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«Первый Республика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4 года по делу № А40-71548/14 Открытое акционерное общество «Первый Республиканский Банк» (ОАО «ПРБ») (далее – Банк) ОГРН 1027739042495, ИНН 7706082657, зарегистрированное по адресу: 123557 г. Москва, ул. Пресненский вал, д. 14, стр. 3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8 декабр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127-ФЗ «О несостоятельности (банкротстве)» Агентство включает в Единый федеральный реестр сведений о банкротстве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счетов, проводимых в период с 17 декабря 2014 года по 1 ноября 2017 года (включительно), Агентство сообщает об увеличении процента удовлетворения требований кредиторов первой очереди, включенных в реестр требований кредиторов Банка, до 1,99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4T08:51:00Z</dcterms:modified>
  <cp:revision>1</cp:revision>
  <dc:subject/>
  <dc:title/>
</cp:coreProperties>
</file>