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2.08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ами первой очереди, структуре и размере предъявленных требова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ОО КБ «РБ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декабря 2015 г. по делу № А40-220054/15 Коммерческий Банк «Региональный Банк Сбережений» (Общество с ограниченной ответственностью) (ООО КБ «РБС») (далее – Банк, ОГРН 1027700141490, ИНН 7744000550, адрес регистрации: 125040, г. Москва, 3-я ул. Ямского Поля, д. 18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7 июля 2017 г. срок конкурсного производства в отношении Банка продлен на шесть месяцев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– 16 марта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7 г. конкурсному управляющему предъявлены требования 163 заявителей на общую сумму 3 318 904 тыс. руб. Включены в реестр требований кредиторов (далее – Реестр) требования 150 кредиторов на общую сумму 3 248 011 тыс. руб., в том числе 134 кредиторов первой очереди на сумму 3 233 105 тыс. руб., 1 кредитора второй очереди на сумму 71 тыс. руб., 15 кредиторов третьей очереди на сумму 14 835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установлены требования 3 кредиторов, предъявленные после даты закрытия Реестра, на общую сумму 62 085 тыс. руб., в том числе требования 1 кредитора первой очереди на сумму 61 330 тыс. руб., 2 кредиторов третьей очереди на сумму 75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тказано в установлении требований на общую сумму 8 808 тыс. руб. в связи с отсутствием обязательств у Банка, а также в связи с ненадлежащим предъявлением кредиторами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нвентаризация имущества Банка, проведенная конкурсным управляющим по состоянию на дату открытия процедуры конкурсного производства </w:t>
        <w:br/>
        <w:t>(21 декабря 2015 г.), завершена 20 мая 2016 г. Информация о ее результатах размещена на сайте Агентства в сети Интернет и в Едином федеральном реестре сведений о банкротстве 25 ма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порядке и сроках проведения расчетов с кредиторами первой очеред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 Банка, требования которых включены в Реестр, будут осуществляться с 10 августа по 10 ноября 2017 г. (включительно) в размере 0,97 % суммы установленных требований путем безналичного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4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4T08:49:00Z</dcterms:modified>
  <cp:revision>1</cp:revision>
  <dc:subject/>
  <dc:title/>
</cp:coreProperties>
</file>