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ЗАО «ТЮМЕНЬАГРО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юменской области от 18 февраля 2015 года по делу № А70-346/2015 Закрытое акционерное общество «Акционерный Тюменский коммерческий Агропромышленный банк» (ЗАО «ТЮМЕНЬАГРОПРОМБАНК», далее – Банк, ОГРН 1027200000080, ИНН 7202026861, адрес регистрации: 625002, Российская Федерация, Тюменская область, г. Тюмень, ул. Комсомольская, д.60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48, Тюменская область, г. Тюмень, ул. Республики, 88/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Тюменской области от 20 февраля 2017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1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4,10% суммы неудовлетворенных требований, будут осуществляться в период с 1 по 31 августа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будут осуществляться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4T08:15:00Z</dcterms:modified>
  <cp:revision>1</cp:revision>
  <dc:subject/>
  <dc:title/>
</cp:coreProperties>
</file>