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О АКБ «Банкирский Дом», структуре и размере предъявленных требований креди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преля 2016 г. (резолютивная часть объявлена 22 апреля 2016 г.) по делу №А56-18642/2016 Акционерное общество Акционерный коммерческий банк «Банкирский Дом» (АО АКБ «Банкирский Дом», далее – Банк, ОГРН 1027800011524, ИНН 7831001246, адрес регистрации: Российская Федерация, 197046, г. Санкт-Петербург, ул. Малая Посадская, 16. Лит. А, пом. 6Н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проспект Каменноостровский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6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29 июн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7 г. конкурсному управляющему предъявлены требования 299 заявителей на общую сумму 3 096 71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ключены в реестр требования 279 кредиторов на общую сумму 3 031 706 тыс. руб. в том числе: 246 кредиторов первой очереди на сумму 3 022 391 тыс. руб., 1 кредитор второй очереди на сумму 272 тыс. руб. и 32 кредитора третьей очереди на сумму 9 0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установлены требования 5 кредиторов первой очереди на сумму 59 108 тыс. руб. и 3 кредиторов третьей очереди на общую сумму 2 553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у конкурсного управляющего находятся требования на общую сумму 2 4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казано в установлении требований на общую сумму 9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Банка, требования которых включены в первую очередь реестра, будут проводиться с 2 августа по 29 сентября 2017 г. (включительно), в размере 1,76% суммы установл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4T07:55:00Z</dcterms:modified>
  <cp:revision>1</cp:revision>
  <dc:subject/>
  <dc:title/>
</cp:coreProperties>
</file>