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5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 проводимых в период с 20 февраля 2017 по 31 августа 2017 г.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3,44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7:50:00Z</dcterms:modified>
  <cp:revision>1</cp:revision>
  <dc:subject/>
  <dc:title/>
</cp:coreProperties>
</file>