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 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ода по делу №А40-172055/13 Коммерческий банк «Мастер-Банк» (Открытое акционерное общество) («Мастер-Банк» (ОАО), далее – Банк), ОГРН 1027739049304, ИНН 770542074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8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выплат, проводимых с 22 августа 2016 года по 19 сентября 2017 года (включительно)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6,7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6:24:00Z</dcterms:modified>
  <cp:revision>1</cp:revision>
  <dc:subject/>
  <dc:title/>
</cp:coreProperties>
</file>