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КБ «Метрополь» ООО, структуре и размерах предъявленных требований креди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февраля 2017 г. (дата объявления резолютивной части 7 февраля 2017 г.) по делу № А40-246595/16-38-221Б Коммерческий банк «Метрополь» Общество с ограниченной ответственностью (КБ «Метрополь» ООО) (далее – Банк, ОГРН 1027739572740, ИНН 7706005050, адрес регистрации: 119049, г. Москва, ул. Донская, д. 7, стр. 3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119049, г. Москва, ул. Донская, д. 7, стр. 3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6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5 мая 2017 г. завершена инвентаризация имущества Банка по состоянию на дату открытия конкурсного производства (7 февраля 2017 г.). Сведения о результатах инвентаризации Банка опубликованы 11 мая 2017 г.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– 19 апреля 2017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7 г. конкурсному управляющему предъявлены требования 159 заявителей на общую сумму 2 368 722 тыс. руб. Включены в Реестр требования 144 кредиторов на общую сумму 2 184 807 тыс. руб., в том числе: 73 кредитора первой очереди на сумму 1 880 845 тыс. руб., 4 кредитора второй очереди на сумму 114 тыс. руб., 67 кредиторов третьей очереди на сумму 303 848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установлены требования 2 кредиторов третьей очереди на сумму 10 564 тыс. руб., предъявленные после даты закрытия Реестра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на общую сумму 173 351 тыс. руб. в связи с отсутствием обязательств Банка перед заяв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в размере 9,36% суммы установленных требований будут осуществляться в период с 27 июля по 27 октября 2017 г.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2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4T06:22:00Z</dcterms:modified>
  <cp:revision>1</cp:revision>
  <dc:subject/>
  <dc:title/>
</cp:coreProperties>
</file>