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АйМан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) (далее – Банк) ОГРН 1020400000081, ИНН 0411005333, зарегистрированное по адресу: 125212, г. Москва, ул. Выборгская, д. 16, корп. 2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2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8,83 % суммы установленных требований продлен до 30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9:30:00Z</dcterms:modified>
  <cp:revision>1</cp:revision>
  <dc:subject/>
  <dc:title/>
</cp:coreProperties>
</file>