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. (дата объявления резолютивной части 4 февраля 2014 г.) по делу №А62-7344/2013 Открытое акционерное общество «Смоленский Банк» (ОАО «Смоленский Банк») (далее – Банк. ИНН 6732013898, ОГРН 1126700000558, зарегистрированное по адресу: 214000, г. Смоленск, ул. Тенишевой, д. 6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473, г. Москва, 3-й Самотечный пер., д. 11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янва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17,46% суммы неудовлетворенных требований, продлен до 24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0:50:00Z</dcterms:modified>
  <cp:revision>1</cp:revision>
  <dc:subject/>
  <dc:title/>
</cp:coreProperties>
</file>