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«АФ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Башкортостан от 7 июля 2014 года (дата объявления резолютивной части – 30 июня 2014 года) по делу № А07-8678/2014 открытое акционерное общество «АФ Банк» (ОАО «АФ Банк», далее – Банк, ОГРН 1020280000014, ИНН 0274061157, адрес регистрации: 450057, Республика Башкортостан, г. Уфа, ул. Октябрьской революции, д. 78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21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450057, Республика Башкортостан, г. Уфа, ул. Октябрьской революции, д. 7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первой очереди Банка, требования которых включены реестр требований кредиторов Банка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 в размере 100% суммы требований, установленных в указанной части, а также по прочим обязательствам в размере 61,41% суммы неудовлетворенных требований, продлен до 28 сентябр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4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1T10:48:00Z</dcterms:modified>
  <cp:revision>1</cp:revision>
  <dc:subject/>
  <dc:title/>
</cp:coreProperties>
</file>