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ВЕ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. (резолютивная часть объявлена 22 августа 2016 г.) по делу № А40-125012/16-179-111 Б АКЦИОНЕРНЫЙ КОММЕРЧЕСКИЙ БАНК «ВЕК» (АКЦИОНЕРНОЕ ОБЩЕСТВО) (АКБ «ВЕК» (АО)) (далее – Банк, ОГРН 1027739224160, ИНН 7714008520, адрес регистрации: 123242, г. Москва, ул. Малая Грузинская, д. 10, стр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0,30% суммы установленных требований, продлен до 20 окт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09:40:00Z</dcterms:modified>
  <cp:revision>1</cp:revision>
  <dc:subject/>
  <dc:title/>
</cp:coreProperties>
</file>