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22 июня 2016 года на сайте Агентства в сети Интернет и в Едином федеральном реестре сведений о банкротстве, выявлена недостача по расчетам по налогам на прибыль на сумму 1 462 тыс.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верки расчетов с налоговыми органами, на счет Банка, открытый в Агентстве, частично поступили денежные средства в размере 2,4 тыс. руб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7:44:00Z</dcterms:modified>
  <cp:revision>1</cp:revision>
  <dc:subject/>
  <dc:title/>
</cp:coreProperties>
</file>