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выявленном имущест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В-Банк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Ульяновской области от 29 мая 2012 года по делу № А72-3615/2012 ПВ-Банк (закрытое акционерное общество) (ПВ-Банк (ЗАО), далее – Банк, ОГРН 1027300001354, ИНН 7303008900, адрес регистрации: 432970, г. Ульяновск, ул. К. Маркса, д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Судебное заседание по рассмотрению отчета конкурсного управляющего Банком назначено на 23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опубликованной 31 мая 2013 года на сайте Агентства в сети Интернет и в Едином федеральном реестре сведений о банкротстве, выявлена недостача по расчетам с физическим лицом о возмещении госпошлины на общую сумму 14 883,19 руб.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работы от указанного физического лица на счет Банка, открытый в Агентстве, поступили денежные средства на общую сумму 516,58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3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1T07:41:00Z</dcterms:modified>
  <cp:revision>1</cp:revision>
  <dc:subject/>
  <dc:title/>
</cp:coreProperties>
</file>