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еменная администрация по управлению кредитной организацией БАНК СОЦИАЛЬНОГО РАЗВИТИЯ «РЕЗЕРВ» (АКЦИОНЕРНОЕ ОБЩЕСТВО) извещает кредиторов о возможности предъявления своих требований в соответствии с пунктом 12 статьи 189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</w:t>
        <w:br/>
        <w:t>«О несостоятельности (банкротстве)» по адресу: 454090, г. Челябинск, ул. Труда, д. 64 «А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10:00Z</dcterms:created>
  <dc:creator>матвеева анна сергеевна</dc:creator>
  <dc:description/>
  <dc:language>en-US</dc:language>
  <cp:lastModifiedBy>Яровой Дмитрий Сергеевич</cp:lastModifiedBy>
  <dcterms:modified xsi:type="dcterms:W3CDTF">2017-08-17T12:10:00Z</dcterms:modified>
  <cp:revision>2</cp:revision>
  <dc:subject/>
  <dc:title/>
</cp:coreProperties>
</file>