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ая администрация по управлению кредитной организацией Акционерный Коммерческий Банк «Крыловский» (акционерное общество) извещает кредиторов о возможности предъявления своих требований в соответствии с пунктом 12 статьи 18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  <w:br/>
        <w:t>«О несостоятельности (банкротстве)» по адресу: 350059, г. Краснодар, Центральный округ, ул. 9-го Мая, дом № 46а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9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8-16T13:09:00Z</dcterms:modified>
  <cp:revision>2</cp:revision>
  <dc:subject/>
  <dc:title/>
</cp:coreProperties>
</file>