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5.07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Банк «ПСБ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еспублики Башкортостан от 15 января 2015 года по делу № А07-24240/2014 Открытое акционерное общество «Платежный сервисный банк» (ОАО Банк «ПСБ»), далее – Банк, ОГРН 1020200000424, ИНН 0268028881, адрес регистрации: 450077, Республика Башкортостан, г. Уфа, ул. Достоевского, 100) признано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Банком назначено на 17 июл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размещена 15 апреля 2017 года в Едином федеральном реестре сведений о банкротстве и на сайте Агент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марта по 31 мая 2017 года новое имущество Банка не выявлено, реализация не проводила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гласованию с комитетом кредиторов с балансовых счетов Банка списано невозможное к взысканию и реализации имущество, в том числе недостача по инвентаризации (требования по прочим операциям, расчеты с поставщиками, подрядчиками и покупателями) на общую сумму 19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июня 2017 года в рамках работы по взысканию ссудной задолженности конкурсным управляющим в суды подано 1 005 исковых заявлений на сумму 1 307 700 тыс. руб. Удовлетворено 458 исков на сумму 652 820 тыс. руб. В удовлетворении 17 заявлений на сумму 55 957 тыс. руб. Банку отказано, производство по 25 заявлениям на сумму 16 406 тыс. руб. прекращено. На основании вступивших в законную силу судебных актов возбуждено 315 исполнительных производств на сумму 509 671 тыс. руб., 94 из которых на сумму 192 429 тыс. руб. заверш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итогам проверки по выявлению сделок, отвечающих в соответствии с законодательством признакам недействительности, выявлены 2 сделки по предпочтительному удовлетворению требований одних кредиторов перед другими. По состоянию на 1 июня 2017 года конкурсным управляющим в суд подано 2 исковых заявления на сумму 19 706 тыс. руб. Удовлетворен 1 иск на сумму 4 706 тыс. руб. В удовлетворении 1 заявления на сумму 15 000 тыс. руб. отказа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проведенной конкурсным управляющим судебной работы в конкурсную массу поступили денежные средства в размере 52 24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6 августа 2014 г. Банком в УМВД России по Мурманской области направлено заявление по факту хищения денежных средств Банка под видом выдачи кредитов юридическим лицам в Мурманском филиал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4 февраля 2015 г. СУ УМВД России по Мурманской области возбуждено уголовное дело №1-350 по ч. 4 ст. 159.1 УК РФ, 31 августа 2015 г. СУ УМВД России по Мурманской области возбуждены уголовные дела № 1-1958 и 1-1959 по ч. 3 ст. 159.1 УК РФ по факту хищения денежных средств Банка под видом выдачи кредитов физическим лицам. 1 сентября 2015 г. уголовные дела соединены в одно производство с уголовным делом № 1-350. Банк признан потерпевшим и гражданским истцом по делу. 8 ноября 2016 г. предварительное следствие по уголовному делу приостановлено в связи с неустановлением лица, подлежащего привлечению в качестве обвиняемого. В настоящее время Агентством подготовлена жалоба на указанное постанов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0 февраля 2016 г. СУ УМВД России по Мурманской области возбуждены 9 уголовных дел по ч. 4 ст. 159.1 УК РФ по фактам хищения денежных средств Банка под видом выдачи кредитов юридическим лицам. Банк признан потерпевшим и гражданским истцом по уголовным делам. 15 апреля 2016 г. уголовные дело соединены в одно производство, соединенному делу присвоен № 1-383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следование уголовного дела продолж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публикует сведения об исполнении сметы текущих расходов Банка и стоимости нереализованного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мероприятий по конкурсному производству в отношении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15 января 2015 года по 31 мая 2017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6"/>
        <w:gridCol w:w="4350"/>
        <w:gridCol w:w="1243"/>
        <w:gridCol w:w="1259"/>
        <w:gridCol w:w="1827"/>
      </w:tblGrid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лан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акт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 164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 703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29 461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 676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750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6 926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6 84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0 453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36 387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начала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произведенных в период действия смет, в сметы следующих кварталов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(активов)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по состоянию на 1 июня 2017 года 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0"/>
        <w:gridCol w:w="5290"/>
        <w:gridCol w:w="1724"/>
        <w:gridCol w:w="1611"/>
      </w:tblGrid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5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тоимость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тоимость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6 893</w:t>
            </w:r>
          </w:p>
        </w:tc>
        <w:tc>
          <w:tcPr>
            <w:tcW w:w="16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5 573</w:t>
            </w:r>
          </w:p>
        </w:tc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вычетом амортизации)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 107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388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5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 698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35 371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 47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9:24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7-24T09:34:00Z</dcterms:modified>
  <cp:revision>1</cp:revision>
  <dc:subject/>
  <dc:title/>
</cp:coreProperties>
</file>