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 А40-172055/13 Коммерческий банк «Мастер-Банк» (Открытое акционерное общество) («Мастер-Банк» (ОАО), далее – Банк, ОГРН 1027739049304, ИНН 7705420744</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8 декабря 2017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19 сентября 2017 г. (включительно) проводятся расчеты с кредиторами первой очереди, чьи требования включены в реестр требований кредиторов Банка, в размере 3,82 % суммы неудовлетворенных требований. Всего по состоянию на 1 июня 2017 г. на расчеты с кредиторами первой очереди, чьи требования включены в реестр требований кредиторов Банка, направлены денежные средства в размере 16 766 779 тыс. руб., что составляет 36,46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марта по 31 мая 2017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ссудная задолженность и прочие размещенные средства, дебиторская задолженность, имущество, за исключением амортизации) общей балансовой стоимостью 245 4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2 мая по 17 июля 2017 г. проводятся электронные торги имуществом Банка (права требования к должникам Банка) посредством публичного предложения. Информация о результатах торгов будет опубликована в ЕФРСБ и размещена на сайте Агентства в сети Интернет в установленные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в период с 26 июля по 19 сентября 2017 г. будут проведены электронные торги имуществом Банка (недвижимое имущество, автотранспортное средство, основные средств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июня 2017 г. в суды подано 1 166 исковых заявлений на общую сумму 130 430 392 тыс. руб., из которых удовлетворены 932 исковых заявления на сумму 117 636 994 тыс. руб. В удовлетворении 167 исковых заявлений на сумму 9 699 910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908 исполнительных производств на общую сумму 48 187 344 тыс. руб., из которых 358 на сумму 27 507 997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1 021 3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Преднамеренное банкротство». Срок предварительного следствия по делу продлен до 12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2 декабря 2016 г. в Арбитражный суд г. Москвы подано заявление о привлечении к субсидиарной ответственности, бывших руководителей Банка по обязательствам Банка в общем размере 24 621 977 тыс. руб. Определением Арбитражного суда г. Москвы от 25 мая 2017 г. производство по делу приостановлено до формирования конкурсной массы Банка. Конкурсным управляющим 7 июня 2017 г. направлена апелляционная жалоба на данное определение. Судебное заседание по рассмотрению апелляционной жалобы конкурсного управляющего назначено на 8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января 2014 г. по 31 ма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552"/>
        <w:gridCol w:w="1261"/>
        <w:gridCol w:w="1261"/>
        <w:gridCol w:w="1604"/>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6 87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 11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 75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0 5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 40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10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57 38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598 52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8 859*</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9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907 709</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14 57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9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1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4 00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4 30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3 95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673 64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94 31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0:00Z</dcterms:created>
  <dc:creator>Прокопышина Елена Анатольевна</dc:creator>
  <dc:description/>
  <dc:language>en-US</dc:language>
  <cp:lastModifiedBy>Прокопышина Елена Анатольевна</cp:lastModifiedBy>
  <dcterms:modified xsi:type="dcterms:W3CDTF">2017-07-24T09:23:00Z</dcterms:modified>
  <cp:revision>1</cp:revision>
  <dc:subject/>
  <dc:title/>
</cp:coreProperties>
</file>