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Клиент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октября 2015 года (дата объявления резолютивной части 7 октября 2015 года) по делу № А40-133487/2015 Банк «Клиентский» (акционерное общество) (Банк «Клиентский» (АО), далее – Банк, ОГРН 1027739042891, ИНН 7730123311, адрес регистрации: 119526, г. Москва, проспект Вернадского, д. 97, корп. 3)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марта 2017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5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4 апреля 2017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1 мая 2017 года новое имущество Банка не выявлено, реализация не проводила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июня 2017 года в судебные органы подано 578 исков на общую сумму 20 510 294 тыс. руб., из которых удовлетворено в полном объеме и частично 315 исков на сумму 11 911 799 тыс. руб., отказано в удовлетворении или производство прекращено по 30 искам на сумму 1 110 155 тыс. руб. На основании вступивших в законную силу судебных актов возбуждено 158 исполнительных производств на сумму 6 091 839 тыс. руб., из которых 19 исполнительных производств на сумму 296 079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состоянию на 1 июня 2017 года в конкурсную массу Банка поступили денежные средства в размере 16 4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заключенных в ущерб имущественным интересам Банка и его кредиторов, в Арбитражный суд г. Москвы конкурсным управляющим Банком предъявлено 3 заявления о признании сделок недействительными и применении последствий их недействительности на общую сумму 41 783 тыс. руб., в том числе 1 иск неимущественного характера, из которых удовлетворено полностью 2 заявления на сумму 21 699 тыс. руб., в том числе 1 заявление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необходимости, будут приняты меры по привлечению к уголовной и имуществен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по управлению Банком 3 июля 2015 года в ОМВД по району Тропарево-Никулино г. Москвы направлено заявление по факту отсутствия в Банке кредитных дось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7 июля 2015 года в МВД России направлено заявление по факту хищения имущества Банка под видом выдачи кредитов физическим и юридическим лицам, по результатам рассмотрения которого СУ УВД по ЗАО ГУ МВД России по г. Москве 20 января 2016 г. возбуждено уголовное дело по ч. 4 ст. 159 УК РФ по факту хищения денежных средств Банка под видом выдачи кредитов. Уголовное дело соединено в одно производство с уголовным делом по обвинению председателя правления Банка в совершении преступления, предусмотренного ч. 4 ст. 159 УК РФ, выразившемся в хищении денежных средств клиента Банка. В настоящее время уголовное дело предано в ГСУ СК России. Банк признан потерпевшим и гражданским истцом по уголовному делу. Ведется предварительное расследова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7:00Z</dcterms:created>
  <dc:creator>Прокопышина Елена Анатольевна</dc:creator>
  <dc:description/>
  <dc:language>en-US</dc:language>
  <cp:lastModifiedBy>Прокопышина Елена Анатольевна</cp:lastModifiedBy>
  <dcterms:modified xsi:type="dcterms:W3CDTF">2017-07-24T08:59:00Z</dcterms:modified>
  <cp:revision>1</cp:revision>
  <dc:subject/>
  <dc:title/>
</cp:coreProperties>
</file>