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СИБЭС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мской области от 15 июня 2017 г. (резолютивная часть объявлена 8 июня 2017 г.) по делу № А46-6974/2017 Банк «СИБЭС» (акционерное общество) (Банк «СИБЭС» (АО)), ОГРН 1025500000459, ИНН 5503044518, зарегистрированный по адресу: 644007, г. Омск, ул. Рабиновича, д. 132/134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 и 644007, г. Омск, ул. Рабиновича, д. 132/1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5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временной администрации по управлению кредитной организацией, назначенной Банком России, по состоянию на дату открытия конкурсного производства (8 июня 2017 г.) балансовая стоимость активов Банка, с учетом исключения из них суммы созданного резерва на возможные потери и амортизации основных средств, составила 1 614 283 тыс. руб., из них денежные средства в кассе и на счетах в Банке России – 49 713 тыс. руб., чистая ссудная задолженность – 1 094 382 тыс. руб., основные средства, нематериальные активы и материальные запасы – 206 725 тыс. руб., вложения в ценные бумаги и другие финансовые активы – 61 438 тыс. руб., прочие активы – 202 02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2 790 165 тыс. руб., в том числе вклады (средства) физических лиц и индивидуальных предпринимателей – 2 554 2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4 июля 2017 г. конкурсному управляющему предъявлены требования 111 заявителей на сумму 67 960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– 16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денежные средства для удовлетворения требований кредиторов Банка на первоначальном этапе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24T08:13:00Z</dcterms:modified>
  <cp:revision>1</cp:revision>
  <dc:subject/>
  <dc:title/>
</cp:coreProperties>
</file>