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 на сайте ГК «АСВ» 10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Монол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3 апреля 2014 года (дата объявления резолютивной части 15 апреля 2014 года) по делу № А40-35432/14 Общество с ограниченной ответственностью Коммерческий банк «Монолит» (ООО КБ «Монолит», далее – Банк, ОГРН 1027739599535, ИНН 7735041415, зарегистрированное по адресу: 105005, г. Москва, ул. Радио, д. 7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0 мая 2017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8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0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конкурсным управляющим проведены расчеты с кредиторами, требования которых включены в первую очередь реестра требований кредиторов, в размере 2,60% суммы установленных требований. По состоянию на 1 июня 2017 года на выплаты кредиторам Банка направлены денежные средства в размере 137 62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7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, 29 мая 2017 года проведены электронные торги имуществом Банка (права требования к юридическим и физическим лицам) в форме открытого аукциона, которые признаны не состоявшимися. Повторные торги назначены на 19 июл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 в судебном порядке. По состоянию на 1 июня 2017 года в суды подано 182 исковых заявления о взыскании задолженности на общую сумму 17 281 722 тыс. руб., в том числе восстановленной по результатам оспаривания сомнительных сделок. Удовлетворено 175 исков на сумму 16 605 303 тыс. руб., отказано в удовлетворении 5 исков на сумму 469 324 тыс. руб., остальные иски находятся на рассмотрении. На основании вступивших в законную силу судебных актов возбуждено 172 исполнительных производства на общую сумму 13 335 494 тыс. руб., из которых 66 на сумму 7 457 430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с должниками Банка, в отношении которых введены процедуры банкротства. Требования Банка включены в реестр требований кредиторов 3 должников в размере 313 512 тыс. руб. В отношении физического лица требование Банка находи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71 заявление о признании сделок на общую сумму 97 089 тыс. руб. недействительными, по результатам рассмотрения которых удовлетворено 53 заявления на общую сумму 85 891 тыс. руб., отказано в удовлетворении 18 заявлений на общую сумму 2 492 тыс. руб. На основании вступивших в законную силу судебных актов возбуждено 4 исполнительных производства на сумму 9 581 тыс. руб., из которых 1 исполнительное производство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на общую сумму 76 43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злоупотребления полномочиями при выдаче кредитов юридическим лицам, а также преднамеренного банкротства Банка в ГУ МВД России по ЦФО Банком России 30 мая 2014 года направлено заявление по ст. 201 «Злоупотребление полномочиями» и ст. 196 «Преднамеренное банкротство» УК РФ. ОЭБиПК УВД по ЦАО ГУ МВД России по г. Москве от 15 июня 2016 года вынесено очередное постановление об отказе в возбуждении уголовного дела, которое отменено прокуратурой 19 июля 2016 года. 26 августа 2016 года ОЭБиПК УВД по ЦАО ГУ МВД России по г. Москве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18 февраля 2016 года в СУ УВД по ЦАО ГУ МВД России по г. Москве конкурсным управляющим направлено заявление по ч. 4 ст. 160 «Присвоение или растрата» и ст. 196 «Преднамеренное банкротство» УК РФ по фактам хищения имущества Банка и его преднамеренного банкротства. Заявление приобщено к материалу проверки по заявлению Банк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Арбитражный суд г. Москвы 14 апреля 2017 года подан иск о привлечении бывших руководителей Банка к субсидиарной ответственности в размере 6 444 817 тыс. руб. Определением Арбитражного суда г. Москвы от 3 июля 2017 года рассмотрение заявления о привлечении к субсидиарной ответственности приостановл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24T08:03:00Z</dcterms:modified>
  <cp:revision>1</cp:revision>
  <dc:subject/>
  <dc:title/>
</cp:coreProperties>
</file>