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Нижегородской области от 16 марта 2017 года (дата объявления резолютивной части – 15 марта 2017 года) по делу № А43-580/2017 конкурсным управляющим Акционерным обществом «Фора – Оппортюнити Русский Банк» (АО «ФОРУС Банк») (далее – Банк), адрес регистрации: 603000, г. Нижний Новгород, ул. Максима Горького, д. 117, (ОГРН 1055200015408, ИНН 5260152389) сообщает, что в сведениях об итогах инвентаризации имущества Банка, опубликованных 20 июня 2017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ый абзац следует читать в данной редакции: «В ходе инвентаризации выявлена недостача имущества на сумму 1 463 617 тыс. руб. Наибольшие суммы недостачи связаны с отсутствием на дату проведения инвентаризации подтверждающих документов по прочим активам на сумму 450 018 тыс. руб., по кредитным договорам, заключенным с физическими и юридическими лицами – 377 702 тыс. руб. и ценным бумагам на сумму 326 541 тыс. руб., а также фактическим отсутствием основных средств (банковское оборудование, оргтехника, мебель) на общую сумму 307 1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2 строка «Итого» отчета об итогах инвентаризации имущества АО «ФОРУС Банк» балансовой стоимостью более 1 млн руб. чита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3161"/>
        <w:gridCol w:w="2869"/>
        <w:gridCol w:w="2714"/>
      </w:tblGrid>
      <w:tr>
        <w:trPr>
          <w:trHeight w:val="299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5 марта 2017 года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4 82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47 6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44:00Z</dcterms:modified>
  <cp:revision>1</cp:revision>
  <dc:subject/>
  <dc:title/>
</cp:coreProperties>
</file>