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Банк Б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3,3% суммы неудовлетворенных требований, будут осуществляться с 26 июля по 28 августа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09:00Z</dcterms:modified>
  <cp:revision>1</cp:revision>
  <dc:subject/>
  <dc:title/>
</cp:coreProperties>
</file>