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М2М Прайвет Банк, структуре и размере предъявленных требований кред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. (резолютивная часть объявлена 22 февраля 2017 г.) по делу № А40-251578/16-177-295Б Публичное акционерное общество «М2М Прайвет Банк» (ПАО М2М Прайвет Банк) (далее – Банк, ОГРН 1027739049370, ИНН 7744001320, адрес регистрации: 125009, г. Москва, Леонтьевский переулок, д. 21/1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2 мая 2017 г. завершена инвентаризация имущества Банка по состоянию на дату открытия конкурсного производства. Сведения о результатах инвентаризации Банка опубликованы 25 мая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3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1 июля 2017 г. конкурсному управляющему предъявлены требования 311 заявителей на общую сумму 14 895 185 тыс. руб. Включены в Реестр требования 291 кредитора на общую сумму 12 934 950 тыс. руб., в том числе 218 кредиторов первой очереди на сумму 5 343 568 тыс. руб. и 73 кредиторов третьей очереди на сумму 7 591 3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2 кредиторов первой очереди на сумму 15 271 тыс. руб. и 1 кредитора третьей очереди на сумму 15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на общую сумму 1 4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о включении в Реестр требований на общую сумму 1 943 451 тыс. руб. в связи с отсутствием у Банка обязательств перед заявителями, а также отсутствием документов, подтверждающих право требования и классификацией задолженности, как теку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4,76% суммы установленных требований будут осуществляться в период с 24 июля по 25 сентября 2017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7:07:00Z</dcterms:modified>
  <cp:revision>1</cp:revision>
  <dc:subject/>
  <dc:title/>
</cp:coreProperties>
</file>