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4,39 % суммы неудовлетворенных требований будут осуществляться в период с 14 июля по 13 ок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00:00Z</dcterms:modified>
  <cp:revision>1</cp:revision>
  <dc:subject/>
  <dc:title/>
</cp:coreProperties>
</file>