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апре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312 исковых заявлений на сумму 2 730 505 тыс. руб. (в т. ч. 5 заявлений неимущественного характера), 1 775 из которых удовлетворены на сумму 1 389 628 тыс. руб. В удовлетворении 37 заявлений на сумму 24 575 тыс. руб. отказано, производство по 17 заявлениям на сумму 6 341 тыс. руб. прекращено. Возбуждено 969 исполнительных производств на сумму 659 735 тыс. руб. По 216 исполнительным производствам на сумму 185 722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июня 2017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1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37 5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ноября 2014 года по 28 июля 2017 года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61,41% суммы неудовлетворенных требований. По состоянию на 1 июня 2017 года на расчеты c кредиторами направлены денежные средства в размере 2 183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, ст. 160 УК РФ, ст. 201 УК РФ и ст.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 мая 2017 года вынесено очередное постановление об отказе в возбуждении уголовного дела. 22 мая 2017 года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4 года по 31 ма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0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8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7 0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4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72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7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 53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1 70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4 8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149"/>
        <w:gridCol w:w="1698"/>
        <w:gridCol w:w="170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0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53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717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967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 56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87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 56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42 84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9 4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11:06:00Z</dcterms:modified>
  <cp:revision>1</cp:revision>
  <dc:subject/>
  <dc:title/>
</cp:coreProperties>
</file>