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льта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7 апреля 2016 года по делу № А40-31573/16-38-55Б Коммерческий Банк «Альта-Банк» (закрытое акционерное общество) (КБ «Альта-Банк» (ЗАО)) (далее – Банк, ОГРН 1027739047181, ИНН 7730040030, адрес регистрации: 125047, г. Москва, 2-ая Брестская ул., д. 30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9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7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c 1 марта по 31 мая 2017 года новое имущество не выявлено, списание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проводится реализация имущества Ба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6 мая 2017 года проведены электронные торги имуществом Банка (доля в уставном капитале, облигации, права требования к должникам, монеты, основные средства балансовой стоимостью более 100 тыс. руб.) в форме аукциона, которые признаны несостоявшимися в связи в отсутствием заявок претендентов на участие в торг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итогам повторных электронных торгов имуществом Банка (транспортные средства, недвижимое имущество) в форме аукциона, проведенных 16 мая 2017 года, реализована часть недвижимого имущества (здание (жилой дом) и земельный участок общей площадью 1 229,7 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расположенные по адресу: Краснодарский край, г. Сочи, Лазаревский р-н, п. Лазаревское, ул. Одоевского, д. 1/8, балансовой стоимостью 17 681 тыс. руб., оценочная стоимость – 19 206 тыс. руб.) за 25 053 тыс. руб., покупатель – Ткачук В.И., в конкурсную массу денежные средства поступили в пол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период с 17 января по 27 марта 2017 года проведена реализация имущества Банка (банковское оборудование, мебель и прочие основные средства) балансовой стоимостью менее 100 тыс. руб., по итогам которой в конкурсную массу поступили денежные средства в размере 49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5 августа 2016 года по 2 августа 2017 года конкурсным управляющим осуществляются расчеты с кредиторами, требования которых включены в первую очередь реестра требований кредиторов Банка, в размере 55,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7 года на выплаты кредиторам Банка направлено 1 510 0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7 года в судебные органы подано 264 иска на общую сумму 5 916 771 тыс. руб. Удовлетворено в полном объеме или частично 155 исков на общую сумму 2 799 218 тыс. руб. Возбуждено 61 исполнительное производство на сумму 718 639 тыс. руб., 5 из которых на сумму 5 934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16 должников Банка - юридических и физических лиц находятся в процедурах банкротства. Требования Банка на общую сумму</w:t>
        <w:br/>
        <w:t>1 232 960 тыс. руб. включены в реестры требований кредиторов должников, требования на общую сумму 212 630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отвечающих в соответствии со ст. ст. 61.1 - 61.4, 189.40 Федерального закона признакам недействительности, по результатам которой в суд подано 152 заявления на общую сумму 1 469 434 тыс. руб., включая 84 заявления неимущественного характера. Требования конкурсного управляющего удовлетворены по 1 исковому заявлению на общую сумму 13 566 тыс. руб., остальные заявления в настоящее время находятся на рассмотрении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июля 2016 года в СД МВД России направлено заявление по ч. 4 ст. 160 «Присвоение или растрата» УК РФ по факту хищения имущества Банка под видом заключения договоров цессии. 5 августа 2016 года заявление направлено в ГСУ ГУ МВД России по г. Москве и в СУ УВД по СЗАО ГУ МВД России по г. Москве. Заявление направлено в С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октября 2016 года Банком России в МВД России и СК России направлено заявление по ст. ст. 159 «Мошенничество», 160 «Присвоение или растрата», 165 «Причинение имущественного ущерба путем обмана или злоупотребление доверием», 201 «Злоупотребление полномочиями» и 195 «Неправомерные действия при банкротстве» УК РФ по факту хищения имущества Банка под видом заключения договоров ц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Агентства от 14 июля 2016 года и заявления Банка России 9 января 2017 года СК России в отношении Председателя Правления Банка возбуждено уголовное дело по ч. 4 ст. 160 УК РФ. Банк признан потерпевшим и гражданским истцом по делу. 23 января 2017 года уголовное дело направлено в Генеральную прокуратуру Российской Федерации для определения подследственности и соединения в одно производство с уголовным делом, расследуемым СУ УВД по ЦАО ГУ МВД России по г. Москве в отношении Председателя Правлен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апреля 2017 года в УВД по ЦАО ГУ МВД России по г. Москве направлено заявление по ч. 4 ст. 160 УК РФ по факту хищения принадлежащих Банку векселей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проводится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4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18T10:42:00Z</dcterms:modified>
  <cp:revision>1</cp:revision>
  <dc:subject/>
  <dc:title/>
</cp:coreProperties>
</file>