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 ПАО «Татфонд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1 апреля 2017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я 2017 г. завершена инвентаризация части имущества Банка – облигации Закрытого акционерного общества «Ипотечный агент ТФБ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ПАО «Татфон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ой стоимостью более 1 млн руб. по состоянию на 11 апрел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3323"/>
        <w:gridCol w:w="3175"/>
        <w:gridCol w:w="2216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11.04.201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35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документарные RU000A0JV4X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онный номер 4-03-82233-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ТФБ1" 132 822 шт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82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й купонный доход ЗАО "Ипотечный агент ТФБ1"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документарные RU000A0JV4Y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онный номер 4-01-82233-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Ипотечный агент ТФБ1" 140 792 шт.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79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18T09:48:00Z</dcterms:modified>
  <cp:revision>1</cp:revision>
  <dc:subject/>
  <dc:title/>
</cp:coreProperties>
</file>