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АБ «ПУШК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. (дата объявления резолютивной части – 26 ноября 2013 г.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ние отчета конкурсного управляющего Арбитражным судом Московской области назначено на 26 но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50,89 % суммы требований, установленных в указанной части, в рамках расчетов, проводимых с 4 марта 2015 г. по 16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которые включены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36:00Z</dcterms:modified>
  <cp:revision>1</cp:revision>
  <dc:subject/>
  <dc:title/>
</cp:coreProperties>
</file>