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ОО «Владпром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м Арбитражного суда Владимирской области от 29 июня 2017 года (дата объявления резолютивной части) по делу № А11-4999/2017 Общество с ограниченной ответственностью «Владимирский промышленный банк» </w:t>
        <w:br/>
        <w:t>(ООО «Владпромбанк»), ОГРН 1023300000052, ИНН 3329000313, адрес регистрации: 600020, г. Владимир, ул. Большая Нижегородская, д. 9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ООО «Владпром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4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7-18T10:04:00Z</dcterms:modified>
  <cp:revision>3</cp:revision>
  <dc:subject/>
  <dc:title>Без досылки бумажного экземпляра</dc:title>
</cp:coreProperties>
</file>