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БРР»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СО - Алания от 27 декабря 2013 года (дата оглашения резолютивной части 25 декабря 2013 года) по делу № А61-4046/13 АКЦИОНЕРНЫЙ КОММЕРЧЕСКИЙ БАНК «БАНК РАЗВИТИЯ РЕГИОНА» (открытое акционерное общество) (АКБ «БРР» (ОАО), далее – Банк, ОГРН 1021500000202, ИНН 1500000240, адрес регистрации: 362019, РСО-Алания, г. Владикавказ, ул. Шмулевича, д. 8а,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24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362019, РСО-Алания, г. Владикавказ, ул. Шмулевича, д. 8а.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27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по 31 мая 2017 года имущество, неучтенное на балансе Банка, не выявлено, списание имущества с балансовых счетов Банка не произ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в период с 17 февраля по 3 мая 2017 года конкурсным управляющим проводятся электронные торги имуществом Банка (основные средства, транспортные средства, недвижимость, ценные бумаги, права требования к должникам Банка)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торгов с физическими лицами и индивидуальным предпринимателем заключено 3 договора купли - продажи транспортных средств балансовой стоимостью 6 285 тыс. руб., 2 договора купли – продажи основных средств балансовой стоимостью 1 213 тыс. руб. и 27 договоров уступки прав требований (цессии) балансовой стоимостью 21 625 тыс. руб. По итогам торгов в конкурсную массу поступило 14 79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ведения о ходе реализации имущества Банка</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за период с 17 февраля по 31 мая 2017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75"/>
        <w:gridCol w:w="2028"/>
        <w:gridCol w:w="1799"/>
        <w:gridCol w:w="1490"/>
        <w:gridCol w:w="1496"/>
        <w:gridCol w:w="1967"/>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 от реализации имуществ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 ч. балансовой стоимостью более 1 млн руб.</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12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78</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796*</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issan Murano</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имов Р.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4</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oyota Land Cruiser 2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тузалиев М.М.</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5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66</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3</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ersedes-Benz ML350 4MATIC</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ышляева Е.Г.</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4</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ланет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авкаев О.Э</w:t>
            </w:r>
            <w:bookmarkStart w:id="0" w:name="_GoBack"/>
            <w:bookmarkEnd w:id="0"/>
            <w:r>
              <w:rPr>
                <w:rFonts w:eastAsia="Times New Roman" w:cs="Times New Roman" w:ascii="Times New Roman" w:hAnsi="Times New Roman"/>
                <w:color w:val="000000"/>
                <w:lang w:eastAsia="ru-RU"/>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2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ев Т. Б.</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джемов И. Х.</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45</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Закороев Р. К.</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танов Р. Т.</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w:t>
            </w:r>
          </w:p>
        </w:tc>
      </w:tr>
      <w:tr>
        <w:trPr/>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 74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078</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 80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авансы по заключенным договора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взыскания ссудной задолженности по состоянию на 1 июня 2017 года в суды подано 863 исковых заявления на сумму 4 729 576 тыс. руб. Удовлетворено в полном объеме или частично 768 исковых заявлений на общую сумму 4 327 404 тыс. руб. Отказано в удовлетворении по 55 искам на сумму 223 354 тыс. руб. На основании вступивших в законную силу судебных актов возбуждено 886 исполнительных производства на сумму 3 499 063 тыс. руб., из которых 133 на сумму 297 003 тыс. руб. окончены в связи с невозможностью взыскания. В конкурсную массу поступили денежные средства в размере 50 0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по выявлению сделок, отвечающих, в соответствии с законодательством о банкротстве, признакам недействительности, в Арбитражный суд РСО-Алания подано 55 исковых заявлений (из них 49 неимущественных) о признании сделок недействительными на сумму 123 432 тыс. руб., из которых удовлетворено в полном объеме или частично 36 заявлений на сумму 112 884 тыс. руб. Отказано в удовлетворении по 3 неимущественным искам. Возбуждено 3 исполнительных производства на сумму 71 944 тыс. руб. В рамках указанной работы в конкурсную массу поступили денежные средства в размере 2 799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фактам хищения денежных средств Банка и злоупотребления полномочиями, а также по факту отражения в бухгалтерском учете Банка фактически не осуществлявшихся операций по внесению наличных денежных средств на счета подконтрольных юридических лиц 25 февраля 2015 года приговором Ленинского районного суда г. Владикавказа бывший председатель Правления признан виновным в совершении преступлений, предусмотренных ч. 4 ст. 160, ч. 2 ст. 165 и ч. 4 ст. 174.1 УК РФ, ему назначено наказание в виде лишения свободы сроком на 3 года 6 месяцев, бывшая заведующая кассой Банка признана виновной в совершении преступлений, предусмотренных ч. 4 ст. 160 и ч. 2 ст. 165 УК РФ, ей назначено наказание в виде лишения свободы сроком на 3 года условно. 12 мая 2015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решением Ленинского районного суда г. Владикавказа от 12 ноября 2015 года исковое заявление о возмещении бывшим председателем Правления и бывшей заведующей кассой Банка причиненного вреда на сумму 1 297 548 тыс. руб. удовлетворено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3 марта 2015 года в СД МВД России направлено заявление по ч. 4 ст. 160 и ст. 196 УК РФ по фактам хищения имущества Банка и его преднамеренного банкротства с приложением соответствующего заключения. Указанное заявление приобщено к ранее возбужденному уголовному делу № 1/29199 по признакам преступления, предусмотренного ч. 2 ст. 201 УК РФ. 5 ноября 2016 года уголовное дело приостановлено в связи с не установлением лиц, подлежащих привлечению в качестве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хищения принадлежащего Банку недвижимого имущества путем внесения сотрудниками Росреестра заведомо недостоверных сведений в ЕГРП 17 января 2016 года СУ СК России по РСО – Алания возбуждено уголовное дело по ч. 4 ст. 159 УК РФ. Банк признан потерпевшим и гражданским истцом по делу. В ходе расследования обвинение в совершении преступления предъявлено сотруднику Росреестра. Приговором Советского районного суда г. Владикавказа от 11 августа 2016 года сотрудник Росреестра признан виновным в совершении преступления, предусмотренного ч. 4 ст. 159 УК РФ, ему назначено наказание в виде лишения свободы сроком на 5 лет услов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мая 2016 года СУ МВД по РСО-Алания возбуждено уголовное дело № 1/30095 по ч. 4 ст. 159 УК РФ по факту хищения имущества Банка под видом выдачи кредита юридическому лицу. 30 июня 2016 года Банк признан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августа 2016 года в СУ МВД по РСО-Алания направлено заявление по факту хищения имущества Банка под видом выдачи кредита юридическому лицу. 30 августа 2016 года по результатам рассмотрения заявления СУ МВД по РСО-Алания возбуждено уголовное дело № 1/30348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сентября 2016 года уголовные дела № 1/30221, №1/30222 и №1/30348 соединены в одно производство с уголовным делом № 1/30095. Банк признан гражданским истцом по делу. Срок предварительного следствия по делу продлен до 22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кабре 2016 год в АС РСО-Алания конкурсным управляющим направлено заявление о привлечении к субсидиарной ответственности бывших руководителей Банка в размере 2 058 575 000 руб. Определением Арбитражного суда РСО-Алания от 22 июня 2017 года рассмотрение заявления о привлечении к субсидиарной ответственности контролирующих Банк лиц отложено на 28 ию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осуществлены расчеты с кредиторами первой очереди, требования которых включены в реестр требований кредиторов, в размере 8,78% суммы установленных требований указанных кредиторов. На выплаты направлены денежные средства в размере 285 95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Отчет об исполнении сметы текущих расходов (затрат) на проведение 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за период с 25 декабря 2013 года по 31 мая 2017 год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237"/>
        <w:gridCol w:w="1307"/>
        <w:gridCol w:w="1306"/>
        <w:gridCol w:w="182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 26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14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11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71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29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41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3 98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4 44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9 53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процедуры конкурсного производства по отчетную дату.</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о состоянию на 1 июня 2017 года </w:t>
      </w:r>
    </w:p>
    <w:p>
      <w:pPr>
        <w:pStyle w:val="Normal"/>
        <w:spacing w:lineRule="auto" w:line="240" w:before="0" w:after="0"/>
        <w:jc w:val="right"/>
        <w:rPr/>
      </w:pPr>
      <w:r>
        <w:rPr/>
        <w:t>(тыс. руб.)</w:t>
      </w:r>
    </w:p>
    <w:tbl>
      <w:tblPr>
        <w:tblW w:w="4850" w:type="pct"/>
        <w:jc w:val="left"/>
        <w:tblInd w:w="-160" w:type="dxa"/>
        <w:tblLayout w:type="fixed"/>
        <w:tblCellMar>
          <w:top w:w="75" w:type="dxa"/>
          <w:left w:w="75" w:type="dxa"/>
          <w:bottom w:w="75" w:type="dxa"/>
          <w:right w:w="75" w:type="dxa"/>
        </w:tblCellMar>
      </w:tblPr>
      <w:tblGrid>
        <w:gridCol w:w="668"/>
        <w:gridCol w:w="4672"/>
        <w:gridCol w:w="1863"/>
        <w:gridCol w:w="1871"/>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3 150</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 537</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 566</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за исключением амортизации)</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8 70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 044</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3 78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098 74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5 044</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0:00Z</dcterms:created>
  <dc:creator>Прокопышина Елена Анатольевна</dc:creator>
  <dc:description/>
  <dc:language>en-US</dc:language>
  <cp:lastModifiedBy>Прокопышина Елена Анатольевна</cp:lastModifiedBy>
  <dcterms:modified xsi:type="dcterms:W3CDTF">2017-07-07T10:15:00Z</dcterms:modified>
  <cp:revision>1</cp:revision>
  <dc:subject/>
  <dc:title/>
</cp:coreProperties>
</file>