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отражении на балансе банка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 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сновании правоустанавливающих документов на балансе Банка отражено имущество, переданное Банку по результатам оспаривания договора купли-продажи имущества, заключенного между Банком и физическим лицом, 20 февраля 2014 года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6704"/>
        <w:gridCol w:w="1968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Литер А (в том числе подвал, площадью 195,1 кв. м.) назначение: нежилое, общей площадью 420,1 кв. 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комнатная квартира, назначение: жилое, общей площадью 50,3 кв. м, этаж 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мнатная квартира, назначение: жилое, общей площадью 33,4 кв. м, этаж 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дальнейшем планируется проведение реализации вышеуказ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24:00Z</dcterms:modified>
  <cp:revision>1</cp:revision>
  <dc:subject/>
  <dc:title/>
</cp:coreProperties>
</file>