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АКИБ «ОБРАЗОВАНИЕ» (АО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Решением Арбитражного суда г. Москвы, резолютивная часть которого объявлена 1 июня 2017 года, по делу № А40-79815/17-38-53Б АКЦИОНЕРНЫЙ КОММЕРЧЕСКИЙ ИННОВАЦИОННЫЙ БАНК «ОБРАЗОВАНИЕ» (акционерное общество) (АКИБ «ОБРАЗОВАНИЕ» (АО), ОГРН 1027739265355, </w:t>
        <w:br/>
        <w:t xml:space="preserve">ИНН 7736017052, адрес регистрации: 119296, г. Москва, Ленинский проспект, </w:t>
        <w:br/>
        <w:t xml:space="preserve">д. 63/2, корп. 1, признан несостоятельным (банкротом), в отношении него открыто конкурсное производство в соответствии с Федеральным законом </w:t>
        <w:br/>
        <w:t>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удебное заседание по рассмотрению отчета конкурсного управляющего назначено на 29 мая 2018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конкурсного управляющего по адресу: 127055, г. Москва, </w:t>
        <w:br/>
        <w:t>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ладельцам имущества, находящегося на хранении в АКИБ «ОБРАЗОВАНИЕ</w:t>
      </w:r>
      <w:r>
        <w:rPr>
          <w:rFonts w:cs="Times New Roman" w:ascii="Times New Roman" w:hAnsi="Times New Roman"/>
          <w:bCs/>
          <w:sz w:val="26"/>
        </w:rPr>
        <w:t>» (АО)</w:t>
      </w:r>
      <w:r>
        <w:rPr>
          <w:rFonts w:cs="Times New Roman" w:ascii="Times New Roman" w:hAnsi="Times New Roman"/>
          <w:sz w:val="26"/>
        </w:rPr>
        <w:t xml:space="preserve">, предлагается обратиться за его истребованием к представителю конкурсного управляющего по адресу: 127055, г. Москва, </w:t>
        <w:br/>
        <w:t>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280"/>
      <w:ind w:firstLine="540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46:00Z</dcterms:created>
  <dc:creator>сингаевская ольга александровна</dc:creator>
  <dc:description/>
  <dc:language>en-US</dc:language>
  <cp:lastModifiedBy>Прокопышина Елена Анатольевна</cp:lastModifiedBy>
  <cp:lastPrinted>2017-05-05T12:07:00Z</cp:lastPrinted>
  <dcterms:modified xsi:type="dcterms:W3CDTF">2017-07-05T13:47:00Z</dcterms:modified>
  <cp:revision>3</cp:revision>
  <dc:subject/>
  <dc:title>Без досылки бумажного экземпляра</dc:title>
</cp:coreProperties>
</file>