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я к сведениям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22 января 2016 года по делу № А40-226060/15-36-92Б конкурсным управляющим Общества с ограниченной ответственностью «Джаст Банк» (ООО «Джаст Банк») (далее – Банк), ОГРН 1117711000032, ИНН 7750005651, зарегистрированного по адресу: 119180, г. Москва, ул. Большая Полянка, д. 54, стр. 1, сообщает, что в сведениях о результатах инвентаризации Банка, опубликованных 29 сентября 2016 года на сайте Агентства и в Едином федеральном реестре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ый абзац следует читать в данной редакции: «Конкурсным управляющим 26 сентября 2016 года завершена инвентаризация имущества Банка, проведенная по состоянию на дату начала конкурсного производства. По итогам инвентаризации выявлена недостача в размере 188 009 тыс. руб., основная часть которой приходится на прочие активы (182 485 тыс. руб.), ввиду отсутствия оригиналов форвардных контрактов юридических лиц, заключенных в иностранной валюте. Также в ходе проведения инвентаризации выявлено имущество (банковское оборудование, оргтехника) в количестве 8 единиц, неучтенное на балансовых счетах Ба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5T12:03:00Z</dcterms:modified>
  <cp:revision>1</cp:revision>
  <dc:subject/>
  <dc:title/>
</cp:coreProperties>
</file>