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ода (резолютивная часть объявлена 28 марта 2017года) по делу № А40-17236/17-8-19 «Б» Акционерный Коммерческий Банк «Банк на Красных Воротах» (акционерное общество) (АКБ «БНКВ» (АО)) (далее – Банк, ОГРН1027739045025, ИНН 7708005552, адрес регистрации: 105005, г. Москва, ул.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ст. 129 Федерального закона от 26 октября 2002 года № 127-ФЗ «О несостоятельности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28 марта 2017 года), полностью завершена 28 июня 2017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а недостача имущества на сумму 129 970 тыс. руб., основная доля которой приходится на прочие активы – 103 056 тыс. руб. (в связи с отсутствием подтверждающих документов), кредиты, предоставленные физическим лицам – 12 569тыс. руб. (в связи с непередачей кредитных досье), основные средства(банковское оборудование, оргтехника, мебель) – 8 265 тыс. руб. (в связи с отсутствием подтверждающих документов и непередачей имущества), корреспондентские счета в других банках – корреспондентах – 6 0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мебель, банковское оборудование и оргтехника) в количестве 276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КБ «БНКВ» (АО) балансовой стоимостью более 1 млн. руб. по состоянию на 28 марта 2017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7"/>
        <w:gridCol w:w="4477"/>
        <w:gridCol w:w="2172"/>
        <w:gridCol w:w="1979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и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28 марта 2017 год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езультат инвентаризации </w:t>
              <w:br/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достача)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7 2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7 2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 2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1 215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ербанк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BANK (Deutschland) AG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7 6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9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45 17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лагелизинг" - кредитный договор № 67-К/16 от 06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44-ПД/14 от 20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44-ПД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41-К/15 от 26.08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ндарт" - кредитный договор № 143-К/16 от 05.09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204-К/15 от 26.11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29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ндарт" - кредитный договор № 105-К/16 от 20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91-К/16 от 08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7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53-К/16 от 23.09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89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лагелизинг" - кредитный договор № 142-К/16 от 31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09-К/15 от 08.1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71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49-К/15 от 08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80-К/15 от 21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66-ПД/14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25-К/16 от 11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59-К/16 от 05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118-К/15 от 09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кредитный договор № 81-ПД/15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лагелизинг" - кредитный договор № 208-К/15 от 02.1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лагелизинг" - кредитный договор № 157-К/16 от 29.09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13-К/15 от 22.1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51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76-К/15 от 20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51-К/15 от 11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86-ПД/15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23-ПД/14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6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37-К/15 от 06.08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47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НДАРТ" - кредитный договор № 131-К/16 от 15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94-К/14 от 16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187-К/15 от 29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кредитный договор № 122-ПД/14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11-К/16 от 27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55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11-К/14 от 17.09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79-К/15 от 21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46-К/16 от 19.04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0-К/15 от 27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123-К/15 от 21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 кредитный договор № 47-К/15 от 10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62-К/16 от 25.05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9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33-К/15 от 25.03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ПС-лизинг" -кредитный договор № 78-К/15 от 21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6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176-К/14 от 22.07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13-К/15 от 02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224-К/14 от 29.09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86-К/14 от 08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61-К/14 от 09.07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89-К/13 от 14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93-К/14 от 16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6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18-К/14 от 22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8-К/13 от 25.0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170-К/15 от 06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76-К/13 от 05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242-К/14 от 28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18-К/13 от 25.09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46-К/14 от 23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71-К/14 от 21.03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243-К/14 от 29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65-К/14 от 17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93-К/13 от 23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100-К/14 от 24.04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кредитный договор № 260-К/13 от 19.11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49-К/15 от 15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88-К/15 от 01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6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4-К/15 от 27.01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252-К/14 от 31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9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оценки и лизинга" - кредитный договор № 7-К/15 от 04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9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 128-К/14 от 03.06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кредитный договор №103-К/13 от 16.05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Механизация" - кредитный договор № 170-К/16 от 3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йт Хаус" - кредитный договор № 42-К/16 от 04.04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лекс" - кредитный договор № 78-К/16 от 28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МП № 321-СТС" - кредитный договор № 116-К/16 от 02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анта свет" - кредитный договор № 135-К/16 от 24.08.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нтрстройреставрация" - кредитный договор № 77-К/16 от 24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атрально-концертное агентство ФУЭТЭ"- кредитный договор № 94-К/16 от 11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Компания Строймостпроект"- кредитный договор № 129-К/15 от 29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7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збука Качества-дом брендов" - кредитный договор № 115-К/15 от 06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Груп" - кредитный договор № 166-К/16 от 2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ИТСТРОЙ-ПРЕСТИЖ" - кредитный договор № 89-К/16 от 07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Груп" - кредитный договор № 17-К/16 от 12.0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Механизация" - кредитный договор № 65-К/16 от 02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уга-39" - кредитный договор № 186-К/16 от 0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ТК Чечёрский 16" - кредитный договор № 212-К/15 от 18.1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 - кредитный договор № 158-К/16 от 03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Молоко" - кредитный договор № 177-К/15 от 20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 - кредитный договор № 108-К/16 от 26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нтрстройреставрация" - кредитный договор № 12-ПД/12 от 24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Груп" - кредитный договор № 52-К/16 от 11.05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ительная Механизация" - кредитный договор № 137-К/16 от 25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К Айсберг-Люкс" - кредитный договор № 102-К/16 от 20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о-финансовая компания ТМС" - кредитный договор № 132-ПД/16 от 05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кредитный договор № 53-К/15 от 22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3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изводственная компания Айсберг-Плюс" - кредитный договор № 103-К/16 от 20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дуга-39" - кредитный договор № 173-К/16 от 01.1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Молоко" - кредитный договор № 82-ПД/13 от 05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 - кредитный договор № 159-К/15 от 23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 - кредитный договор № 9-К/16 от 28.0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Молоко" - кредитный договор № 25-ПД/12 от 05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МАКС-ПРОФИ" - кредитный договор № 172-К/16 от 3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сервис" - кредитный договор № 160-К/15 от 24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нтрстройреставрация" - кредитный договор № 126-К/16 от 12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норама Груп" - кредитный договор № 97-К/16 от 14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ТМС" - кредитный договор № 86-К/16 от 01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Молоко" - кредитный договор № 287-ПД/14 от 05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сервис"- кредитный договор № 84-К/16 от 30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нтрстройреставрация" - - кредитный договор № 144-К/16 от 06.09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- кредитный договор № 77-К/15 от 21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 - кредитный договор № 95-К/16 от 12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-Ресурс" - кредитный договор № 64-К/13 от 28.03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- кредитный договор № 199-К/14 от 27.08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ДжиМедик"- кредитный договор № 72-К/13 от 05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- кредитный договор № 150-К/15 от 08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кредитный договор № 300-К/14 от 22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-Ресурс" - кредитный договор № 70-К/13 от 04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 МОЛ морстрой" - кредитный договор № 251-К/14 от 30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 МОЛ морстрой" - кредитный договор № 161-К/12 от 18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ный парк"- кредитный договор № 19-К/13 от 01.0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2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-Ресурс"- кредитный договор № 121-К/16 от 26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Снаб-Ресурс"- кредитный договор № 58-К/13 от 25.03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9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- кредитный договор № 345-К/11 от 23.1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9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бирь-МАЗ-Сервис"- кредитный договор № 140-К/13 от 25.06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бирь-МАЗ-Сервис"- кредитный договор № 161-К/13 от 19.07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бирь-МАЗ-Сервис"- кредитный договор № 89-К/13 от 22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ибирь-МАЗ-Сервис"- кредитный договор № 197-К/13от 26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Федоров А.А. - кредитный договор № 69-К/16 от 08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просроченная задолженность по кредитному договору № 31-К/15 от 24.03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просроченная задолженность по кредитному договору № 219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просроченная задолженность по кредитному договору № 12-К/15 от 13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просроченная задолженность по кредитному договору № 232-К/13 от 11.10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просроченная задолженность по кредитному договору № 240-ПД/13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просроченная задолженность по кредитному договору № 195-К/13 от 23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овая Компания Меркурий" - просроченная задолженность по кредитному договору № 164-К/13 от 23.07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нвестстрой" - просроченная задолженность по кредитному договору № 100-К/12 от 16.04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4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13-К/14 от 21.0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74-К/14 от 25.03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 - - просроченная задолженность по кредитному договору № 14-К/15 от 20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271-К/13 от 02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ласСтрой" - - просроченная задолженность по кредитному договору № 308-К/08 от 12.11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нвестстрой" - - просроченная задолженность по кредитному договору № 141-К/12 от 07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144-К/14 от 23.06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18-К/15 от 26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3-К/14 от 10.0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просроченная задолженность по кредитному договору № 163-К/14 от 16.07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119-К/14 от 22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2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остострой-66 - - просроченная задолженность по кредитному договору № 155-К/15 от 21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о-финансовая компания ТМС" - просроченная задолженность по кредитному договору №56-ПД/14 от 05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47-К/14 от 21.0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ая задолженность по кредитному договору № 267-К/14 от 18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тодизайн" - просроченная задолженность по кредитному договору № 360-К/06 от 30.10.200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просроченные проценты по кредитному договору № 31-К/15 от 24.03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 - просроченные проценты по кредитному договору № 14-К/15 от 20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271-К/13 от 02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ласСтрой" - просроченные проценты по кредитному договору № 308-К/08 от 12.11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инвестстрой" - просроченные проценты по кредитному договору №141-К/12 от 07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144-К/14 от 23.06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18-К/15 от 26.0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лласСтрой" - просроченные проценты по кредитному договору № 211-К/08 от 11.07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163-К/14 от 16.07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119-К/14 от 22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тострой-66" - просроченные проценты по кредитному договору № 155-К/15 от 21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просроченные проценты по кредитному договору № 267-К/14 от 18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 - требования Банка по получению процентов по кредитному договору № 345-К/11 от 23.1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требования Банка по получению процентов по кредитному договору № 300-К/14 от 22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- требования Банка по получению процентов по кредитному договору № 293-К/14 от 16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Северный парк" - требования Банка по получению процентов по кредитному договору № 19-К/13 от 01.0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54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ркгранд" - требования Банка по получению процентов по кредитному договору № 150-К/15 от 08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требования Банка по получению процентов по кредитному договору № 265-К/14 от 17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лезная гора" - требования Банка по получению процентов по кредитному договору № 53-К/15 от 22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иционно-финансовая компания ТМС"- требования Банка по получению процентов по кредитному договору № 132-ПД/16 от 05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ТК Чечёрский 16" - требования Банка по получению процентов по кредитному договору № 212-К/15 от 18.12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МОЛ Морстрой"- требования Банка по получению процентов по кредитному договору № 161-К/12 от 18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требования Банка по получению процентов по кредитному договору № 244-ПД/14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рионежский габбро-диабаз" - требования Банка по получению процентов по кредитному договору № 54-К/15 от 22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олд Зис" - требования Банка по получению процентов по кредитному договору № 79-К/13 от 12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ервая Лизинговая Группа" - требования Банка по получению процентов по кредитному договору № 223-ПД/14 от 2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67 7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355 217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123-ПД/14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.Ф. - кредитный договор № 138-К/16 от 25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А.Г. - кредитный договор № 184-К/16 от 02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150-ПД/14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2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125-ПД/14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221-ПД/14 от 21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7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стов С.Е. - кредитный договор № 179-К/16 от 18.1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ий М.В. - кредитный договор № 167-К/16 от 2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ушкина Л.И. - кредитный договор № 215-К/11 от 04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71-ПД/16 от 20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7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ов А. А. - кредитный договор № 212-ПД/13 от 01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плев И.А. - кредитный договор № 110-К/16 от 27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ч О.А. - кредитный договор № 100-К/15 от 17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176-ПД/16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воронкова С.С. - кредитный договор № 96-К/15 от 15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имов А.В. - кредитный договор № 184-К/15 от 27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обров С.Е. - кредитный договор № 175-К/16 от 0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кредитный договор № 142-К/15 от 28.08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уш Н.А. - кредитный договор № 166-К/15 от 29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О.Ю. - кредитный договор № 237-К/14 от 21.10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ч Д.В. - кредитный договор № 83-К/14 от 31.03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рн С.А. - кредитный договор № 53-К/16 от 12.05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 И. - кредитный договор № 90-ПД/16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17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ов О.И. - кредитный договор № 76-К/15 от 20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.П. - кредитный договор № 132-К/15 от 30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еева Т. Н. - кредитный договор № 290-К/14 от 10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женский А.H. - кредитный договор № 111-К/14 от 06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енко В.В. - кредитный договор № 181-К/16 от 23.1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О.Ю. - кредитный договор № 131-К/15 от 29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ицын А.С. - кредитный договор № 40-К/15 от 31.03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ч Д.В. - кредитный договор № 60-К/16 от 25.05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95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 А.В. - кредитный договор № 258-К/14 от 10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К.А. - кредитный договор № 68-К/16 от 07.06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иванова А.А. - кредитный договор № 101-К/16 от 19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иров Д.Т. - кредитный договор № 113-К/16 от 29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75-ПД/16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епова Л.В. - кредитный договор № 197-К/15 от 11.11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плев И.А. - кредитный договор № 49-К/16 от 27.04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кредитный договор № 196-К/14 от 25.08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кредитный договор № 73-ПД/09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7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ородцев А.В. - кредитный договор № 133-К/14 от 05.06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кредитный договор № 5-К/16 от 20.0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мзин И.Н. - кредитный договор № 278-К/14 от 27.11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в В.Э. - кредитный договор № 75-К/15 от 20.05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 И.А. - кредитный договор № 161-К/15 от 24.09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манян Р.Р. - кредитный договор № 103-К/15 от 19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а В.С. - кредитный договор № 226-К/13 от 07.10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барова Т.А. - кредитный договор № 114-К/14 от 14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 А.В. - кредитный договор № 32-К/09 от 12.03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ерн С.А. - кредитный договор № 141-К/11 от 01.06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шкин А.В. - кредитный договор № 38-К/15 от 30.03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зин А.Н. - кредитный договор № 289-К/12 от 31.10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Г.Л. - кредитный договор № 74-К/10 от 01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0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о Ж.А. - кредитный договор № 242-К/13 от 21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С.А. - кредитный договор №43-К/15 от 02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4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ковая Е.Ф. - кредитный договор № 77-К/12 от 02.04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зманян Р.Р. - кредитный договор № 304-К/12 от 15.11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 А.В. - кредитный договор № 83-К/13 от 17.04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женский А.H. - кредитный договор № 2-К/11 от 11.0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8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 П.Н. - кредитный договор № 79-ПД/13 от 13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вая Г.Р. - кредитный договор № 144-К/12 от 07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залишвили Р.А. - кредитный договор № 83-К/09 от 09.06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а О.Ю. - кредитный договор № 124-К/13 от 06.06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омеев В.В. - кредитный договор № 119-К/12 от 14.05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2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 И.А. - кредитный договор № 68-К/14 от 19.03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ков С.В. - кредитный договор № 118-К/16 от 02.08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1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ображенский Б.А. - кредитный договор № 342-К/12 от 25.12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иров А.М. - кредитный договор № 114-К/09 от 03.08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8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зин А.Н. - кредитный договор № 172-К/11 от 22.06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 И.А. - кредитный договор № 311-К/10 от 14.12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8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ханина Е.П. - кредитный договор № 51-К/15 от 16.04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урнов В.П. - кредитный договор № 204-К/13 от 02.09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о Ж.А. - кредитный договор № 22-К/09 от 03.03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 А.В. - кредитный договор №186-К/13 от 09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кредитный договор № 193-К/11 от 06.07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ткова О.Н. -кредитный договор № 379-К/11 от 20.12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ельчук А.С. - кредитный договор № 156-К/13 от 12.07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зин А.Н. - кредитный договор № 187-К/12 от 12.07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довин И.А. - кредитный договор № 312-К/10 от 14.12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ородцев А.В. - кредитный договор № 180-К/13 от 06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кредитный договор № 320-К/11 от 01.1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азкин В.Н. - кредитный договор № 153-К/11 от 10.06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23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цева О.В. - кредитный договор № 364-К/07 от 13.12.200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просроченная задолженность по кредитному договору № 4-К/11 от 12.0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лазин М.И. - просроченная задолженность по кредитному договору № 109-К/16 от 26.07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чиц Ю.А. - просроченная задолженность по кредитному договору № 98-К/11 от 25.04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апов Д.Г. - просроченная задолженность по кредитному договору № 19-К/11 от 04.02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М.В. - просроченная задолженность по кредитному договору № 145-К/12 от 07.06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бина З.В. - просроченная задолженность по кредитному договору № 224-К/12 от 17.08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0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цев В.М. - просроченная задолженность по кредитному договору № 159-К/13 от 17.07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-Моисеева В.В. - просроченная задолженность по кредитному договору № 185-К/12 от 10.07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шкин А.В. - просроченная задолженность по кредитному договору № 2-К/16 от 14.01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 В.Г. - просроченная задолженность по кредитному договору № 89ПД/15 от 03.10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трубов С.П. -просроченная задолженность по кредитному договору № 105-К/12 от 24.04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даева С.М. - просроченная задолженность по кредитному договору № 3-К/12 от 20.01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М.В. - просроченная задолженность по кредитному договору № 328-ПД/08 от 15.12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вцев В.М. - просроченная задолженность по кредитному договору № 227-К/11 от 01.08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просроченная задолженность по кредитному договору № 282-К/13 от 12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1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бин В.С. - просроченная задолженность по кредитному договору № 59-К/10 от 25.03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вский Д.Я. - просроченная задолженность по кредитному договору № 206-К/15 от 27.11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5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просроченная задолженность по кредитному договору № 211-К/10 от 24.08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ская Т.П. - просроченная задолженность по кредитному договору № 326-К/08 от 09.12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9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дионов Ю.А. - просроченная задолженность по кредитному договору № 268-К/07 от 11.09.200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ирова О.А. - просроченная задолженность по кредитному договору № 125-К/09 от 13.08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А.В. - просроченная задолженность по кредитному договору № 240-ПД/14 от 25.03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трубов С.П. - просроченная задолженность по кредитному договору № 14-К/11 от 25.0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шунов М.А. - просроченная задолженность по кредитному договору № 11-К/16 от 02.0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а-Моисеева В.В. - просроченная задолженность по кредитному договору № 220-К/11 от 26.07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просроченная задолженность по кредитному договору № 308-К/14 от 29.12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дчиц Ю.А. - просроченные проценты по кредитному договору № 98-К/11 от 25.04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бина З.В. - просроченные проценты по кредитному договору № 224-К/12 от 17.08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апов Д.Г. - просроченные проценты по кредитному договору № 19-К/11 от 04.02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трубов С.П. - просроченные проценты по кредитному договору № 105-К/12 от 24.04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даева С.М. - просроченные проценты по кредитному договору № 3-К/12 от 20.01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просроченные проценты по кредитному договору № 282-К/13 от 12.12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4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бин В.С. - просроченные проценты по кредитному договору № 59-К/10 от 25.03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5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вский Д.Я. - просроченные проценты по кредитному договору № 206-К/15 от 27.11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ирова О.А. - Ппросроченные проценты по кредитному договору № 125-К/09 от 13.08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хипов А.В. - просроченные проценты по кредитному договору № 240-ПД/14 от 25.03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отрубов С.П. - просроченные проценты по кредитному договору № 14-К/11 от 25.0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просроченные проценты по кредитному договору № 4-К/11 от 12.0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овская Т.П. - просроченные проценты по кредитному договору № 326-К/08 от 09.12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89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М.В. - просроченные проценты по кредитному договору № 328-К/08 от 15.12.200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зин А.Н. - требования Банка по получению процентов по кредитному договору № 289-К/12 от 31.10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 Г.Л. - требования Банка по получению процентов по кредитному договору № 74-К/10 от 01.10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требования Банка по получению процентов по кредитному договору №№ 221-ПД/14 от 22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залишвили Р.А. - требования Банка по получению процентов по кредитному договору № 83-К/09 от 09.06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1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ломеев В.В. - требования Банка по получению процентов по кредитному договору № 119-К/12 от 14.05.2012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ичевич Е.А. - требования Банка по получению процентов по кредитному договору № 213-К/14 от 18.09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ородцев А.В. - требования Банка по получению процентов по кредитному договору №180-К/13 от 06.08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зин А.Н. - требования Банка по получению процентов по кредитному договору № 172-К/11 от 22.06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о Ж.А. - требования Банка по получению процентов по кредитному договору № 242-К/13 от 22.10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о Ж.А. - требования Банка по получению процентов по кредитному договору № 22-К/09 от 03.03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требования Банка по получению процентов по кредитному договору №193-К/11 от 06.07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ч Д.В. - требования Банка по получению процентов по кредитному договору №№60-К/16 от 25.05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требования Банка по получению процентов по кредитному договору № 75-ПД/16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ч О.А. - требования Банка по получению процентов по кредитному договору № 100-К/15 от 17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требования Банка по получению процентов по кредитному договору № 142-К/15 от 28.08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киров А.М. - требования Банка по получению процентов по кредитному договору № 114-К/09 от 03.08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сегян М.Р. - требования Банка по получению процентов по кредитному договору № 196-К/14 от 25.08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ин М.Ю. - требования Банка по получению процентов по кредитному договору № 320-К/11 от 01.11.201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требования Банка по получению процентов по кредитному договору № 71-ПД/16 от 20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омяков А.В. - требования Банка по получению процентов по кредитному договору № 32-К/09 от 12.03.2009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в А.И. - требования Банка по получению процентов по кредитному договору № 90-ПД/16 от 16.12.20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цева О.В. - требования Банка по получению процентов по кредитному договору № 364-К/07 от 13.12.200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01 35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193 087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 с 10 кондиционерам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пожарной сигнализации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по адресу: ул. Бауманская, д.58/25, стр. 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 1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шина МЕРСЕДЕС-БЕН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шина МЕРСЕДЕС-БЕН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ашина Ford Mondeo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 производственного назначения по адресу г.Москва, ул.Бауманская, д.58/25, стр.1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уемая в основной деятельности, расположенная по адресу : Московская область, г.Звенигород, ул.Калинина, д.8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уемая в основной деятельности, расположенная по адресу : Московская область, г.Звенигород, ул.Калинина, д.8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ля, временно неиспользуемая в основной деятельности, расположенная по адресу : г.Москва, Чечерский проезд, вл.16, долевая собственность.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ж-стоянка, временно неиспользуемая в основной деятельности, расположенная по адресу : г. Москва, Чечерский пр., вл.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 0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ельная линия, временно неиспользуемая в основной деятельности, расположенная по адресу : г. Москва, Чечерский пр., вл.1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рматурно-формовочного цеха расположенного по адресу : г.Орел, ул.Машиностроительная, д.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расположенный по адресу : Московская область, г. Пушкино, мкр-н Мамонтовка, ул.Молодежная, д. 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 : Московская область, г. Пушкино, мкр-н Мамонтовка, ул.Молодежная, д. 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 : г.Москва, наб.Академика Туполева, д. 15, кв. 2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44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ый корпус, расположенный по адресу : г.Орел, ул.Машиностроительная, д.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расположенный по адресу : Тверская область, Конаковский район, дер. Старое Мелково, ул. Набережная. д.4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5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 : Орловская область, г.Орел, ул. Планерная, д.33, кв. 91, лит.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а аренды земельного участка расположенного по адресу : г.Орел, ул.Машиностроительная, д.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сположенная по адресу : г.Москва, ул.Амундсена, д.1, корп.1, кв.26,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9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 : Тверская область, Конаковский район, дер. Старое Мелково, ул. Набережная. д.4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жилой дом, расположенные по адресу : Калужская область, Тарусский район, дер.Паршино, пер.Солнечный, д.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 : Московская область, г. Звенигород, ул. Красная гора, дом 1, корп. 1, кв. 46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5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глашение об отступном № 285-ОТ/09 от 21.04.2009 (Участок г.Сасово) земельный участок и долевая собственность в административно-бытовом корпусе жилого дом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расположенный по адресу: Московская область, гор. Пушкино, мкр-н Мамонтовка, ул.Молодежная, д. 7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лад сыпучих материалов, расположенный по адресу : г. Орел, ул. Машиностроительная, д.8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, жилой дом, расположенные по адресу Калужская область, Тарусский район, дер. Паршино, пер. Солнечный, д.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8 00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4 950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ьчеву В.А. - требования по соглашению о погашении задолженности от 19.05.2014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уд концепт" - требования к по возмещению расходов за услуги охраны по договору № 8/15 от 01.07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нцурову В.В. - требования по соглашению о переводе долга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963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"Метрогипротранс" - требования Банка по получению комисии за предоставление Банковской Гаранитии по договору № 9-БГ/15 от 02.06.2015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0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Федеральный бюджет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прибыль (Городской бюджет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8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апова Д.Г. - задолженность за автомобиль для перекачки бетонного раствора по договору №2 от 05.08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8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ФК ТМС" - расчеты с за проданную технику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БЦ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МАКС-ПРОФИ" перевод долга по Соглашению о переводе долга от 26.12.16г. (ИП Овчинников К.В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ЦБГ"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1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емакс-Профи перевод долга по Соглашению о переводе долга от 26.12.16г. (ИП Новиков В.В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60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лапова Д.Г - задолженность за экскаватор по договору № 1 от 05.08.2010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емакс-Профи" - перевод долга по Соглашению о переводе долга от 26.12.2016 (ИП Бобров С.Е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3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ДЕМАКС-ПРОФИ перевод долга по Соглашению о переводе долга от 26.12.2016 (ИП Трифонов Б.Н.)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5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анта-Транс" - задолженность за технику согласно договора от 22.10.2013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0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уплате госпошлин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2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по ОИП УФССП России по Москве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6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оциальному страхованию и обеспечению с ФСС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1 в наличии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Оракл" - Лицензии на использование специальных программ</w:t>
            </w:r>
          </w:p>
        </w:tc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47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4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7-05T12:45:00Z</dcterms:modified>
  <cp:revision>1</cp:revision>
  <dc:subject/>
  <dc:title/>
</cp:coreProperties>
</file>