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3.08.2005 за № 2057711010905 о государственной регистрации </w:t>
      </w:r>
      <w:r>
        <w:rPr/>
        <w:t>Коммерческого банка «Развитие и финансирование международных акций» (общество с ограниченной ответственностью) ООО «РИФМА-БАНК»</w:t>
      </w:r>
      <w:r>
        <w:rPr>
          <w:bCs/>
        </w:rPr>
        <w:t xml:space="preserve"> (основной государственный регистрационный номер 1057711010895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20.07.2005 № ОД-445 в Книгу государственной регистрации кредитных организаций внесена запись о ликвидации Коммерческого банка «Развитие и финансирование международных акций» (общество с ограниченной ответственностью) ООО «РИФМА-БАНК»</w:t>
      </w:r>
      <w:r>
        <w:rPr>
          <w:bCs/>
        </w:rPr>
        <w:t xml:space="preserve"> </w:t>
      </w:r>
      <w:r>
        <w:rPr/>
        <w:t>(регистрационный номер Банка России 144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8:00Z</dcterms:created>
  <dc:creator>Siemens</dc:creator>
  <dc:description/>
  <dc:language>en-US</dc:language>
  <cp:lastModifiedBy>Siemens</cp:lastModifiedBy>
  <dcterms:modified xsi:type="dcterms:W3CDTF">2005-09-05T07:19:00Z</dcterms:modified>
  <cp:revision>1</cp:revision>
  <dc:subject/>
  <dc:title>Сообщение </dc:title>
</cp:coreProperties>
</file>