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сайте Агентства в сети Интернет 25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я комитета кредиторов Банка (протокол № 6 от 27 июля 2016 г., протокол № 11 от 17 мая 2017 г.) с баланса Банка списано невозможное к реализации и взысканию имущество (дебиторская задолженность, требования по госпошлине, задолженность за расчетно-кассовое обслуживание) на общую сумму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27 марта 2016 г. и 17 мая 2017 г. проведены первые и повторные электронные торги имуществом Банка (транспорт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1 мая по 28 июня 2017 г. конкурсным управляющим проводится повторная реализация имущества Банка (банковское оборудование, офисная техника, мебель и прочее имущество) балансовой стоимостью менее 100 тыс. руб. По состоянию на 1 июня 2017 г. заключено 5 договоров на общую сумму 34 тыс. руб.,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в суды подано 39 исковых заявлений на общую сумму 127 807 тыс. руб. (в том числе 16 исковых заявлений на сумму 2 726 тыс. руб., поданные до даты открытия процедуры конкурсного производства), из которых удовлетворено 38 исковых заявлений на общую сумму 127 794 тыс. руб., отказано в удовлетворении 1 иска на сумму 13 тыс. руб. Возбуждено 41 исполнительное производство на общую сумму 4 231 тыс. руб., 3 из которых на сумму 6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5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по результатам проверки сделок, имеющих в соответствии с Федеральным законом признаки недействительности, конкурсным управляющим в суд подан 1 иск неимущественного характера, который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13 октября 2016 г. СУ УВД по ЮВ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№ 11601450100000298 по ч. 4 ст. 160 УК РФ. 30 апреля 2016 г. Банк признан потерпевшим и гражданским истцом по делу. 7 октября 2016 г. в СУ УВД по ЦАО ГУ МВД России по г. Москве направлен запрос о ходе предварительного следствия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рта по 30 июня 2017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(далее – Реестр) в размере 2,0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выплаты кредиторам первой очереди, чьи требования включены в Реестр, направлены денежные средства в размере 12 004 тыс. руб., что составляет 1,9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724"/>
        <w:gridCol w:w="1984"/>
        <w:gridCol w:w="194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97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9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66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8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*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3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5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 411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движимого имущества (транспортные сред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цедуры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5 декабря 2015 г. по 31 ма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745"/>
        <w:gridCol w:w="1131"/>
        <w:gridCol w:w="1132"/>
        <w:gridCol w:w="167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5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8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257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00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2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 787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9T12:33:00Z</dcterms:modified>
  <cp:revision>1</cp:revision>
  <dc:subject/>
  <dc:title/>
</cp:coreProperties>
</file>