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Волго-Кам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12 декабря 2013 года (резолютивная часть объявлена 9 декабря 2013 года) по делу № А55-26194/2013 Открытое акционерное общество «Межрегиональный Волго-Камский банк реконструкции и развития» (ОАО «Волго-Камский банк», далее – Банк, ОГРН 1026300001782, ИНН 6317009589, адрес регистрации: 443096, г. Самара, проспект Карла Маркса, д. 10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азначена на 8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15,78% суммы неудовлетворенных требований продлен до 20 сен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9T11:12:00Z</dcterms:modified>
  <cp:revision>1</cp:revision>
  <dc:subject/>
  <dc:title/>
</cp:coreProperties>
</file>