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6.06.2017</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ОАО «ПРБ»</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июня 2014 г. по делу № А40-71548/14 Открытое акционерное общество «Первый Республиканский Банк» (ОАО «ПРБ») (далее – Банк) ОГРН 1027739042495, ИНН 7706082657, зарегистрированное по адресу: 123557 г. Москва, ул. Пресненский вал, д. 14, стр. 3,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Банком назначено на 8 декабря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на сайте Агентства в сети Интернет и в Едином федеральном реестре сведений о банкротстве 26 марта 2017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7 декабря 2014 г. по 1 ноября 2017 г. конкурсным управляющим осуществляются расчеты с кредиторами первой очереди, требования которых включены в первую очередь реестра требований кредиторов Банка (далее – Реестр) по обязательствам, вытекающим из заключенных с Банком договоров банковского вклада (счета), в части, превышающей размер предусмотренного Федеральным законом «О страховании вкладов физических лиц в банках Российской Федерации» страхового возмещения не более чем на 300 тыс. руб. в размере 100% суммы требований, установленных в указанной части, а также по прочим обязательствам с кредиторами Банка, требования которых включены в первую очередь Реестра, в размере 1,55% суммы неудовлетворенных требовани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на расчеты с кредиторами первой очереди Банка, чьи требования включены в Реестр, направлены денежные средства в размере 1 223 719 тыс. руб., что составляет 5,05% суммы установленных требований указанных кредиторов. Размер неудовлетворенных требований кредиторов составляет 30 018 527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период с 1 марта по 31 мая 2017 г. новое имущество, неучтенное на балансе Банка, не выявлено, реализация имущества не проводилась.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одятся мероприятия по взысканию задолженности с должников Банка в судебном порядке. По состоянию на 1 июня 2017 г. в суды направлено 378 исковых заявлений о взыскании ссудной и иной задолженности на общую сумму 56 822 200 тыс. руб., из которых удовлетворено в полном объеме 250 исковых заявлений на сумму 52 342 023 тыс. руб., а также удовлетворено частично 53 исковых заявления на сумму 694 784 тыс. руб. В удовлетворении 13 исков на сумму общую 1 649 161 тыс. руб. отказано. Остальные исковые заявления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законную силу судебных актов возбуждено 324 исполнительных производства о взыскании в пользу Банка задолженности на сумму 42 506 276 тыс. руб., из которых 70 на общую сумму 12 677 714 тыс. руб. окончено в связи с невозможностью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целях оспаривания сомнительных сделок конкурсным управляющим в суды подано 84 заявления неимущественного характера, из них: 23 заявление о признании недействительными договоров купли-продажи принадлежащего Банку недвижимого имущества; 3 заявления о признании недействительными договоров цессий, заключенных Банком с юридическими лицами-нерезидентами; 33 заявления о признании недействительными осуществленных Банком платежей в пользу третьих лиц и действий по исполнению обязательств, а также оспаривании внутрибанковских проводок, повлекших изменение очередности удовлетворения требований кредиторов Банка; 1 заявление о признании недействительными действий по исполнению обязательств по договору залога в пользу банка-нерезидента; 22 заявления о признании недействительными соглашений об отступном; 2 заявления о признании недействительным договора купли-продажи простых векселей.</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июня 2017 г. арбитражным судом удовлетворено 71 заявление конкурсного управляющего, отказано в удовлетворении 11 заявлений, 2 заявления находятся на рассмотрении. По результатам оспаривания сомнительных сделок на балансе Банка восстановлено имущество на общую сумму 749 728 тыс. руб. (70 объектов, в том числе земельные участки, расположенные в районе с. Тишково Пушкинского района Московской области, здание, расположенное в д. Рождественно Одинцовского района Московской области, нежилое помещение в г. Санкт-Петербурге). На основании вступивших в законную силу судебных актов о признании сделок недействительными возбуждено 8 исполнительных производств на сумму 278 47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по взысканию задолженности в конкурсную массу Банка поступили денежные средства в размере 228 684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выявлены признаки преднамеренного банкротств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 сентября 2014 г. правоохранительными органами в отношении бывшего председателя правления Банка возбуждено уголовное дело по ч. 4 ст. 160 УК РФ «Присвоение или растрата» и ч. 2 ст. 201 УК РФ «Злоупотребление полномочиями». 15 сентября 2014 г. Банк признан потерпевшим и гражданским истцом по делу. 18 февраля 2016 г. уголовное дело направлено для рассмотрения в Замоскворецкий районный суд г. Москвы. 12 апреля 2016 г. уголовное дело возвращено в прокуратуру для устранения препятствий его рассмотрения судом. 9 июня 2016 г. предварительное следствие по делу возобновлено. 11 августа 2016 г. уголовное дело повторно направлено для рассмотрения в Замоскворецкий районный суд г. Москвы. Приговором Замоскворецкого районного суда г. Москвы от 11 мая 2017 г. бывший председатель правления Банка, фактический собственник Банка и их соучастник признаны виновными в совершении преступлений, предусмотренных ч. 4 ст. 160 и ч. 2 ст. 201 УК РФ, бывшему председателю правления Банка назначено наказание в виде лишения свободы сроком на 6 лет и 6 месяцев, фактическому собственнику Банка назначено наказание в виде лишения свободы сроком на 7 лет, и их соучатнику – в виде лишения свободы сроком на 4 года.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марта 2015 г. в отдельное производство выделено второе уголовное дело по признакам преступления, предусмотренного ч. 4 ст. 160 УК РФ «Присвоение или растрата». 20 мая 2015 г. Замоскворецким районным судом г. Москвы вынесен приговор бывшему Вице-президенту Банка о признании его виновным в совершении преступления, предусмотренного ч. 4 ст. 160 УК РФ, с назначением наказания в виде лишения свободы сроком на 3 года. Апелляционным определением Московского городского суда от 6 июля 2015 г. приговор Замоскворецкого районного суда г. Москвы оставлен без измен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3 июля 2016 г. из вышеуказанного уголовного дела в отдельное производство выделено уголовное дело по ч. 4 ст. 160 УК РФ «Присвоение или растрата» и ч. 2 ст. 201 УК РФ «Злоупотребление полномочиями» в отношении неустановленных соучастников преступления. 15 августа 2016 г. предварительное следствие по уголовному делу приостановлено в связи с неустановлением лица, подлежащего привлечению в качестве обвиняемого. 20 октября 2016 г. в СД МВД России направлено ходатайство о возобновлении предварительного следствия по де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апреля 2016 г. в СД МВД России направлено заявление по ч. 4 ст. 160 УК РФ «Присвоение или растрата» и ст. 196 УК РФ «Преднамеренное банкротство» по фактам хищения имущества Банка и его преднамеренного банкротства. 20 мая 2016 г. заявление направлено в ОЭБиПК УВД по ЦАО ГУ МВД России по г. Москве. 29 декабря 2016 г. в прокуратуру ЦАО г. Москвы и СД МВД России направлена жалоба на непринятие процессуального решения по указанному заявлению. 25 января 2017 г. жалоба из прокуратуры ЦАО г. Москвы направлена в УВД по ЦАО ГУ МВД России по г. Москве. 28 февраля 2017 г. СД МВД России дан ответ на жалобу о том, что заявление Агентства приобщено к материалам проверки по заявлению Банка России от 7 июля 2014 г., в УВД по ЦАО ГУ МВД России по г. Москве направлено письмо об инициировании отмены вынесенного по этому заявлению постановления об отказе в возбуждении уголовного дела от 21 декабря 2015 г. 5 июня 2017 г. в УВД по ЦАО ГУ МВД России по г. Москве и ГСУ ГУ МВД России по г. Москве направлен запрос о результатах рассмотрения заяв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декабря 2016 г. в Арбитражный суд г. Москвы подано заявление о привлечении к субсидиарной ответственности бывших руководителей Банка в размере 19 807 075 тыс. руб. Определением Арбитражного суда г. Москвы от 20 апреля 2017 г., оставленным без изменения постановлением Девятого арбитражного апелляционного суда от 16 июня 2017 г., производство по делу приостано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Банк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состоянию на 1 июня 2017 года </w:t>
      </w:r>
    </w:p>
    <w:p>
      <w:pPr>
        <w:pStyle w:val="Normal"/>
        <w:spacing w:lineRule="auto" w:line="240" w:before="0" w:after="0"/>
        <w:jc w:val="right"/>
        <w:rPr/>
      </w:pPr>
      <w:r>
        <w:rPr>
          <w:rFonts w:eastAsia="Times New Roman" w:cs="Times New Roman" w:ascii="Times New Roman" w:hAnsi="Times New Roman"/>
          <w:color w:val="000000"/>
          <w:sz w:val="26"/>
          <w:szCs w:val="26"/>
          <w:lang w:eastAsia="ru-RU"/>
        </w:rPr>
        <w:t>(</w:t>
      </w:r>
      <w:r>
        <w:rPr/>
        <w:t>тыс. руб.)</w:t>
      </w:r>
    </w:p>
    <w:tbl>
      <w:tblPr>
        <w:tblW w:w="5000" w:type="pct"/>
        <w:jc w:val="left"/>
        <w:tblInd w:w="-160" w:type="dxa"/>
        <w:tblLayout w:type="fixed"/>
        <w:tblCellMar>
          <w:top w:w="75" w:type="dxa"/>
          <w:left w:w="75" w:type="dxa"/>
          <w:bottom w:w="75" w:type="dxa"/>
          <w:right w:w="75" w:type="dxa"/>
        </w:tblCellMar>
      </w:tblPr>
      <w:tblGrid>
        <w:gridCol w:w="689"/>
        <w:gridCol w:w="4786"/>
        <w:gridCol w:w="1944"/>
        <w:gridCol w:w="1936"/>
      </w:tblGrid>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Ценные бумаг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1</w:t>
            </w:r>
          </w:p>
        </w:tc>
        <w:tc>
          <w:tcPr>
            <w:tcW w:w="19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 240 875</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5 195</w:t>
            </w:r>
          </w:p>
        </w:tc>
        <w:tc>
          <w:tcPr>
            <w:tcW w:w="19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28 58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5 569</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014 57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 оценивалось</w:t>
            </w:r>
          </w:p>
        </w:tc>
      </w:tr>
      <w:tr>
        <w:trPr/>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7 649 2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35 569</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Оценка проводилась в отношении недвижимого имущества и транспортных средст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на проведение мероприятий конкурсного производства Банка за период c 27 июня 2014 г. по 31 мая 2017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676"/>
        <w:gridCol w:w="4413"/>
        <w:gridCol w:w="1285"/>
        <w:gridCol w:w="1286"/>
        <w:gridCol w:w="1695"/>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72 071</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7 576</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4 495</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5 576</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4 69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 878</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7 647</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02 27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55 373*</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Экономия обусловлена переносом планируемых расходов, непроизведенных в период действия смет, в сметы следующего квартала,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открытия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4:19:00Z</dcterms:created>
  <dc:creator>Прокопышина Елена Анатольевна</dc:creator>
  <dc:description/>
  <dc:language>en-US</dc:language>
  <cp:lastModifiedBy>Прокопышина Елена Анатольевна</cp:lastModifiedBy>
  <dcterms:modified xsi:type="dcterms:W3CDTF">2017-06-27T14:22:00Z</dcterms:modified>
  <cp:revision>1</cp:revision>
  <dc:subject/>
  <dc:title/>
</cp:coreProperties>
</file>