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р-т, д. 35/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марта по 31 ма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по 23 июня 2017 года проводятся расчеты с кредиторами первой очереди, требования которых включены в реестр требований кредиторов Банка, в размере 2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 Банка, направлены денежные средства в размере 581 9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судебные органы подано 735 исков на общую сумму 60 807 833 тыс. руб. Удовлетворено в полном объеме или частично 570 исков на общую сумму 5 457 428 тыс. руб. Возбуждено 493 исполнительных производств на сумму 507 790 тыс. руб., 42 из которых на сумму 14 56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56 должников Банка (юридические и физические лица) находятся в процедурах банкротства. Требования конкурсного управляющего на общую сумму 8 616 356 тыс. руб. включены в реестр требований кредиторов должников, а требования на сумму 20 142 47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ам недействительности, по результатам которой выявлено 11 сделок на общую сумму 3 402 560 тыс. руб., подлежащих оспариванию. По состоянию на 1 июня 2017 года в суд подано 11 заявлений на общую сумму 1 144 149 тыс. руб. (в том числе 3 заявления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и 4 мая 2016 года Банком России в МВД России и СК России направлены заявления по ст.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й, направленных в МВД России, УЭБиПК ГУ МВД России по г. Москве 1 сент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заявления Банка России ГСУ СК России возбуждено уголовное дело по ч. 4 ст. 160 «Присвоение или растрата» УК РФ по факту хищения имущества Банка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4 июл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3:54:00Z</dcterms:modified>
  <cp:revision>1</cp:revision>
  <dc:subject/>
  <dc:title/>
</cp:coreProperties>
</file>