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ода (дата объявления резолютивной части – 15 марта 2017 года) по делу № А43-580/2017 Акционерное общество «Фора – Оппортюнити Русский Банк» (АО «ФОРУС Банк») (далее – Банк, ОГРН 1055200015408, ИНН 5260152389, адрес регистрации: 603000, г. Нижний Новгород, ул. Максима Горького, д. 117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5 марта 2017 года), полностью завершена 15 июня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 463 317 тыс. руб. Наибольшие суммы недостачи связаны с отсутствием на дату проведения инвентаризации подтверждающих документов по прочим активам на сумму 450 018 тыс.руб., по кредитным договорам, заключенным с физическими и юридическими лицами –377 702 тыс. руб. и ценным бумагам на сумму 326 541 тыс. руб., а также фактическим отсутствием основных средств (банковское оборудование, оргтехника, мебель) на общую сумму 306 8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3 682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1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О «ФОРУС Банк» балансовой стоимостью более 1 млн руб. по состоянию на 15 марта 2017 года</w:t>
      </w:r>
    </w:p>
    <w:p>
      <w:pPr>
        <w:pStyle w:val="Normal"/>
        <w:tabs>
          <w:tab w:val="clear" w:pos="708"/>
          <w:tab w:val="left" w:pos="7396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71"/>
        <w:gridCol w:w="1522"/>
        <w:gridCol w:w="1464"/>
      </w:tblGrid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и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03.201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(Доп.офис № 1 Филиала в г. Москве)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(Доп.офис № 1 Филиала в г. Москве)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7 06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ГУ ЦБ по ЦФО г.Москва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6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в Волго-Вятском ГУ Банка России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8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47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60 297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(РНКО "ПЛАТЕЖНЫЙ ЦЕНТР" (ООО)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Волго-Вятском банке Сбербанка РФ(ВОЛГО-ВЯТСКИЙ БАНК ПАО СБЕРБАН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(БАНК ВТБ (ПАО)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Волго-Вятском банке Сбербанка РФ(ВОЛГО-ВЯТСКИЙ БАНК ПАО СБЕРБАН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3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3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(АО "ФОРУС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6 5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И.Д.Е.А.Банк"-обыкновенные именные(ПАО "ИДЕЯ БАН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17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СЕВЕРО-ЗАПАДНЫЙ 1 АЛЬЯНС БАНК" ОАО - акции обыкновенные именные бездокументарные(АКБ "СЕВЕРО-ЗАПАДНЫЙ 1 АЛЬЯНС БАНК" АО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98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 57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11 783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"Прайм" транш №5 по договору 0100-16-061-0010-9 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3 по договору 0100-16-061-0011-9 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.0100-16-000-2369-9 с 27.07.16 по 26.07.16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"Прайм" транш №4 по договору 0100-16-061-0010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2 по договору 0100-16-061-0011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"Прайм" транш №3 по договору 0100-16-061-0010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1 по Договору 0100-16-061-00011-9 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2 по договору 0100-16-061-0010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Транш №1 по дог.0100-16-000-2508-9 от 25.08.2016г.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ое Финансирование "Прайм" Транш №6 по дог.0100-16-061-0010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7 по договору 0100-16-061-0011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6 по договору 0100-16-061-0011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"Прайм" транш №7 по договору 0100-16-061-0010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5 по договору 0100-16-061-0011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" транш №4 по договору 0100-16-061-0011-9(Общество с ограниченной ответственностью ТФ "Прай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3-9 транш 5 с 26/10/15 по 30/03/17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3-9 транш 2с 19/10/15 по 30/03/17 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2-9 с 01/09/15 по 01/03/17 Гр.Риска 1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3-9 транш 3 с 20/10/15 по 30/03/17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и" Дог 0600-16-000-0001-9 с 29/07/16 по 29/01/18 Гр.Риска 1(Общество с ограниченной ответственностью "Трани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ВР" Дог 0600-16-000-5418-9 с 06/09/16 по 06/09/19 Гр.Риска 1(Общество с ограниченной ответственностью "ВЛК ИНОК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3-9 транш 4 с 22/10/15 по 30/03/17 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ВЕСТИЦИОННО-СТРОИТЕЛЬНАЯ КОМПАНИЯ "ЗАПАД" Дог 0108-15-001-0003-9 транш 1 с 15/10/15 по 30/03/17 (Закрытое акционерное общество ИСК "ЗАПАД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жский Завод Полимеров" Дог 0100-16-061-0001-9 1 от 19/01/16(Общество с ограниченной ответственностью "Волжский Завод Полимеров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аранскмоторс Дог 0206-15-034-0001-9 с 27/11/15 по 16/11/20 Гр.Риска 1(Общество с ограниченной ответственностью Саранскмоторс - KIA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еандр Дог 0306-16-033-0005-9 с 31/03/16 по 31/03/21 Гр.Риска 1(Общество с ограниченной ответственностью "Меандр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жский Завод Полимеров" Дог 0100-16-061-0001-9 2 от 03.02.2016(Общество с ограниченной ответственностью "Волжский Завод Полимеров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.0108-16-000-2721-9 транш 1(Общество с ограниченной ответственностью "Юникон Нефтехи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осн.долгу по дог.0108-16-000-2721-9 транш 2(Общество с ограниченной ответственностью "Юникон Нефтехим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.А. дог.0108-16-000-0398-9@0000 с 12.02.2016 по 12.02.20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.А. дог.0108-15-000-0824-9 с 22.10.2015 по 22.10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ян О.Н. дог.0108-15-000-1235-9 с 25.12.2015 по 25.12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ин Д.С. дог.0304-15-000-1097-9 с 11.12.2015 по 11.12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.С. Дог 0301-15-023-0001-9 с 17/12/15 по 17/12/18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винов А.Н. дог.0405-16-000-0790-9@0000 с 15.03.2016 по 15.03.20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.А. дог.0108-15-000-0929-9 с 26.11.2015 по 26.11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икин В.В. дог.0600-15-000-0918-9 с 12.11.2015 по 12.11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.А. дог.0108-16-000-0190-9@0000 с 29.01.2016 по 29.01.20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ян А.С. дог.0108-15-000-0809-9 с 14.10.2015 по 15.10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ятькин С.В. Дог 0200-14-035-0033-9 с 29/10/14 по 18/10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вин А.В. Дог 0103-15-030-0007-9 с 30/10/15 по 10/11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хай С.С. дог.0600-16-000-0456-9@0000 с 16.02.2016 по 16.02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дь П.П. дог.0108-15-000-0507-9 с 10.07.2015 по 10.07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айджян В.В. дог.0108-15-000-0617-9 с 31.07.2015 по 31.07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.Ю. дог.0108-15-000-0815-9 с 16.10.2015 по 16.10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чкова Я.А. Дог 0206-16-036-0002-9 с 25/03/16 по 25/03/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олупов Е,Н. дог.0300-15-000-1173-9 с 21.12.2015 по 21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ов Е.А. Дог 0201-16-002-0004-9 с 18/03/16 по 18/03/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енко Н.Н. дог.0204-15-000-1259-9 с 28.12.2015 по 28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ов Д.А. Дог 0301-14-004-0003-9 с 04/12/2014 по 09/12/201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 А.В. дог.0104-15-000-0798-9 с 30.09.2015 по 01.10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ченков А.А. дог.0600-15-000-1168-9 с 16.12.2015 по 16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 Е.А. дог.0600-16-000-1458-9@0000 с 12.05.2016 по 12.05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якин О.Г. дог.0108-15-000-0657-9 с 05.08.2015 по 06.08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ватов И.В. дог.0204-16-000-0188-9@0000 с 27.01.2016 по 27.01.20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анин И.Ю.дог.0305-16-000-0471-9@0000 с 17.02.2016 по 17.02.20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лин Д.Д. Дог 0507-15-049-5004-9 с 23/07/15 по 03/07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ова А.Н. Дог 0100-15-034-0001-9 с 07/04/15 по 20/04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ченко Р.В. дог.0108-15-000-0440-9 с 30.06.2015 по 30.06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А.В. дог.0204-16-000-0586-9@0000 с 26.02.2016 по 26.02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К.Ю. дог.0204-16-000-1018-9@0000 с 07.04.2016 по 07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оруков О.В. Дог 0301-15-004-0005-9 с 10/11/15 по 10/11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авов А.В. дог.0304-15-000-1215-9 с 24.12.2015 по 24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 П.В. Дог 0306-15-033-0004-9 с 28/12/15 по 29/12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шихин С.Н. дог.0103-15-000-0753-9 с 26.08.2015 по 26.08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.В. дог.0108-15-000-0778-9 с 22.09.2015 по 24.09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жабов С.Г.о. Дог 0300-16-033-0001-9 с 08/06/16 по 22/11/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шин В.И. дог.0405-16-000-1009-9@0000 с 06.04.2016 по 06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кин В.А. Дог 0505-14-030-0001-0 с 17/04/14 по 19/04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И.А. Дог 0603-15-029-0003-9 с 28/04/15 по 05/05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това Л.Л. дог.0103-15-000-0745-9 с 19.08.2015 по 19.08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дин М.А. дог.0108-15-000-0746-9 с 20.08.2015 по 20.08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оверин М.А. Дог 0300-15-000-0275-9 с 04/06/15 по 04/06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анин И.Ю. дог.0305-16-000-1302-9@0000 с 28.04.2016 по 20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 П.В. дог.0306-16-000-0666-9@0000 с 09.03.2016 по 09.03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петян Э.В. Дог 0506-14-026-0001-9 с 13/11/14 по 11/11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Д.А. Дог 0601-15-041-0001-9 с 17/07/15 по 17/07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кина Т.В. Дог 0100-14-051-0001-0 с 06/03/14 по 06/03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чев О.Н.дог.0108-15-000-0832-9 с 27.10.2015 по 27.10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кова И.П. дог.0108-15-000-0850-9 с 28.10.2015 по 28.10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ев А.Н. дог.0108-15-000-0912-9 с 09.11.2015 по 11.11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ский В.А. дог.0108-16-000-0477-9@0000 с 18.02.2016 по 18.02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 А.В. дог.0204-16-000-1535-9@0000 с 19.05.2016 по 19.05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ецкая Н.В. дог.0603-16-000-0648-9@0000 с 03.03.2016 по 03.03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вин А.В. д.0103-15-030-0007-9 от 30/10/15. Просроченные процент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вин А.В. д.0103-15-030-0007-9 от 30/10/15. Просроченный основной долг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6 72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753 814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зинский А.В. дог.0108-16-032-5001-9 с 14.01.2016 по 10.01.20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цева О.Е. дог.0400-15-047-5012-9 с 09.07.2015 по 09.07.201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М. Г-Б. Дог 0000-16-000-2008-9 с 19/08/16 по 19/08/21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ина Г.С. Дог 0108-15-000-2000-9 с 02/12/15 по 28/11/35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9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ин Е.А. дог.0108-15-000-0573-9 с 22.07.2015 по 22.07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очко С.Н. дог.0108-16-000-0080-9@0000 с 18.01.2016 по 18.01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ков С.В. дог.0600-16-000-2539-9@0000 с 11.08.2016 по 11.08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О.И. Дог 0505-14-033-5093-9 с 15/10/14 по 14/10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ченко Д.М. Дог 0505-14-032-5069-9 с 31/07/14 по 04/07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М.М. дог.0600-16-063-5011-9@0000 с 29.07.2016 по 23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мов А.О. Дог 0100-15-051-5002-9 с 09/04/15 по 09/04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ов Е.В. Дог 0100-15-034-5007-9 с 30/04/15 по 24/04/25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унин М.А. Дог 0108-15-000-0358-9 с 16/06/15 по 16/07/25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това Н.А. дог.0109-16-027-5001-9@0000 с 18.02.2016 по 20.02.2023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ина И.А. Дог 0300-14-033-5036-9 с 14/07/14 по 15/07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А.П. дог.0108-16-000-2399-9@0000 с 26.07.2016 по 26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шикова Л.Х. Дог 0203-14-035-5037-9 с 09/02/15 по 17/02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Е.А. Дог 0302-14-037-5016-9 с 16/10/14 по 16/10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уджалиев А.А.о. Дог 0304-14-036-5003-9 с 04/09/14 по 12/09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кова Г.П. Дог 0306-14-026-5041-9 с 16/12/14 по 18/1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Ю.В. Дог 0400-14-051-5020-0 с 24/02/14 по 20/0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калов С.А.дог.0506-16-000-2028-9@0000 с 23.06.2016 по 23.06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унов А.С. дог.0108-16-000-2427-9@0000 с 26.07.2016 по 26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фикова Т.Ш. Дог 0205-14-036-5013-9 с 16/12/14 по 18/1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ич А.В. Дог 0100-16-000-2435-9 с 04/08/16 по 04/08/23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3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а Т.М. дог.0100-15-061-5010-9 с 29.06.2015 по 24.06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оева Л.З. дог.0201-15-002-5035-9 с 23.10.2015 по 05.10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С.В. Дог 0300-14-039-5045-9 с 16/10/14 по 17/10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уц А.Л. Дог 0300-14-035-5098-9 с 13/11/14 по 07/11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укина И.В. Дог 0100-15-034-0011-9 с 03/11/15 по 04/11/3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М.Ю. дог.0108-16-000-2419-9@0000 с 26.07.2016 по 26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Р.В. ч дог.0109-16-028-5003-9@0000 с 25.03.2016 по 25.03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цкий Н.Л. Дог 0501-14-035-5033-9 с 07/11/14 по 11/11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.В. Дог 0601-13-040-5041-0 с 12/02/14 по 20/0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конкин А.В. дог.0100-15-000-1192-9 с 23.12.2015 по 23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В.С.дог.0108-16-000-2426-9@0000 с 26.07.2016 по 26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юбинская О.В. дог.0600-16-063-5003-9@0000 с 29.06.2016 по 23.07.20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здов Ю.В. дог.0600-16-000-2330-9@0000 с 25.07.2016 по 26.07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А.Н.Дог 0100-15-061-5003-9 с 29/04/15 по 23/04/25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кумович О.Б. Дог 0108-15-000-0356-9 с 16/06/15 по 16/07/25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А.Б. дог.0108-16-000-1234-9@0000 с 25.04.2016 по 26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ровская Ю.В. дог.0108-16-000-2043-9@0000 с 24.06.2016 по 24.06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Н.В. дог.0201-15-028-5027-9 с 09.10.2015 по 16.10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ков В.Ю. Дог 0405-14-039-5070-9 с 29/08/14 по 21/08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чулина И.Н. Дог 0406-14-028-5001-0 с 19/02/14 по 04/0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нова О.Б. Дог 0500-15-051-5008-9 с 27/03/15 по 23/03/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арев В.А. Дог 0501-14-004-5032-9 с 16/12/14 по 23/12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ов М.В. Дог 0108-16-000-0123-9 с 22/06/16 по 29/06/26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И.В. дог.0108-16-000-1254-9@0000 с 25.04.2016 по 26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иковский Д.В. дог.0108-16-000-0185-9@0000 с 27.01.2016 по 27.01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менов Д.В. Дог 0108-15-000-0357-9 с 16/06/15 по 16/07/25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цов Д.К. Дог 0400-14-047-5083-9 с 13/11/14 по 05/11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ченко М.Н. дог.0500-15-054-5037-9 с 04.08.2015 по 04.08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.В. дог.0600-16-000-1232-9@0000 с 25.04.2016 по 26.04.2021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товская Л.Н. Дог 0603-14-029-5091-9 с 21/10/14 по 14/10/19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Саранс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Елец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Воронеж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овердрафт (Н.Новгород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Рязан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Борисоглебс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Чебоксары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Лиски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Калач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Киров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Саратов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Мичуринс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Россош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Таганрог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Владимир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Балаково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Арзамас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Балашов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Старый Оскол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Санкт-Петербург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Пенза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Липец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Великий Новгород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Волгоград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Тамбов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Ульяновс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Брянс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Ставропол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ольверный кредит (Псков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ещанский А.А, дог.0108-16-000-2350-9@0000 от 25.07.2016. Просроченный основной дол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револьверный креди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ов Е.В. д.0100-15-034-5007-9 от 30/04/15. Просроченные процент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82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7 945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,Липецк ул,Космонавтов, д,25/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3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Range Rover VINSALGA2HFXFA23683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электроснабж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дастровый номер 73:19:110901:433, категория земель - земли населенных пункт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дастровый номер 73:19:110901:426, категория земель - земли населенных пункт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дастровый номер 73:19:110901:427, категория земель - земли населенных пункт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кадастровый номер 73:19:110901:432, категория земель - земли населенных пункт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5 96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665 946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BANK Dutschland(AG)-страховой депозит(VTB Bank(Deutschland)AG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онверсионным операциям ООО "ДОЛГ-КОНТРОЛЬ"(Общество с ограниченной ответственностью "ДОЛГ-КОНТРОЛЬ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6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расчетам(Общество с ограниченной ответственностью "АМТ-АЙ-ТИ групп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1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ставке денежных средств(SIDEROCK TRADING AND INVESTMENTS LIMITED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6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юхин Д.П. дог.470-КФР/2013@0000 с 05.08.2016 по 10.03.202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ышева С.Н. дог.326-КФР/2012@0000 с 20.02.2016 по 10.08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инович С.Е. дог.568-КФР/2013@0000 с 03.10.2013 по 11.09.202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делова А.В. дог.714@0000 с 20.05.2014 по 18.05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Ю.В. дог.297@0000 с 20.05.2016 по 16.04.202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тнев С.М. дог.ИКД/096/2011@0000 с 20.05.2016 по 31.07.20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Р.С. дог.0030-ZKLSF-R-0000-12@0000 с 04.12.2015 по 15.09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С.Л. дог.2012-3-0017@0000 с 04.12.2015 по 02.12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донский М.А. дог.ИКД/102/2012@0000 с 16.02.2016 по 30.06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М.Н. дог.623-КФР/2014@0000 с 20.02.2016 по 10.10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енко Л.Н.дог.248-КФР/2012@0000 с 29.05.2012 по 10.05.203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 Е.Е. дог.628@0000 с 13.09.2013 по 12.09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Л.А. дог.594@0000 с 17.07.2013 по 15.07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а В.Г. дог.ИКД/075/2012@0000 с 20.05.2016 по 31.03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 А.В. дог.0007-ZKVSF-R-0000-12@0000 с 04.12.2015 по 16.09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есян Р.Р. дог.0105-ZKLSF-R-0000-12@0000 с 04.12.2015 по 15.02.2028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жаков М.А. дог.435-КФР/2013@0000 с 18.02.2016 по 10.01.202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аков А.И. дог.474-КФР/2013@0000 с 04.04.2013 по 10.03.20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ва А.А. дог.621-КФР/2014@0000 с 11.09.2014 по 10.09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а С.Н. дог.744@0000 с 18.08.2014 по 16.02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ылин А.В. дог.ИКД/020/2012@0000 с 20.05.2016 по 31.01.202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олдин А.В. дог.ИКД/139/2012@0000 с 20.05.2016 по 30.09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кина С.А. дог.2013-3-0011@0000 с 04.12.2015 по 15.12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ц С.Д. дог.0114-ZKESF-R-0000-12@0000 с 04.12.2015 по 15.09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Н.А. дог.0050-ZKLSF-R-0000-12@0000 с 04.12.2015 по 15.11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а М.Ю. дог.0003-PKDSF-R-0000-12@0000 с 04.12.2015 по 15.02.2022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енко Н.А. дог.0166-ZKESF-R-0000-12@0000 с 04.12.2015 по 15.12.2022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якова Е.В. дог.506@0000 с 05.08.2016 по 11.02.202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7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в Владимир Николаевич дог.527@0000 с 18.02.2016 по 24.03.20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ская Ж.В. дог.200@0000 с 20.02.2016 по 10.11.202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В.Е. дог.291@0000 с 18.04.2012 по 16.04.202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инов А.Ю. дог.575-КФР/2013@0000 с 31.10.2013 по 10.10.20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Е.В. дог.ИКД/100/2012@0000 с 20.05.2016 по 30.06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 А.А. дог.ИКД/113/2011@0000 с 20.05.2016 по 30.11.20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цких А.Г. дог.0011-ZKVSF-R-0000-12@0000 с 04.12.2015 по 14.12.2027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О.В. дог.2013-3-007@0000 с 04.12.2015 по 02.08.202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косина Л.М. дог.690@0000 с 03.03.2014 по 03.03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мурадова-Белова Г.А. дог.614@0000 с 16.08.2013 по 16.08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льняев А.В. дог.314@0000 с 11.05.2012 по 11.05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кова А.Ю. дог.707@0000 с 20.05.2016 по 04.05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кконен В.М. дог.0011-PKESF-R-0000-12@0000 с 04.12.2015 по 15.11.2022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ырев В.В. дог.0040-ZKЕSF-R-0000-13@0000 с 04.12.2015 по 17.04.2023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газина Э.В. дог.2010-0011-1@0000 с 31.10.2016 по 15.02.203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.В.А. дог.ИКД/090/2012@0000 с 16.02.2016 по 30.04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акян В.Р. дог.603-КФР/2014@0000 с 20.02.2016 по 12.02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уфман С.А. дог.624-КФР/2014@0000 с 28.11.2014 по 12.11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А.А. дог.757@0000 с 13.10.2014 по 12.10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А.В. дог.ИКД/026/2012@0000 с 20.05.2016 по 31.01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.И. дог.ИКД/038/2012@0000 с 20.05.2016 по 28.02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дов Р.В.о. дог.0147-ZKESF-R-0000-12@0000 с 04.12.2015 по 15.02.2021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йникова А.И. дог.0057-ZKLSF-R-0000-12@0000 с 04.12.2015 по 15.12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М.Д. дог.0007-ZDVSF-R-0000-12@0000 с 04.12.2015 по 15.12.2025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исова Н.А. дог.2012-3-0018@0000 с 04.12.2015 по 02.04.2020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шова М.А. дог.ИКД/071/2012@0000 с 16.02.2016 по 31.03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Д.В. дог.479-КФР/2013@0000 с 20.02.2016 по 10.03.20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О.Б. дог.356-КФР/2012@0000 с 09.10.2012 по 10.12.202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хина О.С. дог.422@0000 с 17.09.2012 по 17.09.202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ева О.В. дог.579@0000 с 18.06.2013 по 18.06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Т.В. дог.ИКД/104/2011@0000 с 20.05.2016 по 30.11.20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ин В.Н. дог.0038-ZKLSF-R-0000-12@0000 с 04.12.2015 по 15.10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адчий И.И. дог.ИКД/043/2012@0000 с 16.02.2016 по 28.02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ёва А.А. дог.ИКД/129/2012@0000 с 18.02.2016 по 31.07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якова М.В. дог.282@0000 с 09.04.2012 по 09.04.203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тунская А.Ю. дог.553-КФР/2013@0000 с 21.08.2013 по 10.08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М.О. дог.704@0000 с 17.04.2014 по 16.04.2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рин В.А. дог.0011-ZKLSF-R-0000-12@0000 с 04.12.2015 по 15.08.2022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Е.В. а дог.0022-ZKESF-R-0000-13@0000 с 04.12.2015 по 17.04.2028 гр.риска 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юк П.А. дог.0054-ZKLSF-R-0000-13@0000 с 04.12.2015 по 15.05.202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енко Н.Н. дог.2012-3-0003@0000 с 04.12.2015 по 02.05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яг В.О.ч дог.133 с 20.02.2016 по 30.03.2021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ков А.В. дог.ИКД/140/2012@0000 с 18.02.2016 по 30.09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лов Д.А. дог.491-КФР/2013@0000 с 30.04.2013 по 11.04.20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Н.В. дог.625-КФР/2014@0000 с 19.12.2014 по 10.12.202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есян А.А. дог.358@0000 с 20.05.2016 по 29.06.203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ешкин Н.Н. дог.ИКД/033/2012@0000 с 20.05.2016 по 31.01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 С.В. дог.ИКД/068/2012@0000 с 20.05.2016 по 31.03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чев Д.В. дог.0149-KAS-R-0000-2010@0000 с 04.12.2015 по 30.06.2025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Ю.А. дог.0064-PKISF-R-0000-12@0000 с 04.12.2015 по 31.03.203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Т.В. дог.0002-ZDLSF-R-0000-12@0000 с 04.12.2015 по 15.11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уш П.И. дог.2012-3-0009@0000 с 04.12.2015 по 02.08.2022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ук В.В. дог.ИКД/125/2012@0000 с 16.02.2016 по 01.08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А.Ф. дог.ИКД/130/2012@0000 с 18.02.2016 по 31.08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А.В. дог.383@0000 с 02.08.2012 по 02.08.202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Н.Б. дог.455-КФР/2013@0000 с 11.03.2013 по 10.02.20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енко Д.В. дог.593/1@0000 с 12.07.2013 по 11.07.20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нов А.В. дог.735@0000 с 30.07.2014 по 30.07.20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 Р.Б. дог.ИКД/131/2012@0000 с 20.05.2016 по 31.08.20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а С.П. дог.2013-3-0010@0000 с 04.12.2015 по 17.07.2028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аков Э.И. дог.0002-ZDESF-R-0000-12@0000 с 04.12.2015 по 16.09.2019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О.В. дог.0150-ZKESF-R-0000-12@0000 с 04.12.2015 по 15.11.202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ола С.Г. дог.2013-3-0008@0000 с 04.12.2015 по 05.08.203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яев Л.Ю. дог.2010-0012 с 08.12.2015 по 15.01.2036 гр.риска 1(Виляев Лев Юрьевич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38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адоров В.С. дог.13/1-06/2012/К от 08.12.2015. Просроченный основной дол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адоров В.С. дог.13/1-06/2012/К с 08.12.2015 по 30.04.2020 гр.риска 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7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оев А.Э. дог.12/3-12/2013/КЛ от 08.12.2015. Просроченный основной дол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 А.Р. дог.53239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енков Н.М. дог.35324/12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йко С.И. дог.26568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 К.В. дог.32952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 С.Н. дог.37194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юшихина А.В. дог.43485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ев В.В. дог.48570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икян А.А. дог.50648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стянская Е.Н. дог.53195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0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йников А.В. дог.35640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имов Р.Р. дог.12571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чейстер Д.В. дог.22546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.С. дог.30968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ин В.В. дог.3934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умян А.Л. дог.28305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боких А.И. дог.30522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илов И.В. дог.43810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тина Ю.В. дог.46014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ёв АВ. дог.51395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 Е.В. дог.99737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намит" дог.649@0000 с 29.04.2016 по 27.10.2017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ёв Е.С. дог.78548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О.А. дог.26902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ько Е.В. дог.39778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уев М.Н. дог.43116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р Б.С. дог.4361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фонов А.Н. дог.48072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а Н.П. дог.48733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И.А. дог.4113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С.Ю. дог.47830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С.А. дог.53594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буткина Л.С. дог.53579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шин Д.В. дог.35596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льханов Б.А. дог.40140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лов Н.Ш. дог.40788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анушкин В.В. дог.46594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Д.А. дог.22061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юшин В.А. дог.27002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ковский К.В. дог.35165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ус М.С. дог.43696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лту В. дог.49297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гина О.В. дог.50904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а А.А. дог.73408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Л.В. дог.АК99/2014 с 30.10.2015 по 24.04.2019 гр.риска 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.В. дог.30838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инская Я.В. дог.10014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ченко Я.Г. дог.21748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нных Ю.В. дог.36401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варин А.С. дог.39672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ников А.Н. дог.42931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ранян А.С. дог.4556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ьцова Л.Н. дог.55707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онькова С.С. дог.12274/13 с 28.10.2016 по 31.03.2023 гр.риск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ьян С.С. дог.30645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ян Н.О. дог.40818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ан И.Г. дог.4250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арев В.А. дог.47249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чус П.П. дог.51889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лов К.А. дог.72093/13 с 07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енкова О.Б. дог.34119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тияйнен П.М. дог.35245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цов С.В. дог.38500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вский А.А. дог.53712/12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В.А.ч дог.76134/13 с 28.10.2016 по 31.03.2023 гр.риска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Сулеймановым Р. С. по средствам выданным подотчет(Сулейманов Руслан Сулейманович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С"-расчеты(Закрытое акционерное общество БИС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ерцЦентр-расчеты (Общество с ограниченной ответственностью КомерцЦентр ООО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етроматрикс - расчеты по договору уступки прав (требований) от 31.10.2016 г(Общество с ограниченной ответственностью "Петроматрикс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-плюс - расчеты по договору уступки прав (требований) от 31.10.2016 г(Общество с ограниченной ответственностью "Инвест-плюс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аховое общество "Акцепт" для страхового возмещения(Общество с ограниченной ответственностью СО "Акцепт"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4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е в приобретение Банкомат NCR Personas 5877 (3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е в приобретение Банкомат NRC Personas 5887 (4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здание по адресу г.Москва,ул.Трубецкая,28 строение 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"Централ.хранилище данных банка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Collection, Cards Tracking System, Call center/CRM, Loan origination I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.право ПрЭВМ ЗАО "БИС"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3:19:00Z</dcterms:modified>
  <cp:revision>2</cp:revision>
  <dc:subject/>
  <dc:title/>
</cp:coreProperties>
</file>