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8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декабря 2016 г. по 31 мая 2017 г.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конкурсного производства (19 декабря 2016 г.) и завершена 28 апреля 2017 г. В ходе инвентаризации выявлено имущество в количестве 144 единиц (основные средства), неучтенное на балансовых счетах Банка. Сведения о результатах инвентаризации размещены 4 мая 2017 г.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права требования к юридическим лицам по комиссии за расчетно-кассовое обслуживание) на общую сумму 2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7 г. в суды подано 34 исковых заявления о взыскании ссудной задолженности на общую сумму 1 006 873 тыс. руб., из них 9 исков на общую сумму 278 355 тыс. руб. удовлетворены, 25 исков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5229"/>
        <w:gridCol w:w="1722"/>
        <w:gridCol w:w="17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 957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547</w:t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67</w:t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 338</w:t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00 30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декабря 2016 г. по 31 ма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8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426"/>
        <w:gridCol w:w="1111"/>
        <w:gridCol w:w="1111"/>
        <w:gridCol w:w="1644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88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6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0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6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52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77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 7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6T06:33:00Z</dcterms:modified>
  <cp:revision>2</cp:revision>
  <dc:subject/>
  <dc:title/>
</cp:coreProperties>
</file>