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енная администрация по управлению кредитной организацией Банк «СИБЭС» (акционерное общество) уведомляет, что Определением Арбитражного суда Омской области от 17.05.2017 №А46-6974/2017 принято заявление о признании кредитной организации Банк «СИБЭС» (акционерное общество) банк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8:00Z</dcterms:created>
  <dc:creator>bav</dc:creator>
  <dc:description/>
  <dc:language>en-US</dc:language>
  <cp:lastModifiedBy>Прокопышина Елена Анатольевна</cp:lastModifiedBy>
  <dcterms:modified xsi:type="dcterms:W3CDTF">2017-06-22T13:48:00Z</dcterms:modified>
  <cp:revision>2</cp:revision>
  <dc:subject/>
  <dc:title/>
</cp:coreProperties>
</file>