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8.06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б итогах инвентаризации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Финансовый капита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Санкт-Петербурга и Ленинградской области от 19 декабря 2016 года (резолютивная часть объявлена 12 декабря 2016 года) по делу № А56-76137/2016 Общество с ограниченной ответственностью коммерческий банк «Финансовый капитал» (ООО КБ «Финансовый капитал», далее – Банк), зарегистрированное по адресу: 190121, г. Санкт-Петербург, ул. Садовая, д. 121, лит. А (ОГРН 1037858008506, ИНН 7831001623), признано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11 дека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: 190121, г. Санкт-Петербург, ул. Садовая, д. 121, лит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от 26 октября 2002 года № 127-ФЗ «О несостоятельности (банкротстве)» Агентство публикует сведения об итог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процедуры конкурсного производства (12 декабря 2016 года), полностью завершена 5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инвентаризации имущества Банка, учитываемого на балансовых счетах, выявлена недостача на общую сумму 45 014 тыс. руб., наибольшая сумма недостачи в размере 28 273 тыс. руб. приходится на прочие активы и связана с отсутствием документов, подтверждающих задолж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выявленной недостачи проводится работа по поиску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ходе инвентаризации выявлено имущество, неучтенное на счетах бухгалтерского учета Банка в количестве 2 045 единицы, в том числе 2 объекта недвижимости и 22 земельных участка, право собственности на которые подтверждены выписками из ЕГРП и свидетельствами о государственной регистрации пра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тогах инвентаризации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2 декабря 2016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8"/>
        <w:gridCol w:w="4567"/>
        <w:gridCol w:w="2076"/>
        <w:gridCol w:w="1984"/>
      </w:tblGrid>
      <w:tr>
        <w:trPr/>
        <w:tc>
          <w:tcPr>
            <w:tcW w:w="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 имущества по состоянию на 12.12.201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ультат инвентаризации</w:t>
            </w:r>
          </w:p>
        </w:tc>
      </w:tr>
      <w:tr>
        <w:trPr/>
        <w:tc>
          <w:tcPr>
            <w:tcW w:w="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(в наличии / недостача)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нежные средства всего: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рагоценные металлы, камни и изделия из них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еспондентский счет и другие счета в Банке России всего, в том числе: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05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убсчет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3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еспондентские счета в других банках – корреспондентах, в том числе более 1 миллиона рублей: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сударственные ценные бумаги и средства в РЦ ОРЦБ, в том числе более 1 миллиона рублей: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.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ые резервы, перечисленные в Банк России всего, в том числе: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 70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по счетам в валюте РФ, перечисленные в Банк России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93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по счетам в иностранной валюте, перечисленные в Банк России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6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, депонированные в Банке России при невыполнении обязанности по усреднению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0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.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нные бумаги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.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предприятиям и организациям, в том числе более 1 миллиона рублей: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89 598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 488 998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ПСГ "БиК" по договору 20к-2015 от 14.09.1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7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ПСГ БиК по договору 20к-201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1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Дормикс ссуда по кредитному договору 13к-2016 от 30.09.1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втоРудПром" по кредитному договору 8к-2016/АФ от 16.06.1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вторудпром" по кредитному договору 18к-2016/АФ от 05.09.1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8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Дормикс ссуда по кредитному договору 08к-2016 от 14.04.1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К ГРАФТ ссуда по кредитному договору 02к-2016 от 26.02.1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1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П г. Апатиты "Фармация" по кредитному договору 3к-2016/АФ от 08.04.1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АвтоВыбор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 0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Дормикс по договору 06к-2016 c 18.03.16 по 17.03.1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ТРОЙТРАНС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Монолит Логистик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Мир Строительных Материалов ссуда по кредитному договору 17к-2015 от 17.08.1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ПСГ "БиК" ссуда по кредитному договору N 20к-2015 от 14.09.1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25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ЛОМО-Прибор ссуда по кредитному договору 21к-2015 от 16.09.1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Биг Тракс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ПЕРИ ссуда по кредитному договору 19к-2015 от 11.09.1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4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ТРАЙК ссуда по кредитному договору 16к-2014 от 03.06.1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 43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Р-Озерки ссуда по кредитному договору 24к-2014 от 25.071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 5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СГ"НПО им. Кузнецова" по кредитному договору 48к-2013 от 26.09.13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10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МаркоПромт ссуда по кредитному договору 30к-2015 от 29.12.1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Посадский А.С. кредитная линия 3КЛ-2016/ПФ от 19.04.1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14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усский перепел" просроченная задолженность по кредитному договору 05к-2015 от 14.04.1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ОМО-Прибор" по кредитному договору 21к-2015 от 16.09.1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Русский перепел просроченная ссуда по кредитному договору 31к-2014 от 29.10.1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Остроговицы просроченная задолженность по кредитному договору 48к-200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0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задолженность по кредитному договору 27к-2015 от 24.11.1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роченная ссуда по кредитному договору 01К-2013/КФ от 12.04.13.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7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оюзПромАгро просроченная задолженность по КД 39к-200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31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Мир строительных материалов просроченная задолженность по кредитному договору 17к-201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ормикс" просроченная ссуда по кредитному договору 14к-2015 от 14.07.1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60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Балт Аэро Транс просроченная задолженность по кредитному договору 38к-200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75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Балт Аэро Транс просроченные проценты по кредитному договору 38к-2008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Строительная Группа "НПО им. Кузнецова" по кредитному договору 48к-2013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4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ТРАЙК по кредитному договору 16к-201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9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.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физическим лицам, в том числе более 1 миллиона рублей: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0 69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6 800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дьенков М.Ю. ссуда по кредитному договору 04чк-2016 от 23.03.1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41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марин А.Н. кредитный договор 20чк-2015 с 04.08.15 по 03.08.1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6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роненко А.В. кредитный договор 53чк-2014 от 06.11.1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енко С.Н. кредитный договор 28чк-2015/АФ от 07.10.1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1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нина Н.В.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8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хипов В.Н.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1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вак О.Н.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венков П.А.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2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ммануэль А.Е.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4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шнарев А.А. кредитный договор 95чк-2012 от 12.12.1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9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 А.О.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8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тятько М.В.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3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моленко К.В. просроченная задолженность по кредитному договору 41чк-201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8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гданов А.В. по кредитному договору 51чк-201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гданов А.В. просроченная задолженность по кредитному договору 42чк-201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моленко К.В. просроченная задолженность по кредитному договору 01чк-201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08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моленко К.В. просроченная задолженность по кредитному договору 101чк-201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8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8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каченко А.А. кредитный договор 60чк-2014 от 04.12.1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9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ый Г.А. просроченная задолженность по кредитному договору 09чк-2015 от 03.04.1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8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0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дохин В.В, просроченная задолженность по кредитному договору 82чк-2006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6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1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марин А.Н. просроченная ссуда по кредитному договору 86чк-201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2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моленко К.В. просроченная задолженность по кредитному договору 18чк-201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5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3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гданов А.В. просроченная задолженность по кредитному договору 47чк-201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9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4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гданов А.В. просроченная задолженность по кредитному договору 57чк-201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6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5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гданов А.В. просроченная задолженность по кредитному договору 12чк-2012 Ал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6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ошева И.В. просроченная задолженность по кредитному договору 94чк-201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8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7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марин О.А. просроченная задолженность по кредитному договору 59чк-2014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8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моленко К.В. просроченная задолженность по кредитному договору 31ЧК-201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9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9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моленко К.В. просроченная задолженность по кредитному договору 41чк-201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2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0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нкаренко В.В. кредитный договор 45чк-2013 от 30.08.13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1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ронцов И.В. просроченная задолженность по кредитному договору 10чк-2015 от 03.04.1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2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очкин С.Л. просроченная задолженность по кредитному договору 34чк-201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8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.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банкам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.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.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ые средства и хозяйственные затраты, в том числе более 1 миллиона рублей: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9 76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97 535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Volkswagen 7J0 Transporter,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по адресу: г. Санкт-Петербург, ул. Садовая, д. 121 лит. А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 99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ь нежилого здания. Этаж 1. (помещение филиала)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84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ля по адресу: г. Санкт-Петербург, ул. Садовая, д. 121 лит. А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95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лашение об отступном по кредитному договору15чк-2012 от 30.03.12. Земля по адресу: Ленинградская область, Выборгский район, МО "Первомайское сельское поселение", "Репинская усадьба"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0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6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лашение об отступном от 01.02.12 - Квартира по адресу: г. Санкт-Петербург, г. Петергоф, ул. Войкова, д.68, кв.3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57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7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фабрики по адресу: Ленинградская область, Волховский район, г. Новая Ладога, Пролетарский канал, 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048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8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лашение об отступном по кредитному договору 15чк-2012 от 30.03.12. Дом по адресу: Ленинградская область, Выборгский район, МО "Первомайское сельское поселение", "Репинская усадьба"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0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9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, приобретенное в результате передачи имущества ООО "ЭЛЬБОРГ ГЛАСС" по соглашению об отступном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43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0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, приобретенное по соглашению об отступном от 13.04.16 - Штабелер SMV SL 6/7 ECB 9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6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.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чие активы, в том числе более 1 миллиона рублей: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4 9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 636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аховой депозит, размещенный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TB DEUTSCHLAND для обеспечения операций по пластиковым картам VISA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1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уступке прав требования (ИСАКОВ М.П.)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8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лашение б/н от 11.12.13 (кредитный договор 10чк-2012 Ермоленко К.В.)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5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езнев Г.Н. Соглашение 1 от 29.09.14 об уступке прав требования по кредитному договору 96чк-2010 от 03.12.1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8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яева Е.В. Соглашение 1 от 06.11.14 об уступке прав требования по кредитному договору 13чк-2010 от 03.03.10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9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рков А.Ю. договор от 29.05.2014 уступки прав требования по кредитному договору 43чк-2009 от 18.09.09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30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7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прибыль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8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8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ООО "Юридический центр "ФОРТ"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1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9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о аренды на земельный участок по адресу: Ленинградская область, Волховский район, г. Новая Ладога, Пролетарский канал, 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28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0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олучению присужденных пени за просрочку погашения кредита по кредитному договору 38к-2008 от 07/08/2008 ЗАО БалтАэроТранс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2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1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олучению присужденных пени за просрочку погашения кредита по кредитному договору51чк-2011 от 01/07/2011 Богданов А.В.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6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2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олучению присужденных пени за просрочку погашения кредита по кредитному договору N 41чк-2010 от 17.06.2010г. Ермоленко К.В.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8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3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олучению присужденных пени за просрочку погашения кредита по кредитному договору 96чк-2010 от 03.12.2010 Селезнев Г.Н.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4</w:t>
            </w:r>
          </w:p>
        </w:tc>
        <w:tc>
          <w:tcPr>
            <w:tcW w:w="4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е по получению присужденных пени за просрочку погашения кредита по кредитному договору 19чк-2009 от 10-04-2009 Турков А.Ю.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1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5:24:00Z</dcterms:created>
  <dc:creator>Прокопышина Елена Анатольевна</dc:creator>
  <dc:description/>
  <cp:keywords/>
  <dc:language>en-US</dc:language>
  <cp:lastModifiedBy>Прокопышина Елена Анатольевна</cp:lastModifiedBy>
  <dcterms:modified xsi:type="dcterms:W3CDTF">2017-06-19T15:36:00Z</dcterms:modified>
  <cp:revision>2</cp:revision>
  <dc:subject/>
  <dc:title/>
</cp:coreProperties>
</file>