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Первый депозит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Первый депозитный банк» (ООО КБ «Первый депозитный», далее – Банк, ОГРН 1026900001040, ИНН 6931000220, зарегистрированное по адресу: 127055, г. Москва, ул. Тихвинская, д. 20), в отношении которого ранее осуществлялась процедура принудительной ликвидации, в соответствии с решением Арбитражного суда г. Москвы от 8 декабря 2015 г. по делу № А40-186931/1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30 мая 2017 г. срок процедуры конкурсного производства продлен на шесть месяцев. Следующее судебное заседание по рассмотрению отчета конкурсного управляющего назначено на 5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8 марта 2017 г. на официальном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7 г. новое имущество Банка не выявлено, реализация имущества Банка не проводилась. По согласованию с комитетом кредиторов с балансовых счетов Банка списано нереальное к реализации и взысканию имущество Банка (банковское оборудование, офисная мебель) балансовой стоимостью 1 2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 конкурсным управляющим в суды подано 12 исковых заявлений о взыскании задолженности с должников Банка на общую сумму 328 539 тыс. руб., из которых удовлетворено 10 исковых заявлений на общую сумму 288 129 тыс. руб., 2 исковых заявления на общую сумму 34 520 тыс. руб. находятся в суде на рассмотрении. На основании вступивших в законную силу судебных актов возбуждено 17 исполнительных производств на общую сумму 635 609 тыс. руб., из которых 2 на общую сумму 100 521 тыс. руб. завершено в связи с невозможностью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Федеральным законом признаки недействительности, в Арбитражный суд г. Москвы подано 6 заявлений на общую сумму 94 999 тыс. руб. (в том числе 3 заявления неимущественного характера), 5 из которых удовлетворено на общую сумму 92 018 тыс. руб., 1 заявление на сумму 2 981 тыс. руб. находится на рассмотре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0 марта 2015 г. конкурсным управляющим направлено заявление в СД МВД России по ч. 3 ст. 30, ч. 4 ст. 159.5 УК РФ по факту покушения на хищение денежных средств из фонда обязательного страхования вкладов, совершенного работниками Банка. 28 апреля 2016 г. СУ УВД по СВАО ГУ МВД России по г. Москве возбуждено уголовное дело по ч. 3 ст. 30, ч. 4 ст. 159 УК РФ, по которому Агентство признано потерпевшим. Расследован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июня 2015 г. конкурсным управляющим в СД МВД России направлено заявление по факту хищения денежных средств Банка под видом выдачи кредитов физическим лицам. 20 декабря 2016 г. в Генеральную прокуратуру Российской Федерации и СД МВД России была направлена жалоба не непринятие процессуального решения по заявлению. 9 января 2017 г. жалоба направлена в прокуратуру Самарской области и прокуратуру г. Москвы. 9 февраля 2017 г. прокуратурой Самарской области в адрес руководства ГУ МВД России по г. Самаре внесено представление о привлечении виновных должностных лиц к ответственности, процессуальная проверка взята под контроль прокуратуры. В настоящее время материал проверки по заявлению находится в ОП № 4 УМВД России по г. Самар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ОО КБ «Первый депозитный»</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мая 2017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1"/>
        <w:gridCol w:w="4942"/>
        <w:gridCol w:w="1868"/>
        <w:gridCol w:w="1874"/>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ом числе договоры уступки прав требования)</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 536</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543</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67 08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ОО КБ «Первый депозитный»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с 13 ноября 2014 г. по 30 апреля 2017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45"/>
        <w:gridCol w:w="4589"/>
        <w:gridCol w:w="1042"/>
        <w:gridCol w:w="1042"/>
        <w:gridCol w:w="2037"/>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расход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98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984</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44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807</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5 42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63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3 79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процедуры конкурсного производства (ликвидации)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его квартала по причине отсутствия у кредитной организации денежных средст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46:00Z</dcterms:created>
  <dc:creator>Прокопышина Елена Анатольевна</dc:creator>
  <dc:description/>
  <dc:language>en-US</dc:language>
  <cp:lastModifiedBy>Прокопышина Елена Анатольевна</cp:lastModifiedBy>
  <dcterms:modified xsi:type="dcterms:W3CDTF">2017-06-19T11:51:00Z</dcterms:modified>
  <cp:revision>1</cp:revision>
  <dc:subject/>
  <dc:title/>
</cp:coreProperties>
</file>