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2.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ВПБ»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2 декабря 2016 г. (резолютивная часть объявлена 7 декабря 2016 г.) по делу № А40-200773/2016-66-286 Акционерное общество «Военно-Промышленный Банк» (Банк «ВПБ» (АО), далее – Банк, ОГРН 1037700098215, ИНН 7708009162, адрес регистрации: 115477, г. Москва, ул. Кантемировская, д. 59), признано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6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далее – ЕФРСБ) и на сайте Агентства в сети Интернет 31 дека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 июня 2017 г. завершена инвентаризация имущества Банка по состоянию на дату открытия конкурсного производства, по итогам которой выявлена недостача в размере 24 484 561 тыс. руб. Наибольшие суммы недостачи связаны с отсутствием на дату проведения инвентаризации подтверждающих документов по кредитным договорам, заключенным с физическим и юридическими лицами – 24 900 573 тыс. руб. По фактам непередачи кредитных досье и электронной базы данных Агентством 21 сентября 2016 г. в СД МВД России направлено заявление по ч. 3 ст. 195 и ч. 2 ст. 274 УК РФ. По результатам рассмотрения заявления СУ УВД по ЮАО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же 15 декабря 2016 г. Агентством в СУ УВД по ЮАО МВД России по г. Москве направлено заявление по ч. 4 ст. 160 УК РФ, по факту совершения руководством Банка хищения наличных денежных средств Банка под видом совершения операций по счетам его клиентов. СУ УВД по ЮАО ГУ МВД России по г. Москве 3 февраля 2017 г. возбуждено уголовное дело по ч. 3 ст. 195 и ч. 4 ст. 159 УК РФ по фактам непередачи кредитных досье и электронной базы данных и хищения денежных средств Банка под видом расходных операций по счетам клиентов Банка. 13 февраля 2017 г. Банк признан потерпевшим и гражданским истцом по делу.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технической ошибкой в сведениях об итогах инвентаризации Банка (далее – Отчет), размещенных 7 июня 2017 г. в ЕФРСБ и на сайте Агентства, конкурсный управляющий сообщает, что в ходе проведения инвентаризации выявлено имущество (банковское оборудование, оргтехника, мебель) в количестве 9 391 единиц, неучтенное на балансовых счета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7 декабря 2016 г. по 30 апреля 2017 г. реализация и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мая 2017 г. в суды подано 132 исковых заявления на сумму 7 226 603 тыс. руб., из которых удовлетворено 62 исковых заявления на сумму 1 807 313 тыс. руб., в удовлетворении 5 исковых заявлений на сумму 180 080 тыс. руб. Банку отказано. В соответствии с вступившими в законную силу судебными актами возбуждено 70 исполнительных производств на сумму 801 2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 в результате проведения исковой работы в конкурсную массу поступили денежные средства в размере 9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в ходе которой устанавливаются причины несостоятельности кредитной организации и лица, к этому причастные, выявляются признаки преднамеренного банкротства и иных составов преступлений, а также основания для привлечения виновных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7 декабря 2016 г. по 30 апрел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74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30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3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 12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 92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19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0 87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7 23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3 636*</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8"/>
        <w:gridCol w:w="4740"/>
        <w:gridCol w:w="1963"/>
        <w:gridCol w:w="1964"/>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352 099</w:t>
            </w:r>
          </w:p>
        </w:tc>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 189</w:t>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886</w:t>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0 715</w:t>
            </w:r>
          </w:p>
        </w:tc>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7 709 88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4:00Z</dcterms:created>
  <dc:creator>Прокопышина Елена Анатольевна</dc:creator>
  <dc:description/>
  <dc:language>en-US</dc:language>
  <cp:lastModifiedBy>Прокопышина Елена Анатольевна</cp:lastModifiedBy>
  <dcterms:modified xsi:type="dcterms:W3CDTF">2017-06-19T11:37:00Z</dcterms:modified>
  <cp:revision>1</cp:revision>
  <dc:subject/>
  <dc:title/>
</cp:coreProperties>
</file>