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МБФ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сентября 2016 г. (резолютивная часть объявлена 1 сентября 2016 г.) по делу № А40-114014/2016 ОТКРЫТОЕ АКЦИОНЕРНОЕ ОБЩЕСТВО «МЕЖДУНАРОДНЫЙ БАНК ФИНАНСОВ И ИНВЕСТИЦИЙ» (ОАО БАНК «МБФИ»), далее – Банк, ОГРН 1020500000510, ИНН 0541009561, адрес регистрации: 105062, Россия, г. Москва, Подсосенский пер., д. 17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5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14 марта по 24 мая 2017 г. проводилась реализация имущества Банка (банковское оборудование) балансовой стоимостью менее 100 тыс. руб., по итогам торгов заключен 1 договор купли-продажи на сумму 26,9 тыс. руб. По состоянию на 1 мая 2017 г.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7 г. в суды подано 2 исковых заявления на общую сумму 86 721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. Банком России в МВД России и СК России направлено заявление по ст. 159, 160, 201 и 196 УК РФ по фактам непередачи кредитных досье заемщиков, хищения имущества Банка под видом выдачи кредитов физ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7 декабря 2016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7 г. в СК России направлено заявление по ч. 4 ст. 160 УК РФ по фактам хищения имущества Банка под видом выдачи кредитов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апреля 2017 г. ГСУ СК России в отношении начальника управления кассовых операций Банка и начальника управления кредитования и инвестиций возбуждено уголовное дело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9:59:00Z</dcterms:modified>
  <cp:revision>1</cp:revision>
  <dc:subject/>
  <dc:title/>
</cp:coreProperties>
</file>