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 АСВ» 1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31 мая 2013 года на сайте Агентства в сети Интернет и в Едином федеральном реестре сведений о банкротстве, выявлена недостача по расчетам с Хазиевым И.Х. о возмещении госпошлины на общую сумму 29 766,38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от указанного контрагента на счет Банка, открытый в Агентстве, поступили денежные средства на общую сумму 896,16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7:09:00Z</dcterms:modified>
  <cp:revision>1</cp:revision>
  <dc:subject/>
  <dc:title/>
</cp:coreProperties>
</file>