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РОСС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08 июня 2016 года по делу № А40-103084/16-123-102Б Акционерный Коммерческий Банк «КРОССИНВЕСТБАНК» (открытое акционерное общество) (АКБ «КРОССИНВЕСТБАНК» (ОАО)) (далее – Банк), ОГРН 1027700546895, ИНН 7710008416, адрес регистрации: 117105, г. Москва, Новоданиловская наб., д.4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05 июн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9 апреля 2017 года проведены электронные торги имуществом Банка (банковское оборудование, мебель, права требования) в форме открытого аукциона, которые признаны несостоявшимися в связи с отсутствием заявок. Повторные торги назначены на 13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я 2017 года в суды подано 46 исковых заявлений на общую сумму 2 703 437 тыс. руб., в том числе 5 требований Банка о включении в реестр требований кредиторов должников на общую сумму 158 739 тыс. руб. Судом удовлетворено 34 иска на общую сумму 1 946 585 тыс. руб., отказано в удовлетворении 1 иска на сумму 22 855 тыс. руб. На основании вступивших в законную силу судебных актов возбуждено 13 исполнительных производства на сумму 1 296 5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1 заявление о признании недействительным договора уступки права требования (цессии) и применении последствий его недействительности. Судебное заседание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 результате погашения задолженности в конкурсную массу Банка поступили денежные средства в размере 13 906 тыс. руб., в том числе по результатам судебной работы - 3 04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0 апреля 2016 года Временной администрацией в ОМВД России по Даниловскому району г. Москвы и 26 апреля 2016 года Банком России в Генеральную прокуратуру Российской Федерации направлены заявления по ст. 159 «Мошенничество» и 159.5 «Мошенничество в сфере страхования»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 24 октября 2016 года СУ УВД по ЮАО ГУ МВД России по г. Москве возбуждено уголовное дело по ч. 4 ст. 159 УК РФ по факту хищения денежных средств Банка под видом совершения расходных операций по счетам его клиентов. 9 ноября 2016 года Банк признан потерпевшим и гражданским истцо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я 2016 года СУ УВД по ЮАО ГУ МВД России по г. Москве возбуждено уголовное дело по ч. 4 ст. 159 «Мошенничество» УК РФ по факту списания денежных средств со счетов физических лиц. Материал по заявлениям соединен в одно производство с материалом по заявлению Банка России от 26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8 июня 2016 года по 30 апрел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350"/>
        <w:gridCol w:w="1243"/>
        <w:gridCol w:w="1259"/>
        <w:gridCol w:w="1827"/>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0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1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69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0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1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59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 4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 12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1 28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ма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20"/>
        <w:gridCol w:w="5120"/>
        <w:gridCol w:w="1757"/>
        <w:gridCol w:w="1758"/>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207*</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8 469</w:t>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договор уступки прав требовани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 952</w:t>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40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5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40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1 44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5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балансе Банка отражены ранее не учтенные ценные бумаги ряда эмитентов (ПАО «Федеральная сетевая компания Единой энергетической системы», ПАО «Российские сети», ПАО «ЮНИПРО», ПАО «ВТОРАЯ ГЕНЕРИРУЮЩАЯ КОМПАНИЯ ОПТОВОГО РЫНКА ЭЛЕКТРОЭНЕРГИИ», ПАО «ТЕРРИТОРИАЛЬНАЯ ГЕНЕРИРУЮЩАЯ КОМПАНИЯ № 1», ПАО «ТЕРРИТОРИАЛЬНАЯ ГЕНЕРИРУЮЩАЯ КОМПАНИЯ № 2») общей балансовой стоимостью 312,51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3:00Z</dcterms:created>
  <dc:creator>Прокопышина Елена Анатольевна</dc:creator>
  <dc:description/>
  <dc:language>en-US</dc:language>
  <cp:lastModifiedBy>Прокопышина Елена Анатольевна</cp:lastModifiedBy>
  <dcterms:modified xsi:type="dcterms:W3CDTF">2017-06-09T09:17:00Z</dcterms:modified>
  <cp:revision>1</cp:revision>
  <dc:subject/>
  <dc:title/>
</cp:coreProperties>
</file>