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б итогах инвентаризации имущества</w:t>
      </w:r>
      <w:r>
        <w:rPr>
          <w:rFonts w:eastAsia="Times New Roman" w:cs="Times New Roman" w:ascii="Times New Roman" w:hAnsi="Times New Roman"/>
          <w:b/>
          <w:bCs/>
          <w:color w:val="000000"/>
          <w:sz w:val="28"/>
          <w:szCs w:val="28"/>
          <w:lang w:eastAsia="ru-RU"/>
        </w:rPr>
        <w:t xml:space="preserve"> Банка «ВПБ»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декабря 2016 года (дата оглашения резолютивной части - 7декабря 2016 года) по делу № А40-200773/2016-66-286 Акционерное общество «Военно-Промышленный Банк», Банк «ВПБ» (АО) – далее - Банк, ОГРН 1037700098215, ИНН 7708009162,адрес регистрации: 115477, г. Москва, ул. Кантемировская, д. 59), признано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Агентство). Судебное заседание по рассмотрению отчета конкурсного управляющего назначено на 6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п. 2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7 декабря 2016 года), полностью завершена 2 июня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а недостача имущества на сумму 26 484 561 тыс. руб.Наибольшие суммы недостачи связаны с отсутствием на дату проведения инвентаризации подтверждающих документов по кредитным договорам, заключенным с физическим и юридическими лицами – 24 900 573 тыс. руб., по прочим активам на сумму 1 362 167 тыс. руб., основным средствам (банковское оборудование,оргтехника, мебель) на общую сумму 116 920 тыс. руб., по корреспондентским счетам, открытым в других Банках – 104 9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 в том числе подаются иски о взыскании задолженности по кредитам на основании документов,имеющихся в налич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ывшим руководством Банка временной администрации по управлению Банком, а далее конкурсному управляющему, не передана электронная база данных Банка, а также значительная часть кредитной документации и прочие документы, подтверждающие наличие задолженности у заемщиков перед Банком по состоянию на дату отзыва лиценз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м 21сентября 2016 года в СД МВД России направлено заявление по ч. 3 ст. 195 и ч. 2 ст. 274 УК РФ по фактам непередачи кредитных досье и электронной базы данны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 УВД по ЮАО ГУ МВД России по г. Москве 3 февраля 2017 года возбуждено уголовное дело по ч. 3 ст.195 и ч. 4 ст. 159 УК РФ по фактам непередачи кредитных досье и электронной базы данных Банка, а также хищения денежных средств Банка под видом расходных операций по счетам клиент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7 года Банк признан потерпевшим и гражданским истцом по делу. По делу проводи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ции выявлено имущество (банковское оборудование,оргтехника, мебель) в количестве 9 281 единиц,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тогах инвентаризации имущества Банка «ВПБ» (А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лансовой стоимостью более 1 млн. руб. по состоянию на 7 декабря 2016 года</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727"/>
        <w:gridCol w:w="4513"/>
        <w:gridCol w:w="2143"/>
        <w:gridCol w:w="1972"/>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имущества по состоянию на 7 декабря 2016 год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 инвентариз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налич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нежные средства всего, в т.ч.:</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6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ая валют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рагоценные металлы, камни и изделия из них,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 счет и другие счета в Банке России всего, в т.ч.:</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 04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ение 3 Москв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42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КЦ СОВЕТСКИЙ ГУ ЦБ РФ по НС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сче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еспондентские счета в других банках – корреспондентах,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8 55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Сбербан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Сбербан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12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aiffeisen Bank International AG</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07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aiffeisen Bank International AG</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7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осударственные ценные бумаги и средства в РЦ ОРЦБ,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язательные резервы, перечисленные в Банк России всего, в т.ч.:</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3 24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резервы по счетам в рублях, депонированные в Банке России (Отделение 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20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резервы по счетам в инвалюте, депонированные в Банке России (Отделение 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нные бумаги,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предприятиям и организациям,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 352 1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еверБурИнвест" - кредитный договор № К-1154/2015 от 16.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зинговая компания "ЛИЗА" - кредитный договор № К-1031/2015 от 27.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ФК ЗИЛ" - кредитный договор № КО-1065/2015 от 29.05.2015 ООО "ТФК ЗИЛ"</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комбинат №41" - кредитный договор № КО-1032/2016 от 15.03.2016 ЗА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7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кс" - кредитный договор № К-1112/2016 от 0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к Диана" - кредитный договор № К-1128/2016 от 03.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скад-М" - кредитный договор № К-1053/2016 от 13.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стлайн" - кредитный договор № К-1122/2016 от 21.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ей" - кредитный договор № К-1025/2016 от 2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тек" - кредитный договор № К-1048/2016 от 0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динвест" - кредитный договор № КЛВ-1080/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оклинкер" - кредитный договор № К-1093/2016 от 3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тис" - кредитный договор № К-1076/2016 от 2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винк" - кредитный договор № К-1096/2016 от 08.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тлант" - кредитный договор № К-1120/2016 от 1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ер" - кредитный договор № К-1002/2016 от 18.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лобалфуд" - кредитный договор № К-1054/2016 от 13.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гас" - кредитный договор № К-1061/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1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орг" - кредитный договор № КЛВ-1023/2016 от 2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дснаб" - кредитный договор № К-1135/2016 от 30.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ати Сервис" - кредитный договор № К-1085/2016 от 12.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С" - кредитный договор № К-1044/2016 от 0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ктр" - кредитный договор № К-1077/2016 от 2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НПО "Турботехника" - кредитный договор № К-1034/2016 от 17.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теко" - кредитный договор № К-1116/2016 от 0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ат" - кредитный договор № К-1005/2016 от 26.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Янтарь" - кредитный договор № КЛЗ-1073/2016 от 27.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лон-Фармимэкс" - кредитный договор № КЛЗ-1026/2016 от 03.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вый дом "Мир плитки" - кредитный договор № К-1089/2016 от 19.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Строй" - кредитный договор № К-1215/2015 от 28.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Закупка" - кредитный договор № К-1028/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ларс" - кредитный договор № К-1052/2016 от 12.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лапласт-Дубна" - кредитный договор № КЛЗ-1138/2016 от 01.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рс" - кредитный договор № К-1088/2016 от 17.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Плюс" - кредитный договор № КЛВ-1024/2016 от 24.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салон Максимум" - кредитный договор № КЛЗ-1030/2015 от 02.04.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манта" - кредитный договор № К-1079/2016 от 04.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олис" - кредитный договор № К-1006/2016 от 26.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генда" - кредитный договор № К-1036/2016 от 16.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машпром" - кредитный договор № К-1058/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лапласт-Дубна" - кредитный договор № КЛЗ-1064/2016 от 2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8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Сервис" - кредитный договор № КЛВ-1144/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Строй" - кредитный договор № КЛВ-1019/2016 от 1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пт" - кредитный договор № К-1045/2016 от 04.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ые Тенологии" - кредитный договор №К-1078/2016 от 2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83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итик" - кредитный договор № К-1075/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ндград" - кредитный договор № К-1097/2015 от 25.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4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М" - кредитный договор № К-1172/2015 от 29.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9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К Аргос" - кредитный договор № К-1130/2016 от 10.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ель"- кредитный договор №-1139/2016 от 02.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д Торг" - кредитный договор № К-1095/2015 от 26.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та" - кредитный договор № КЛВ-1003/2016 от 18.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 2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т" - кредитный договор № КЛВ-1156/2015 от 24.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кредитный договор № К-1216/2015 от 31.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Ком" - кредитный договор № К-1038/2016 от 2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ниор" - кредитный договор № К-1041/2016 от 25.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ей" - кредитный договор № КЛЗ-1070/2016 от 26.04.2016 ОО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ити-Лайн" - кредитный договор № К-1108/2016 от 30.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рейд" - кредитный договор № К-1095/2016 от 08.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инициатива" - кредитный договор № К-1111/2016 от 0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лект Проект Сервис" - кредитный договор № К-1125/2016 от 2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э Вито" - кредитный договор № К-1059/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0 10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терквас" - кредитный договор № КЛЗ-1146/2015 от 09.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т" - кредитный договор № КЛВ-1132/2015 от 06.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58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елеПром" - кредитный договор № КЛВ-1142/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таТрейд" - кредитный договор № КЛВ-1150/2015 от 1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28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мбрус" - кредитный договор № К-1204/2015 от 09.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 1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кредитный договор № КЛВ-1027/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ейДи-Турс" - кредитный договор № КЛВ-1056/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зеда" - кредитный договор № К-1067/2016 от 2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райв" - кредитный договор № К-1103/2015 от 22.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вая резервная компания" - кредитный договор № К-1105/2016 от 27.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вентаПлюс" - кредитный договор № КЛВ-1143/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68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ст" - кредитный договор № К-1123/2016 от 22.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рвет-ТМ" - кредитный договор № КЛВ-1160/2015 от 29.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68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оклинкер" - кредитный договор № КЛВ-1023/2015 от 27.0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эк-Опт" - кредитный договор № К-1082/2015 от 29.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Закупка" - кредитный договор № К-1102/2015 от 2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нолитПром" - кредитный договор № К-1197/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лимп" - кредитный договор № К-1017/2016 от 08.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кредитный договор № КЛВ-1022/2016 от 20.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бель" - кредитный договор № К-1047/2016 от 0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Гардарика" - кредитный договор № К-1082/2016 от 06.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трейд" - кредитный договор № КЛВ-1029/2016 от 10.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ада" - кредитный договор № КЛВ-1136/2015 от 17.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ктория" - кредитный договор № К-1188/2015 от 24.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Сити" - кредитный договор № КЛВ-1151/2015 от 17.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12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кредитный договор № К-1007/2015 от 30.0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кредитный договор № К-1109/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рд-Транс" - кредитный договор № КЛВ-1177/2015 от 05.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лонТорг" - кредитный договор № К-1040/2016 от 25.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итей" - кредитный договор № К-1042/2016 от 28.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вис" - кредитный договор № К-1071/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генда" - кредитный договор № К-1192/2015 от 27.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строймонтаж" - кредитный договор № К-1103/2016 от 23.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никс" - кредитный договор № К-1001/2016 от 12.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52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тес" - кредитный договор № К-1009/2016 от 03.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ртус" - кредитный договор № К-1131/2016 от 11.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ДиаКлон" - кредитный договор № КЛЗ-1069/2016 от 2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ндград" - кредитный договор № КЛВ-1369/2014 от 23.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отранс Юг" - кредитный договор № КЛВ-1358/2014 от 17.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юсПром" - кредитный договор № К-1092/2015 от 18.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рейд" - кредитный договор № К-1104/2015 от 06.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зеда" - кредитный договор № КЛВ-1152/2015 от 14.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юсПром" - кредитный договор № К-1205/2015 от 16.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кредитный договор № КЛВ-1031/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Пром" - кредитный договор № К-1060/2016 от 1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сейл" - кредитный договор № К-1066/2016 от 2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райв" - кредитный договор № КЛВ-1162/2015 от 08.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1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вентаПлюс" - кредитный договор № КЛВ-1008/2016 от 01.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 1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лапласт-Дубна" - кредитный договор № КЛВ-1118/2015 от 23.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эк-Опт" - кредитный договор № К-1183/2015 от 13.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гроном-эплпрод" - кредитный договор № КЛЗ-1048/2014 от 22.05.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кредитный договор № КЛВ-1260/2014 от 28.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енди-С" - кредитный договор № К-1064/2015 от 30.04.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леПром" - кредитный договор № К-1083/2015 от 29.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кредитный договор № КЛВ-1141/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2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рд-Транс" - кредитный договор № К-1195/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КС-Транс" - кредитный договор № К-1050/2016 от 1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дисон" - кредитный договор № КЛВ-1010/2016 от 03.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естор" - кредитный договор № К-1083/2016 от 1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тори" - кредитный договор № К-1104/2016 от 27.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рвис" - кредитный договор № К-1115/2016 от 0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кредитный договор № К-1078/2015 от 26.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3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д Торг" - кредитный договор № К-1185/2015 от 19.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9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а" - кредитный договор № К-1069/2015 от 07.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9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ДомОпт" - кредитный договор № КЛВ-1018/2016 от 10.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ада" - кредитный договор № К-1043/2016 от 29.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ания Сэйл" - кредитный договор № К-1072/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трейд" - кредитный договор № КЛВ-1173/2015 от 29.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Проект" - кредитный договор № КЛВ-1161/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 09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М" - кредитный договор № К-1090/2015 от 18.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9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пон Люкс" - кредитный договор № К-1129/2016 от 05.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рс" - кредитный договор № КЛВ-1133/2016 от 24.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ерс" - кредитный договор № К-1137/2016 от 01.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кредитный договор № КЛВ-1133/2015 от 13.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Ком" - кредитный договор № К-1096/2015 от 25.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й Альянс" - кредитный договор № К-1105/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й Альянс" - кредитный договор № К-1214/2015 от 25.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ер" - кредитный договор № КЛВ-1030/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кредитный договор № КЛВ-1062/2016 от 1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кредитный договор № К-1091/2015 от 19.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экс" - кредитный договор № К-1182/2015 от 13.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ндор" - кредитный договор № К-1113/2016 от 06.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ргос" - кредитный договор № К-1124/2016 от 25.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Д "ЭМ Продукт" - кредитный договор № КЛВ-1365/2014 от 25.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кредитный договор № КЛВ-1028/2015 от 17.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ерман" - кредитный договор № К-1079/2015 от 28.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Стандарт" - кредитный договор № КЛВ-1131/2015 от 06.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29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кредитный договор № К-1196/2015 от 02.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олис" - кредитный договор № К-1049/2016 от 1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нмед" - кредитный договор № К-1065/2016 от 20.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Стар" - кредитный договор № К-1107/2016 от 29.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гис" - кредитный договор № КЛВ-1167/2015 от 30.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 5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ндер" - кредитный договор № К-1193/2015 от 27.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ункнер" - кредитный договор № КЛВ-1213/2015 от 24.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73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кредитный договор № КЛВ-1022/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янсТорг" - кредитный договор № К-1004/2016 от 25.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2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К." - кредитный договор № КЛВ-1100/2016 от 20.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 Траст" - кредитный договор № К-1106/2015 от 30.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отранс Юг" - кредитный договор № КЛВ-1358/2014 от 17.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ункнер" - кредитный договор № К-1336/2014 от 24.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кредитный договор № КЛВ-1260/2014 от 28.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Гарант" - кредитный договор № К-1098/2015 от 26.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Резерв" - кредитный договор № КЛВ-1086/2016 от 12.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ТС" - кредитный договор № КЛВ-1021/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орожно-Строительные Инновации" - кредитный договор № КЛВ-1021/2016 от 26.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талон" - кредитный договор № КЛВ-1098/2016 от 09.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оптовой торговли "Столица" - кредитный договор № КЛВ-1157/2015 от 25.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 9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К Керамика" - кредитный договор № К-1099/2015 от 29.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ндарт проект" - кредитный договор № КЛВ-1090/2016 от 2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заир" - кредитный договор № КЛВ-1118/2016 от 08.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Пятовское к/у" - кредитный договор № КЛВ-1119/2016 от 12.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отранс Юг" - кредитный договор № К-1239/2013 от 22.05.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2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траПромСтрой" - кредитный договор № КЛВ-1037/2016 от 16.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 3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кредитный договор № КЛВ-1063/2016 от 27.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оптовой торговли "Столица" - кредитный договор № К-1051/2015 от 28.04.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б-Компания" - кредитный договор № КЛВ-1140/2016 от 01.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кредитный договор № КЛВ-1263/2014 от 29.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44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оренцо" - кредитный договор № КЛВ-1099/2016 от 15.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лонТорг" - кредитный договор № КЛВ-1169/2015 от 26.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8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Торг" - кредитный договор № КЛВ-1132/2016 от 15.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кредитный договор № КЛВ-1036/2015 от 31.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РСУ Резерв" - кредитный договор № КЛВ-1094/2016 от 27.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биКом" - кредитный договор № КЛВ-1121/2016 от 15.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остИнвест" - кредитный договор № КЛВ-1050/2014 от 28.0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кредитный договор № КЛВ-1062/2016 от 1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нит" - кредитный договор № КЛВ-1081/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К "Пеноблок" - кредитный договор № КЛВ-1109/2016 от 0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кредитный договор № КЛВ-1022/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5 73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вена" - кредитный договор № КЛВ-1163/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 85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вена Акрил" - кредитный договор № КЛВ-1164/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99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зинговая компания "ЛИЗА" - просроченная задолженность по кредитному договору № К-1031/2015 от 27.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1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еверБурИнвест" - просроченная задолженность по кредитному договору № К-1154/2015 от 16.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леПром" - просроченная задолженность по кредитному договору № К-1083/2015 от 29.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Техним-торг" - просроченная выплаченная гарантия по договору № БГ-130530/№231-2013АЭ от 30.05.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9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ДомОпт" - просроченная задолженность по кредитному договору № К-1080/2015 от 28.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Стандарт" - просроченная задолженность по кредитному договору № КЛВ-1131/2015 от 06.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рейд" - просроченная задолженность по кредитному договору № К-1104/2015 от 06.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Строй" - просроченная задолженность по кредитному договору № К-1215/2015 от 28.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3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просроченная задолженность по кредитному договору № КЛВ-1022/2016 от 20.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ларс" - просроченная задолженность по кредитному договору № К-1052/2016 от 12.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просроченная задолженность по кредитному договору № К-1216/2015 от 31.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ТЦ" - просроченная задолженность по кредитному договору № К-1184/2015 от 17.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0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Металлургия" - просроченная задолженность по кредитному договору № КЛЗ-172/2012 от 01.08.20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20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арти" - просроченная задолженность по кредитному договору № КЛВ-1027/2014 от 07.0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К "СтройХолдинг" - просроченная задолженность по кредитному договору № КО-1183/2014 от 11.06.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фтересурсы" - просроченная задолженность по кредитному договору № КЛЗ-1112/2014 от 23.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иагарА" - просроченная задолженность по кредитному договору № К-1074/2015 от 25.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экс" - просроченная задолженность по кредитному договору № КЛВ-1355/2014 от 17.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д Торг" - просроченная задолженность по кредитному договору № К-1095/2015 от 26.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лимп" - просроченная задолженность по кредитному договору № К-1017/2016 от 08.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Закупка" - просроченная задолженность по кредитному договору № К-1028/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бель" - просроченная задолженность по кредитному договору № К-1159/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орг" - просроченная задолженность по кредитному договору № К-1158/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С" - просроченная задолженность по кредитному договору № К-1044/2016 от 0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Торг" - просроченная задолженность по кредитному договору № КЛВ-1132/2016 от 15.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 Ринко" - просроченная задолженность по кредитному договору № КЛЗ-1545/2013 от 12.12.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просроченная задолженность по кредитному договору № К-1078/2015 от 26.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7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Плюс" - просроченная задолженность по кредитному договору № К-1129/2015 от 28.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просроченная задолженность по кредитному договору № КЛВ-1260/2014 от 28.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Блок-Лок" - просроченная задолженность по кредитному договору № КЛЗ-1062/2014 от 02.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олис" - просроченная задолженность по кредитному договору № К-1006/2016 от 26.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9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ронус" - просроченная задолженность по кредитному договору № К-1198/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7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юсПром" - просроченная задолженность по кредитному договору № К-1205/2015 от 16.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ртес" - просроченная задолженность по кредитному договору № К-1199/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ер" - просроченная задолженность по кредитному договору № КЛВ-1030/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зеда" - просроченная задолженность по кредитному договору № КЛВ-1152/2015 от 14.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трейд" - просроченная задолженность по кредитному договору № КЛВ-1029/2016 от 10.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к Диана" - просроченная задолженность по кредитному договору № К-1128/2016 от 03.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тис" - просроченная задолженность по кредитному договору № К-1076/2016 от 2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НПО "Турботехника" - просроченная задолженность по кредитному договору № К-1034/2016 от 17.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0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олд Стрим Финанс" - просроченная задолженность по кредитному договору № КЛВ-1268/2013 от 11.06.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бан-Юг" - просроченная задолженность по кредитному договору № К-1489/2013 от 31.10.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32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Ком" - просроченная задолженность по кредитному договору № К-1096/2015 от 25.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оклинкер" - просроченная задолженность по кредитному договору № КЛВ-1023/2015 от 27.0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1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садДомСтрой" - просроченная задолженность по выплаченной гарантии по договору № БГ-130530/0173200001413000081 от 30.05.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й Альянс" - просроченная задолженность по кредитному договору № К-1105/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4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иагарА" - просроченная задолженность по кредитному договору № К-1202/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7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скад-М" - просроченная задолженность по кредитному договору № К-1053/2016 от 13.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9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эк-Опт" - просроченная задолженность по кредитному договору № К-1082/2015 от 29.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ания Сэйл" - просроченная задолженность по кредитному договору № К-1072/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лобалфуд" - просроченная задолженность по кредитному договору № К-1054/2016 от 13.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ТЦ" - просроченная задолженность по кредитному договору № КЛВ-1170/2015 от 02.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терквас" - просроченная задолженность по кредитному договору № КЛЗ-1146/2015 от 09.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ронус" - просроченная задолженность по кредитному договору № К-1075/2015 от 22.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просроченная задолженность по кредитному договору № КЛВ-1375/2014 от 30.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6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ноэлит" - просроченная задолженность по кредитному договору № КЛЗ-1316/2014-ПД от 10.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ей" - просроченная задолженность по кредитному договору № К-1025/2016 от 2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юсПром" - просроченная задолженность по кредитному договору № К-1092/2015 от 18.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4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нитар" - просроченная задолженность по кредитному договору № К-1014/2016 от 12.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2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тес" - просроченная задолженность по кредитному договору № К-1009/2016 от 03.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генда" - просроченная задолженность по кредитному договору № К-1036/2016 от 16.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Автокомбинат №41" - просроченная задолженность по кредитному договору № КЛЗ-1267/2014 от 09.09.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нмед" - просроченная задолженность по кредитному договору № К-1065/2016 от 20.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Техним-торг" - просроченная выплаченная гарантия по договору № БГ-130528/№256-2013АЭ от 28.05.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7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Сити" - просроченная задолженность по кредитному договору № КЛВ-1151/2015 от 17.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просроченная задолженность по кредитному договору № КЛВ-1263/2014 от 29.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6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ерман" - просроченная задолженность по кредитному договору № К-1079/2015 от 28.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0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Строй" - просроченная задолженность по кредитному договору №К-1171/2015 от 28.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винк" - просроченная задолженность по кредитному договору № К-1189/2015 от 25.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Пром" - просроченная задолженность по кредитному договору № КЛВ-1200/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э Вито" - просроченная задолженность по кредитному договору № К-1059/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вый дом "Мир плитки" - просроченная задолженность по кредитному договору № К-1201/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0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просроченная задолженность по кредитному договору № К-1007/2015 от 30.0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перт" - просроченная задолженность по кредитному договору № К-1012/2016 от 08.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ей" - просроченная задолженность по кредитному договору № КЛЗ-1070/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нолитПром" - просроченная задолженность по кредитному договору № К-1197/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скарПлюс" - просроченная задолженность по кредитному договору № К-1051/2016 от 1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6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просроченная задолженность по кредитному договору № КЛВ-1027/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К "Пеноблок" - просроченная задолженность по кредитному договору № КЛВ-1109/2016 от 0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ые технологии" - просроченная задолженность по кредитному договору № К-1078/2016 от 2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7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ллер. Ёмкостное оборудование из нержавеющей стали" - просроченная задолженность по кредитному договору № К-1388/2013 от 04.09.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нергоремонт" - просроченная задолженность по кредитному договору № К-1001/2014 от 09.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вентаПлюс" - просроченная задолженность по кредитному договору № КЛВ-1143/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леПром" - просроченная задолженность по кредитному договору № КЛВ-1142/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просроченная задолженность по кредитному договору № КЛВ-1028/2015 от 17.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Янтарь" - просроченная задолженность по кредитному договору № КЛЗ-1073/2016 от 27.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5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ер" - просроченная задолженность по кредитному договору № К-1002/2016 от 18.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ст" - просроченная задолженность по кредитному договору № К-1123/2016 от 22.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Закупка" - просроченная задолженность по кредитному договору № К-1102/2015 от 2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просроченная задолженность по кредитному договору № К-1178/2015 от 06.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Строй" - просроченная задолженность по кредитному договору № КЛВ-1019/2016 от 1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ктр" - просроченная задолженность по кредитному договору № К-1077/2016 от 2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манта" - просроченная задолженность по кредитному договору № К-1079/2016 от 04.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итик" - просроченная задолженность по кредитному договору № К-1075/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рд-Транс" - просроченная задолженность по кредитному договору № КЛВ-1177/2015 от 05.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арти" - просроченная задолженность по кредитному договору № К-1215/2014 от 22.07.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гроном-эплпрод" - просроченная задолженность по кредитному договору № КЛЗ-1048/2014 от 22.05.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12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ндер" - просроченная задолженность по кредитному договору № КЛВ-1330/2014 от 26.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ртес" - просроченная задолженность по кредитному договору № К-1077/2015 от 22.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7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пт" - просроченная задолженность по кредитному договору № КЛВ-1137/2015 от 17.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ания Е" - просроченная задолженность по выплаченной гарантии по договору № БГ-140423/0173100009714000010 от 24.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7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тек" - просроченная задолженность по кредитному договору № К-1048/2016 от 0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пт" - просроченная задолженность по кредитному договору № К-1045/2016 от 04.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просроченная задолженность по кредитному договору № К-1196/2015 от 02.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д.д.Е.Шипиловой" - кредит, непогашенный в срок № К 06-0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ркурий-Р" - просроченная задолженность по кредитному договору № К-1075/2013 от 31.01.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Базис" - просроченная задолженность по кредитному договору № К-1025/2015 от 05.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зимут" - просроченная задолженность по кредитному договору № КЛВ-1335/2014 от 28.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М" - просроченная задолженность по кредитному договору № К-1090/2015 от 18.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просроченная задолженность по кредитному договору № КЛВ-1141/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й Альянс" - просроченная задолженность по кредитному договору № К-1214/2015 от 25.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никс" - просроченная задолженность по кредитному договору № К-1001/2016 от 12.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просроченная задолженность по кредитному договору № КЛВ-1031/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мбурс" - просроченная задолженность по кредитному договору № К-1204/2015 от 09.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Чистые продукты" - просроченная задолженность по кредитному договору № КЛВ-1046/2016 от 12.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7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просроченная задолженность по кредитному договору № КЛВ-1056/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гас" - просроченная задолженность по кредитному договору № К-1061/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9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Плюс" - просроченная задолженность по кредитному договору № КЛВ-1024/2016 от 24.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экс" - просроченная задолженность по кредитному договору № К-1182/2015 от 13.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ндград" - просроченная задолженность по кредитному договору № КЛВ-1369/2014 от 23.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остИнвест" - просроченная задолженность по кредитному договору № КЛВ-1050/2014 от 28.0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Д "ЭМ Продукт" - просроченная задолженность по кредитному договору № КЛВ-1365/2014 от 25.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 98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енди-С" - просроченная задолженность по кредитному договору № К-1064/2015 от 30.04.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гис" - просроченная задолженность по кредитному договору № КЛВ-1167/2015 от 30.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ат" - просроченная задолженность по кредитному договору № К-1005/2016 от 26.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21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эк-Опт" - просроченная задолженность по кредитному договору № К-1183/2015 от 13.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ипласт" - просроченная задолженность по кредитному договору № К-1149/2015 от 07.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етей" - просроченная задолженность по кредитному договору № К-1191/2015 от 26.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00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Стандарт" - просроченная задолженность по кредитному договору № К-1166/2015 от 22.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Торг-сервис" - просроченная задолженность по кредитному договору № К-1174/2015 от 28.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9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рс" - просроченная задолженность по кредитному договору № К-1088/2016 от 17.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вый дом "Мир плитки" - просроченная задолженность по кредитному договору № К-1089/2016 от 19.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просроченная задолженность по кредитному договору № К-1109/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орг" - просроченная задолженность по кредитному договору № КЛВ-1023/2016 от 2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вис" - просроченная задолженность по кредитному договору № К-1071/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ДиаКлон" - просроченная задолженность по кредитному договору № КО-1187/2015 от 27.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арт-Шиппинг" - просроченная задолженность по кредитному договору № КЛЗ-1418/2013 от 09.10.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28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просроченная задолженность по кредитному договору № КЛВ-1022/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60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зинговая компания "ЛИЗА" - просроченные проценты по кредитному договору № К-1031/2015 от 27.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рвет-ТМ" - просроченные проценты по кредитному договору № КЛВ-1160/2015 от 29.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иагарА" - просроченные проценты по кредитному договору № К-1202/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5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тес" - просроченные проценты по кредитному договору № К-1009/2016 от 03.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т" - просроченные проценты по кредитному договору № КЛВ-1156/2015 от 24.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биКом" - просроченные проценты по кредитному договору № КЛВ-1121/2016 от 15.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ндарт проект" - просроченные проценты по кредитному договору № КЛВ-1090/2016 от 2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18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Т" - просроченные проценты по кредитному договору № К-1178/2015 от 06.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ДомОпт" - просроченные проценты по кредитному договору № К-1080/2015 от 28.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ндор" - просроченные проценты по кредитному договору № К-1113/2016 от 06.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стлайн" - просроченные проценты по кредитному договору № К-1122/2016 от 21.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РСУ Резерв" - просроченные проценты по кредитному договору № КЛВ-1094/2016 от 27.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4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ания Сэйл" - просроченные проценты по кредитному договору № К-1072/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лобалфуд" - просроченные проценты по кредитному договору № К-1054/2016 от 13.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Плюс" - просроченные проценты по кредитному договору № КЛВ-1024/2016 от 24.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ндград" - просроченные проценты по кредитному договору № К-1097/2015 от 25.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рейд" - просроченные проценты по кредитному договору № К-1104/2015 от 06.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9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райв" - просроченные проценты по кредитному договору № К-1103/2015 от 22.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6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й Альянс" - просроченные проценты по кредитному договору № К-1214/2015 от 25.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7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нмед" - просроченные проценты по кредитному договору № К-1065/2016 от 20.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просроченные проценты по кредитному договору № К-1078/2015 от 26.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нолитПром" - просроченные проценты по кредитному договору № К-1197/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2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ниор" - просроченные проценты по кредитному договору № К-1041/2016 от 25.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бель" - просроченные проценты по кредитному договору № К-1047/2016 от 0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ити-Лайн" - просроченные проценты по кредитному договору № К-1108/2016 от 30.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4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ртус" - просроченные проценты по кредитному договору № К-1131/2016 от 11.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7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ат" - просроченные проценты по кредитному договору № К-1005/2016 от 26.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э Вито" - просроченные проценты по кредитному договору № К-1059/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просроченные проценты по кредитному договору № КЛВ-1031/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юсПром" - просроченные проценты по кредитному договору № К-1092/2015 от 18.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генда" - просроченные проценты по кредитному договору № К-1192/2015 от 27.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8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ТС" - просроченные проценты по кредитному договору № КЛВ-1021/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7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леПром" - просроченные проценты по кредитному договору № К-1083/2015 от 29.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д Торг" - просроченные проценты по кредитному договору № К-1185/2015 от 19.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Стандарт" - просроченные проценты по кредитному договору № КЛВ-1131/2015 от 06.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а" - просроченные проценты по кредитному договору № К-1069/2015 от 07.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просроченные проценты по кредитному договору № К-1216/2015 от 31.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тори" - просроченные проценты по кредитному договору № К-1104/2016 от 27.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ер" - просроченные проценты по кредитному договору № К-1002/2016 от 18.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лонТорг" - просроченные проценты по кредитному договору № КЛВ-1169/2015 от 26.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бель" - просроченные проценты по кредитному договору № К-1159/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естор" - просроченные проценты по кредитному договору № К-1083/2016 от 1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7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рейд" - просроченные проценты по кредитному договору № К-1095/2016 от 08.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строймонтаж" - просроченные проценты по кредитному договору № К-1103/2016 от 23.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4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заир" - просроченные проценты по кредитному договору № КЛВ-1118/2016 от 08.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5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б-Компания" - просроченные проценты по кредитному договору № КЛВ-1140/2016 от 01.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ндград" - просроченные проценты по кредитному договору № КЛВ-1369/2014 от 23.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ст" - просроченные проценты по кредитному договору № К-1123/2016 от 22.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просроченные проценты по кредитному договору № К-1007/2015 от 30.0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леПром" - просроченные проценты по кредитному договору № КЛВ-1142/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дисон" - просроченные проценты по кредитному договору № КЛВ-1010/2016 от 03.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9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ронус" - просроченные проценты по кредитному договору № К-1198/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ДомОпт" - просроченные проценты по кредитному договору № КЛВ-1018/2016 от 10.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Резерв" - просроченные проценты по кредитному договору № КЛВ-1086/2016 от 12.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67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просроченные проценты по кредитному договору № КЛВ-1263/2014 от 29.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ртес" - просроченные проценты по кредитному договору № К-1077/2015 от 22.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ртес" - просроченные проценты по кредитному договору № К-1199/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рс" - просроченные проценты по кредитному договору № К-1088/2016 от 17.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8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талон" - просроченные проценты по кредитному договору № КЛВ-1098/2016 от 09.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5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енди-С" - просроченные проценты по кредитному договору № К-1064/2015 от 30.04.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ктр" - просроченные проценты по кредитному договору № К-1077/2016 от 2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манта" - просроченные проценты по кредитному договору № К-1079/2016 от 04.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Пром" - просроченные проценты по кредитному договору № К-1060/2016 от 1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ерман" - просроченные проценты по кредитному договору № К-1079/2015 от 28.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просроченные проценты по кредитному договору № КЛВ-1036/2015 от 31.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просроченные проценты по кредитному договору № К-1109/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2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оклинкер" - просроченные проценты по кредитному договору № КЛВ-1023/2015 от 27.0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6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Стандарт" - просроченные проценты по кредитному договору № К-1166/2015 от 22.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й Альянс" - просроченные проценты по кредитному договору № К-1105/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эк-Опт" - просроченные проценты по кредитному договору № К-1183/2015 от 13.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та" - просроченные проценты по кредитному договору № КЛВ-1003/2016 от 18.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просроченные проценты по кредитному договору № КЛВ-1062/2016 от 1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5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ые технологии" - просроченные проценты по кредитному договору № К-1078/2016 от 2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тек" - просроченные проценты по кредитному договору № К-1048/2016 от 0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ада" - просроченные проценты по кредитному договору № К-1043/2016 от 29.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тис" - просроченные проценты по кредитному договору № К-1076/2016 от 28.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инициатива" - просроченные проценты по кредитному договору № К-1111/2016 от 0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4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ель" - просроченные проценты по кредитному договору № К-1139/2016 от 02.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просроченные проценты по кредитному договору № КЛВ-1056/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ларс" - просроченные проценты по кредитному договору № К-1052/2016 от 12.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к Диана" - просроченные проценты по кредитному договору № К-1128/2016 от 03.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просроченные проценты по кредитному договору № КЛВ-1260/2014 от 28.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зеда" - просроченные проценты по кредитному договору № КЛВ-1152/2015 от 14.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5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тлант" - просроченные проценты по кредитному договору № К-1120/2016 от 1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Гарант" - просроченные проценты по кредитному договору № К-1098/2015 от 26.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5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ноэлит" - просроченные проценты по кредитному договору № КЛЗ-1316/2014-ПД от 10.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нит" - просроченные проценты по кредитному договору № КЛВ-1081/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9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МашПром" - просроченные проценты по кредитному договору № К-1058/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вая резервная компания" - просроченные проценты по кредитному договору № К-1105/2016 от 27.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пон Люкс" - просроченные проценты по кредитному договору № К-1129/2016 от 05.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4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Сити" - просроченные проценты по кредитному договору № КЛВ-1151/2015 от 17.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оренцо" - просроченные проценты по кредитному договору № КЛВ-1099/2016 от 15.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просроченные проценты по кредитному договору № КЛВ-1027/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Ком" - просроченные проценты по кредитному договору № К-1096/2015 от 25.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дснаб" - просроченные проценты по кредитному договору № К-1135/2016 от 30.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терквас" - просроченные проценты по кредитному договору № КЛЗ-1146/2015 от 09.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д Торг" - просроченные проценты по кредитному договору № К-1095/2015 от 26.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2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ндер" - просроченные проценты по кредитному договору № К-1193/2015 от 27.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просроченные проценты по кредитному договору № КЛВ-1022/2016 от 20.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6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просроченные проценты по кредитному договору № К-1196/2015 от 02.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6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сейл" - просроченные проценты по кредитному договору № К-1066/2016 от 2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генда" - просроченные проценты по кредитному договору № К-1036/2016 от 16.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ер" - просроченные проценты по кредитному договору № КЛВ-1030/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Закупка" - просроченные проценты по кредитному договору № К-1028/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ктория" - просроченные проценты по кредитному договору № К-1188/2015 от 24.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орг" - просроченные проценты по кредитному договору № К-1158/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4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Гардарика" - просроченные проценты по кредитному договору № К-1082/2016 от 06.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оклинкер" - просроченные проценты по кредитному договору № К-1093/2016 от 3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ргос" - просроченные проценты по кредитному договору № К-1124/2016 от 25.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К." - просроченные проценты по кредитному договору № КЛВ-1100/2016 от 20.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1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Торг" - просроченные проценты по кредитному договору № КЛВ-1132/2016 от 15.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вый дом "Мир плитки" - просроченные проценты по кредитному договору № К-1089/2016 от 19.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юсПром" - просроченные проценты по кредитному договору № К-1205/2015 от 16.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Пром" - просроченные проценты по кредитному договору № КЛВ-1200/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остИнвест" - просроченные проценты по кредитному договору № КЛВ-1050/2014 от 28.0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ада" - просроченные проценты по кредитному договору № КЛВ-1136/2015 от 17.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просроченные проценты по кредитному договору № КЛВ-1133/2015 от 13.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литЗакупка" - просроченные проценты по кредитному договору № К-1102/2015 от 2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иагарА" - просроченные проценты по кредитному договору № К-1074/2015 от 25.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т" - просроченные проценты по кредитному договору № КЛВ-1132/2015 от 06.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рд-Транс" - просроченные проценты по кредитному договору № К-1195/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8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просроченные проценты по кредитному договору № КЛВ-1063/2016 от 27.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14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зеда" - просроченные проценты по кредитному договору № К-1067/2016 от 2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перт" - просроченные проценты по кредитному договору № К-1012/2016 от 08.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КС-Транс" - просроченные проценты по кредитному договору № К-1050/2016 от 1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кс" - просроченные проценты по кредитному договору № К-1112/2016 от 0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рвис" - просроченные проценты по кредитному договору № К-1115/2016 от 0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ерс" - просроченные проценты по кредитному договору № К-1137/2016 от 01.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дИнвест" - просроченные проценты по кредитному договору № КЛВ-1080/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скарПлюс" - просроченные проценты по кредитному договору № К-1051/2016 от 11.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просроченные проценты по кредитному договору № КЛВ-1141/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скад-М" - просроченные проценты по кредитному договору № К-1053/2016 от 13.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К "Пеноблок" - просроченные проценты по кредитному договору № КЛВ-1109/2016 от 0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5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отранс Юг" - просроченные проценты по кредитному договору № КЛВ-1358/2014 от 17.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5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Д "ЭМ Продукт" - просроченные проценты по кредитному договору № КЛВ-1365/2014 от 25.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4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просроченные проценты по кредитному договору № К-1091/2015 от 19.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3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Плюс" - просроченные проценты по кредитному договору № К-1129/2015 от 28.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6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райв" - просроченные проценты по кредитному договору № КЛВ-1162/2015 от 08.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етей" - просроченные проценты по кредитному договору № К-1042/2016 от 28.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Строй" - просроченные проценты по кредитному договору № КЛВ-1019/2016 от 1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30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Сервис" - просроченные проценты по кредитному договору № КЛВ-1144/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6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Ком" - просроченные проценты по кредитному договору № К-1038/2016 от 2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орожно-Строительные Инновации" - просроченные проценты по кредитному договору № КЛВ-1021/2016 от 26.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6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траПромСтрой" - просроченные проценты по кредитному договору № КЛВ-1037/2016 от 16.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9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Стар" - просроченные проценты по кредитному договору № К-1107/2016 от 29.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4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К Аргос" - просроченные проценты по кредитному договору № К-1130/2016 от 10.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5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рд-Транс" - просроченные проценты по кредитному договору № КЛВ-1177/2015 от 05.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27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лимп" - просроченные проценты по кредитному договору № К-1017/2016 от 08.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Опт" - просроченные проценты по кредитному договору № К-1045/2016 от 04.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итик" - просроченные проценты по кредитному договору № К-1075/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стимпром М" - просроченные проценты по кредитному договору № КЛВ-1113/2014 от 25.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Торг-сервис" - просроченные проценты по кредитному договору № К-1174/2015 от 28.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эк-Опт" - просроченные проценты по кредитному договору № К-1082/2015 от 29.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ндер" - просроченные проценты по кредитному договору № КЛВ-1330/2014 от 26.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Пятовское к/у" - просроченные проценты по кредитному договору № КЛВ-1119/2016 от 12.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вис" - просроченные проценты по кредитному договору № К-1071/2016 от 26.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гас" - просроченные проценты по кредитному договору № К-1061/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Янтарь" - просроченные проценты по кредитному договору № КЛЗ-1073/2016 от 27.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орг" - просроченные проценты по кредитному договору № КЛВ-1023/2016 от 2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ати Сервис" - просроченные проценты по кредитному договору № К-1085/2016 от 12.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винк" - просроченные проценты по кредитному договору № К-1096/2016 от 08.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лект Проект Сервис" - просроченные проценты по кредитному договору № К-1125/2016 от 27.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просроченные проценты по кредитному договору № КЛВ-1375/2014 от 30.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рс" - просроченные проценты по кредитному договору № КЛВ-1133/2016 от 24.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етей" - просроченные проценты по кредитному договору № К-1191/2015 от 26.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9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янсТорг" - просроченные проценты по кредитному договору № К-1004/2016 от 25.01.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6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просроченные проценты по кредитному договору № КЛВ-1022/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Пятовское к/у" - накопленные проценты по кредитному договору № КЛВ-1119/2016 от 12.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8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рс" - накопленные проценты по кредитному договору № КЛВ-1133/2016 от 24.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оклинкер" - накопленные проценты по кредитному договору № КЛВ-1023/2015 от 27.0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накопленные проценты по кредитному договору № К-1078/2015 от 26.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гида" - накопленные проценты по кредитному договору № К-1196/2015 от 02.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9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Гардарика" - накопленные проценты по кредитному договору № К-1082/2016 от 06.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талон" - накопленные проценты по кредитному договору № КЛВ-1098/2016 от 09.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4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К Аргос" - накопленные проценты по кредитному договору № К-1130/2016 от 10.08.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накопленные проценты по кредитному договору № КЛВ-1036/2015 от 31.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6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траПромСтрой" - накопленные проценты по кредитному договору № КЛВ-1037/2016 от 16.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 Траст" - накопленные проценты по кредитному договору № К-1106/2015 от 30.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21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накопленные проценты по кредитному договору № КЛВ-1141/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ада" - накопленные проценты по кредитному договору № К-1043/2016 от 29.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орожно-Строительные Инновации" - накопленные проценты по кредитному договору № КЛВ-1021/2016 от 26.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4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накопленные проценты по кредитному договору № КЛВ-1063/2016 от 27.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9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нит" - накопленные проценты по кредитному договору № КЛВ-1081/2016 от 05.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инициатива" - накопленные проценты по кредитному договору № К-1111/2016 от 04.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ргос" - накопленные проценты по кредитному договору № К-1124/2016 от 25.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ТС" - накопленные проценты по кредитному договору № КЛВ-1021/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8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 накопленные проценты по кредитному договору № КЛВ-1263/2014 от 29.08.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Групп" - накопленные проценты по кредитному договору № КЛВ-1031/2016 от 14.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Сервис" - накопленные проценты по кредитному договору № КЛВ-1144/2015 от 31.08.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биКом" - накопленные проценты по кредитному договору № КЛВ-1121/2016 от 15.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иалВест" - накопленные проценты по кредитному договору № К-1007/2015 от 30.0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К Керамика" - накопленные проценты по кредитному договору № К-1099/2015 от 29.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 85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орг" - накопленные проценты по кредитному договору № КЛВ-1023/2016 от 2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ейДи-Турс" - накопленные проценты по кредитному договору № КЛВ-1056/2016 от 15.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естор" - накопленные проценты по кредитному договору № К-1083/2016 от 1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Резерв" - накопленные проценты по кредитному договору № КЛВ-1086/2016 от 12.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строймонтаж" - накопленные проценты по кредитному договору № К-1103/2016 от 23.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птима" - накопленные проценты по кредитному договору № К-1069/2015 от 07.05.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7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райв" - накопленные проценты по кредитному договору № К-1103/2015 от 22.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ртлэнд" - накопленные проценты по кредитному договору № КЛВ-1022/2016 от 20.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накопленные проценты по кредитному договору № КЛВ-1027/20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оренцо" - накопленные проценты по кредитному договору № КЛВ-1099/2016 от 15.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6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рлайн" - накопленные проценты по кредитному договору № К-1109/2015 от 07.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етей" - накопленные проценты по кредитному договору № К-1042/2016 от 28.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ндарт проект" - накопленные проценты по кредитному договору № КЛВ-1090/2016 от 20.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зинговая компания "ЛИЗА" - накопленные проценты по кредитному договору № К-1031/2015 от 27.03.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райв" - накопленные проценты по кредитному договору № КЛВ-1162/2015 от 08.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Трейд" - накопленные проценты по кредитному договору № К-1104/2015 от 06.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заир" - накопленные проценты по кредитному договору № КЛВ-1118/2016 от 08.07.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7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ид Торг" - накопленные проценты по кредитному договору № К-1185/2015 от 19.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нолитПром" - накопленные проценты по кредитному договору № К-1197/2015 от 30.11.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6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орг Плюс" - накопленные проценты по кредитному договору № КЛВ-1024/2016 от 24.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К." - накопленные проценты по кредитному договору № КЛВ-1100/2016 от 20.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0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остИнвест" - накопленные проценты по кредитному договору № КЛВ-1050/2014 от 28.0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хСтрой" - накопленные проценты по кредитному договору № КЛВ-1019/2016 от 15.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Альянс" - накопленные проценты по кредитному договору № КЛВ-1062/2016 от 19.04.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РСУ Резерв" - накопленные проценты по кредитному договору № КЛВ-1094/2016 от 27.05.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кра Керамика" - накопленные проценты по кредитному договору № КЛВ-1022/2014 от 31.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вена" - накопленные проценты по кредитному договору № КЛВ-1163/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19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вена Акрил" - накопленные проценты по кредитному договору № КЛВ-1164/2015 от 30.09.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8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физическим лицам,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7 8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 315 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ябкин В.В. - кредитный договор № КФ-1102/2016 от 23.06.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еин А.В. - кредитный договор № ИК002 от 15.06.20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юкова Н.И. - кредитный договор № КФ-1410/2013 от 09.09.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комов Д.А. - кредитный договор № КФ-1033/2016 от 18.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М.С. - кредитный договор № КФ-1010/2014 от 14.0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 М.Н. - кредитный договор № КФ-1212/2013 от 29.04.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аева И.В. - кредитный договор № КФ-1486/2013 от 01.11.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Ю. - кредитный договор № КФ-1361/2014 от 12.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О.В. - кредитный договор № КФ-023/2012 от 09.02.20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анова О.И. - кредитный договор № КФ-295/2012 от 25.10.20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блев И.А. - кредитный договор № КФ-1107/2014 от 15.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Н.В. - кредитный договор № КФ-1331/2014 от 28.1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маева Т.А. - кредитный договор № КФ-1376/2014 от 30.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ерханов Э.А. - кредитный договор № КФ-1210/2015 от 22.12.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исов А.А. - кредитный договор № КФ-1181/2013 от 11.06.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й С.А. - кредитный договор № КФ-1285/2014 от 30.09.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кин С.В. - кредитный договор № КФ-1120/2015 от 24.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 А.Д. - кредитный договор № КФ-1074/2014 от 27.03.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ин А.С. - кредитный договор № КФ-1088/2015 от 11.06.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еев Д.А. - кредитный договор № КФ-1036/2014 от 13.03.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ов А.Г. - кредитный договор № КФ-1344/2014 от 05.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нов Д.В. - кредитный договор № КФ-1368/2014 от 25.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5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исимова А.Ю.- кредитный договор № ИК-1165/2015 от 15.10.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 И.А. - кредитный договор № КФ-1011/2016 от 08.02.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здов А.П. - кредитный договор № КФ-1254/2013 от 20.06.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ыренко В.Н. - кредитный договор № КФ-1346/2014 от 19.12.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О.Н. - кредитный договор № КФ-1119/2015 от 24.07.201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мыков А.К. - просроченная задолженность по кредитному договору № КФ-1074/2013 от 01.02.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чков Е.А. - просроченная задолженность по кредитному договору № КФ-144/2012 от 16.07.20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 А.А. - просроченная задолженность по кредитному договору № КФ-1522/2013 от 18.11.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х Н.Г. - просроченная задолженность по кредитному договору № КНН-135/2012 от 29.06.20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банкам,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тенные векселя,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ые средства и хозяйственные затраты,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 42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506 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 SuperMicr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 в сборе Supermicro 2хЕ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 SuperMicr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ная система хранения данных</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 SuperMicr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 SuperMicro SYS-1028U</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Заготовки пластиковых карт в подотчете у Новикова С.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нтарь и принадлежност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чие активы, в т.ч. более 1 миллиона рубле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67 85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5 689 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й счет для отражения операций согласно служебным запискам</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ые расчеты по зачислению на ПК (PO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ые расчеты по БК (расчеты с ПЦ)/НСПК- VISA International</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9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ые расчеты по ПК (Банкоматы)</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58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а Е.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ые расчеты по П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27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ховой депозит Филиал "Центральный" Банка ВТБ (ПАО) по договору № 84-86-1010/53/43-14 от 28.01.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плата планируемых денеж.переводов - СДП "ЮНИСТРИМ" в рублях</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sterCard International Incorporated Договор о предоставлении обеспече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81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ISA INTERNATIONAL Договор о обеспечении участия в программ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91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nionPay International Co., Ltd Договор о присоединении к платежной системе UNIONPAY</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ставке ДС к Банк НКЦ (АО) - ценные бумаг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возврату остатка по кор. счету Мастер-Банк (ОА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85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тельный взнос ПАО "Ростелеком" (Договор № 527-15-30 от 01.01.2016 переводы ф/л БО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Федеральный бюдже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89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32 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ОО "Владимир проспект Ленин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0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52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ОО "Рязан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Филиал Санкт-Петербург</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7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ОО "Липец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ККО "Ставропол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ОО "Новокузнецк" Филиала в г. Новосибирс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 ОО "Новороссийск" филиала в г. Ростове-на-Дону</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Филиал в г.Новосибирс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6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ДО "Красногорс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69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ОО "Волгоград" филиала в г.Ростове-на-Дону</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ОО "Красноярск" Филиала в г. Новосибирс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Филиал "Ростов-на-Дону"</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4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бюджет субъекта РФ\ ОО "Брянс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бюджет субъекта РФ/ОО "Сочи" филиала в г. Ростове-на-Дону</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С уплаченный по приобретенным товарно-материальным ценностям</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С по нематериальным активам</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СК УСПЕХ" ДМ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овый Све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12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Автокомбинат №41" (Договор № 52/6-14 от 01.11.2014, Договор № 48/6-15 от 01.10.2015 Договор № 44/6-16 от 01.09.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ЮниСАБ"</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Т Инжиниринг"</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ая окружная коллегия адвокатов г. Москвы</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вокат Харций С.В.</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 денежных средств в результате мошеннических операций через платежную систему "Киберпла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Автокомбинат № 41" - обеспечительный взнос по договору аренды № 11/6-16 от 01.03.20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СЕРВИС" - требования по пени на просроченный основной долг по договору № КЛВ-1320/2013 от 02.07.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СТИМПОРТ М" - требования по пени на просроченный основной долг по договору № КЛВ-1113/2014 от 25.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8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 денежных средств в операционной кассе в результате хищения (рубли)/ДО "Бутов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олд Стрим Финанс" - требования по пени на просроченный основной долг по договору № КЛВ-1268/2013 от 11.06.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исполнительному листу - Терновых Е.С., Разуваева И.Н.</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фтересурсы" - требования по пени на просроченный основной долг по договору № КЛЗ-1112/2014 от 23.04.201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4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ные денежные средства, изъятые из кассового хранилища ценностей ГО (рубл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1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Системы вторичной радиолокации" - требования по пени на просроченную задолженность по кредитному договору № КЛВ-1104/2013 от 21.02.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8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требованию конкурсного управляющего - ООО "СТРОЙСЕРВИС" договору №КЛВ-1320/2013 от 02.07.20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6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ные денежные средства, изъятые из кассового хранилища ценностей ГО (доллары СШ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6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ные денежные средства, изъятые из кассового хранилища ценностей ГО (евр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5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страховым взносам в ФСС в отношении краткосрочных вознаграждений, начисленных к выплат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ключительная лицензия на автоматизацию системы "Бюджет хоз.расходов" по Договору № IS 1_39 от 06.03.2012 с ЗАО Интерсофт Лаб</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ключительная лицензия SearchInform, ООО "Поисковые Технологи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Членски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знос</w:t>
            </w:r>
            <w:r>
              <w:rPr>
                <w:rFonts w:eastAsia="Times New Roman" w:cs="Times New Roman" w:ascii="Times New Roman" w:hAnsi="Times New Roman"/>
                <w:color w:val="000000"/>
                <w:lang w:val="en-US" w:eastAsia="ru-RU"/>
              </w:rPr>
              <w:t xml:space="preserve"> UnionPay International Co., Ltd</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на использование программы для электронно-вычислительных машин (ЭВМ) ""UBS.NET"" сроком до 21.05.203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ходный код к "Системе мобильного банкинга iDa Pro" по Дог. IDA-09-12-01 ООО "Виртуальные реше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кл.право на ПО Microsoft согл.акту № КЛ000253 от 21.09.15 ООО "Компания ЭкоАР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й Продукт TranzWare-процессинг, согл.Дог.№ LA2209/2011(9.41) от 01.11.11 с ООО "Компас Плю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МА_ЭВМ "USM.Net" (РБП)/ Филиал</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й Продукт TranzWare согласно ДС № LD1702/2013(2.10) от 11.04.13 к Дог.№ LA2209/2011(9.41) с ООО "Компас Плю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 TranzWare Interchange, согл.Дог.№ LD2209/2011(9.41) от 01.11.11 с ООО "Компас Плюс" Доп.соглашен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МА ЭВМ "USM.NET" (РБП)</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ключительная лицензия на ПП "Е1 Евфра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нзия участника Платежной системы VISA INTERNATIONAL</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на использования Бизнеса "Банковские карты" не персонализированные банковские карты</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нзия за изменение статуса MasterCard</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paragraph" w:styleId="Heading2">
    <w:name w:val="Heading 2"/>
    <w:basedOn w:val="Normal"/>
    <w:next w:val="TextBody"/>
    <w:qFormat/>
    <w:pPr>
      <w:numPr>
        <w:ilvl w:val="1"/>
        <w:numId w:val="1"/>
      </w:numPr>
      <w:spacing w:lineRule="auto" w:line="240" w:before="75" w:after="75"/>
      <w:outlineLvl w:val="1"/>
    </w:pPr>
    <w:rPr>
      <w:rFonts w:ascii="Times New Roman" w:hAnsi="Times New Roman" w:eastAsia="Times New Roman" w:cs="Times New Roman"/>
      <w:color w:val="000000"/>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275BA7"/>
      <w:sz w:val="33"/>
      <w:szCs w:val="3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CC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275BA7"/>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275BA7"/>
      <w:sz w:val="15"/>
      <w:szCs w:val="15"/>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2">
    <w:name w:val="Заголовок 2 Знак"/>
    <w:qFormat/>
    <w:rPr>
      <w:rFonts w:ascii="Times New Roman" w:hAnsi="Times New Roman" w:eastAsia="Times New Roman" w:cs="Times New Roman"/>
      <w:color w:val="000000"/>
      <w:sz w:val="33"/>
      <w:szCs w:val="33"/>
    </w:rPr>
  </w:style>
  <w:style w:type="character" w:styleId="3">
    <w:name w:val="Заголовок 3 Знак"/>
    <w:qFormat/>
    <w:rPr>
      <w:rFonts w:ascii="Times New Roman" w:hAnsi="Times New Roman" w:eastAsia="Times New Roman" w:cs="Times New Roman"/>
      <w:b/>
      <w:bCs/>
      <w:color w:val="275BA7"/>
      <w:sz w:val="33"/>
      <w:szCs w:val="33"/>
    </w:rPr>
  </w:style>
  <w:style w:type="character" w:styleId="4">
    <w:name w:val="Заголовок 4 Знак"/>
    <w:qFormat/>
    <w:rPr>
      <w:rFonts w:ascii="Times New Roman" w:hAnsi="Times New Roman" w:eastAsia="Times New Roman" w:cs="Times New Roman"/>
      <w:b/>
      <w:bCs/>
      <w:color w:val="CC0000"/>
      <w:sz w:val="24"/>
      <w:szCs w:val="24"/>
    </w:rPr>
  </w:style>
  <w:style w:type="character" w:styleId="5">
    <w:name w:val="Заголовок 5 Знак"/>
    <w:qFormat/>
    <w:rPr>
      <w:rFonts w:ascii="Times New Roman" w:hAnsi="Times New Roman" w:eastAsia="Times New Roman" w:cs="Times New Roman"/>
      <w:b/>
      <w:bCs/>
      <w:color w:val="275BA7"/>
      <w:sz w:val="24"/>
      <w:szCs w:val="24"/>
    </w:rPr>
  </w:style>
  <w:style w:type="character" w:styleId="6">
    <w:name w:val="Заголовок 6 Знак"/>
    <w:qFormat/>
    <w:rPr>
      <w:rFonts w:ascii="Times New Roman" w:hAnsi="Times New Roman" w:eastAsia="Times New Roman" w:cs="Times New Roman"/>
      <w:b/>
      <w:bCs/>
      <w:color w:val="275BA7"/>
      <w:sz w:val="15"/>
      <w:szCs w:val="15"/>
    </w:rPr>
  </w:style>
  <w:style w:type="character" w:styleId="InternetLink">
    <w:name w:val="Hyperlink"/>
    <w:rPr>
      <w:color w:val="27509B"/>
      <w:u w:val="single"/>
    </w:rPr>
  </w:style>
  <w:style w:type="character" w:styleId="VisitedInternetLink">
    <w:name w:val="FollowedHyperlink"/>
    <w:rPr>
      <w:color w:val="27509B"/>
      <w:u w:val="single"/>
    </w:rPr>
  </w:style>
  <w:style w:type="character" w:styleId="Emphasis">
    <w:name w:val="Emphasis"/>
    <w:qFormat/>
    <w:rPr>
      <w:i/>
      <w:iCs/>
    </w:rPr>
  </w:style>
  <w:style w:type="character" w:styleId="StrongEmphasis">
    <w:name w:val="Strong"/>
    <w:qFormat/>
    <w:rPr>
      <w:b/>
      <w:bCs/>
    </w:rPr>
  </w:style>
  <w:style w:type="character" w:styleId="Inpbox1">
    <w:name w:val="inpbox1"/>
    <w:qFormat/>
    <w:rPr/>
  </w:style>
  <w:style w:type="character" w:styleId="Current1">
    <w:name w:val="current1"/>
    <w:qFormat/>
    <w:rPr/>
  </w:style>
  <w:style w:type="character" w:styleId="Inpbox2">
    <w:name w:val="inpbox2"/>
    <w:qFormat/>
    <w:rPr>
      <w:vanish w:val="false"/>
    </w:rPr>
  </w:style>
  <w:style w:type="character" w:styleId="Inpbox3">
    <w:name w:val="inpbox3"/>
    <w:qFormat/>
    <w:rPr>
      <w:vanish w:val="false"/>
    </w:rPr>
  </w:style>
  <w:style w:type="character" w:styleId="Current3">
    <w:name w:val="current3"/>
    <w:qFormat/>
    <w:rPr/>
  </w:style>
  <w:style w:type="character" w:styleId="Current4">
    <w:name w:val="current4"/>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xpaneltooltip">
    <w:name w:val="bx-panel-tooltip"/>
    <w:basedOn w:val="Normal"/>
    <w:qFormat/>
    <w:pPr>
      <w:pBdr>
        <w:top w:val="single" w:sz="6" w:space="0" w:color="A2A6AD"/>
        <w:left w:val="single" w:sz="6" w:space="0" w:color="989CA1"/>
        <w:bottom w:val="single" w:sz="6" w:space="0" w:color="8E9398"/>
        <w:right w:val="single" w:sz="6" w:space="0" w:color="989CA1"/>
      </w:pBdr>
      <w:shd w:fill="D0DBDD" w:val="clear"/>
      <w:spacing w:lineRule="auto" w:line="240" w:before="280" w:after="280"/>
    </w:pPr>
    <w:rPr>
      <w:rFonts w:ascii="Times New Roman" w:hAnsi="Times New Roman" w:eastAsia="Times New Roman" w:cs="Times New Roman"/>
      <w:sz w:val="24"/>
      <w:szCs w:val="24"/>
    </w:rPr>
  </w:style>
  <w:style w:type="paragraph" w:styleId="Bxpaneltooltiptitle">
    <w:name w:val="bx-panel-tooltip-title"/>
    <w:basedOn w:val="Normal"/>
    <w:qFormat/>
    <w:pPr>
      <w:spacing w:lineRule="auto" w:line="240" w:before="280" w:after="280"/>
    </w:pPr>
    <w:rPr>
      <w:rFonts w:ascii="Helvetica" w:hAnsi="Helvetica" w:eastAsia="Times New Roman" w:cs="Helvetica"/>
      <w:b/>
      <w:bCs/>
      <w:sz w:val="21"/>
      <w:szCs w:val="21"/>
    </w:rPr>
  </w:style>
  <w:style w:type="paragraph" w:styleId="Bxpaneltooltiptext">
    <w:name w:val="bx-panel-tooltip-text"/>
    <w:basedOn w:val="Normal"/>
    <w:qFormat/>
    <w:pPr>
      <w:spacing w:lineRule="auto" w:line="240" w:before="280" w:after="280"/>
    </w:pPr>
    <w:rPr>
      <w:rFonts w:ascii="Helvetica" w:hAnsi="Helvetica" w:eastAsia="Times New Roman" w:cs="Helvetica"/>
      <w:sz w:val="18"/>
      <w:szCs w:val="18"/>
    </w:rPr>
  </w:style>
  <w:style w:type="paragraph" w:styleId="Bxclear">
    <w:name w:val="bx-clear"/>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Simpletable">
    <w:name w:val="simpletable"/>
    <w:basedOn w:val="Normal"/>
    <w:qFormat/>
    <w:pPr>
      <w:spacing w:lineRule="auto" w:line="240" w:before="280" w:after="280"/>
    </w:pPr>
    <w:rPr>
      <w:rFonts w:ascii="Times New Roman" w:hAnsi="Times New Roman" w:eastAsia="Times New Roman" w:cs="Times New Roman"/>
      <w:sz w:val="24"/>
      <w:szCs w:val="24"/>
    </w:rPr>
  </w:style>
  <w:style w:type="paragraph" w:styleId="Showtblicon">
    <w:name w:val="showtblicon"/>
    <w:basedOn w:val="Normal"/>
    <w:qFormat/>
    <w:pPr>
      <w:spacing w:lineRule="auto" w:line="240" w:before="280" w:after="280"/>
    </w:pPr>
    <w:rPr>
      <w:rFonts w:ascii="Times New Roman" w:hAnsi="Times New Roman" w:eastAsia="Times New Roman" w:cs="Times New Roman"/>
      <w:b/>
      <w:bCs/>
      <w:sz w:val="24"/>
      <w:szCs w:val="24"/>
    </w:rPr>
  </w:style>
  <w:style w:type="paragraph" w:styleId="Clear">
    <w:name w:val="clear"/>
    <w:basedOn w:val="Normal"/>
    <w:qFormat/>
    <w:pPr>
      <w:spacing w:lineRule="atLeast" w:line="0" w:before="280" w:after="280"/>
    </w:pPr>
    <w:rPr>
      <w:rFonts w:ascii="Times New Roman" w:hAnsi="Times New Roman" w:eastAsia="Times New Roman" w:cs="Times New Roman"/>
      <w:sz w:val="2"/>
      <w:szCs w:val="2"/>
    </w:rPr>
  </w:style>
  <w:style w:type="paragraph" w:styleId="Wrapper">
    <w:name w:val="wrapper"/>
    <w:basedOn w:val="Normal"/>
    <w:qFormat/>
    <w:pPr>
      <w:pBdr>
        <w:top w:val="single" w:sz="24" w:space="8" w:color="486BAD"/>
        <w:left w:val="single" w:sz="24" w:space="8" w:color="486BAD"/>
        <w:bottom w:val="single" w:sz="24" w:space="0" w:color="486BAD"/>
        <w:right w:val="single" w:sz="24" w:space="8" w:color="486BAD"/>
      </w:pBdr>
      <w:spacing w:lineRule="auto" w:line="240" w:before="280" w:after="0"/>
    </w:pPr>
    <w:rPr>
      <w:rFonts w:ascii="Times New Roman" w:hAnsi="Times New Roman" w:eastAsia="Times New Roman" w:cs="Times New Roman"/>
      <w:sz w:val="24"/>
      <w:szCs w:val="24"/>
    </w:rPr>
  </w:style>
  <w:style w:type="paragraph" w:styleId="Push">
    <w:name w:val="push"/>
    <w:basedOn w:val="Normal"/>
    <w:qFormat/>
    <w:pPr>
      <w:spacing w:lineRule="auto" w:line="240" w:before="280" w:after="280"/>
    </w:pPr>
    <w:rPr>
      <w:rFonts w:ascii="Times New Roman" w:hAnsi="Times New Roman" w:eastAsia="Times New Roman" w:cs="Times New Roman"/>
      <w:sz w:val="24"/>
      <w:szCs w:val="24"/>
    </w:rPr>
  </w:style>
  <w:style w:type="paragraph" w:styleId="Req">
    <w:name w:val="req"/>
    <w:basedOn w:val="Normal"/>
    <w:qFormat/>
    <w:pPr>
      <w:spacing w:lineRule="auto" w:line="240" w:before="280" w:after="280"/>
    </w:pPr>
    <w:rPr>
      <w:rFonts w:ascii="Times New Roman" w:hAnsi="Times New Roman" w:eastAsia="Times New Roman" w:cs="Times New Roman"/>
      <w:color w:val="CC0000"/>
      <w:sz w:val="24"/>
      <w:szCs w:val="24"/>
    </w:rPr>
  </w:style>
  <w:style w:type="paragraph" w:styleId="Red">
    <w:name w:val="red"/>
    <w:basedOn w:val="Normal"/>
    <w:qFormat/>
    <w:pPr>
      <w:spacing w:lineRule="auto" w:line="240" w:before="280" w:after="280"/>
    </w:pPr>
    <w:rPr>
      <w:rFonts w:ascii="Times New Roman" w:hAnsi="Times New Roman" w:eastAsia="Times New Roman" w:cs="Times New Roman"/>
      <w:color w:val="CC0000"/>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color w:val="27509B"/>
      <w:sz w:val="24"/>
      <w:szCs w:val="24"/>
    </w:rPr>
  </w:style>
  <w:style w:type="paragraph" w:styleId="Notd">
    <w:name w:val="notd"/>
    <w:basedOn w:val="Normal"/>
    <w:qFormat/>
    <w:pPr>
      <w:spacing w:lineRule="auto" w:line="240" w:before="280" w:after="280"/>
    </w:pPr>
    <w:rPr>
      <w:rFonts w:ascii="Times New Roman" w:hAnsi="Times New Roman" w:eastAsia="Times New Roman" w:cs="Times New Roman"/>
      <w:color w:val="CC0000"/>
      <w:sz w:val="24"/>
      <w:szCs w:val="24"/>
    </w:rPr>
  </w:style>
  <w:style w:type="paragraph" w:styleId="Binline">
    <w:name w:val="binline"/>
    <w:basedOn w:val="Normal"/>
    <w:qFormat/>
    <w:pPr>
      <w:pBdr>
        <w:bottom w:val="dashed" w:sz="6" w:space="0" w:color="00A535"/>
      </w:pBdr>
      <w:spacing w:lineRule="auto" w:line="240" w:before="280" w:after="150"/>
    </w:pPr>
    <w:rPr>
      <w:rFonts w:ascii="Times New Roman" w:hAnsi="Times New Roman" w:eastAsia="Times New Roman" w:cs="Times New Roman"/>
      <w:b/>
      <w:bCs/>
      <w:sz w:val="24"/>
      <w:szCs w:val="24"/>
    </w:rPr>
  </w:style>
  <w:style w:type="paragraph" w:styleId="Logo">
    <w:name w:val="logo"/>
    <w:basedOn w:val="Normal"/>
    <w:qFormat/>
    <w:pPr>
      <w:spacing w:lineRule="auto" w:line="240" w:before="375" w:after="0"/>
    </w:pPr>
    <w:rPr>
      <w:rFonts w:ascii="Times New Roman" w:hAnsi="Times New Roman" w:eastAsia="Times New Roman" w:cs="Times New Roman"/>
      <w:sz w:val="24"/>
      <w:szCs w:val="24"/>
    </w:rPr>
  </w:style>
  <w:style w:type="paragraph" w:styleId="Hcenter">
    <w:name w:val="hcenter"/>
    <w:basedOn w:val="Normal"/>
    <w:qFormat/>
    <w:pPr>
      <w:spacing w:lineRule="auto" w:line="240" w:before="75" w:after="280"/>
    </w:pPr>
    <w:rPr>
      <w:rFonts w:ascii="Times New Roman" w:hAnsi="Times New Roman" w:eastAsia="Times New Roman" w:cs="Times New Roman"/>
      <w:sz w:val="24"/>
      <w:szCs w:val="24"/>
    </w:rPr>
  </w:style>
  <w:style w:type="paragraph" w:styleId="Topmenu">
    <w:name w:val="top_menu"/>
    <w:basedOn w:val="Normal"/>
    <w:qFormat/>
    <w:pPr>
      <w:spacing w:lineRule="auto" w:line="240" w:before="0" w:after="75"/>
      <w:ind w:left="375" w:hanging="0"/>
    </w:pPr>
    <w:rPr>
      <w:rFonts w:ascii="Times New Roman" w:hAnsi="Times New Roman" w:eastAsia="Times New Roman" w:cs="Times New Roman"/>
      <w:sz w:val="24"/>
      <w:szCs w:val="24"/>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rPr>
  </w:style>
  <w:style w:type="paragraph" w:styleId="Sfieldbox">
    <w:name w:val="sfield_box"/>
    <w:basedOn w:val="Normal"/>
    <w:qFormat/>
    <w:pPr>
      <w:spacing w:lineRule="auto" w:line="240" w:before="150" w:after="150"/>
      <w:ind w:left="150" w:right="2355" w:hanging="0"/>
    </w:pPr>
    <w:rPr>
      <w:rFonts w:ascii="Times New Roman" w:hAnsi="Times New Roman" w:eastAsia="Times New Roman" w:cs="Times New Roman"/>
      <w:sz w:val="24"/>
      <w:szCs w:val="24"/>
    </w:rPr>
  </w:style>
  <w:style w:type="paragraph" w:styleId="Sfield">
    <w:name w:val="sfield"/>
    <w:basedOn w:val="Normal"/>
    <w:qFormat/>
    <w:pPr>
      <w:spacing w:lineRule="auto" w:line="240" w:before="280" w:after="280"/>
    </w:pPr>
    <w:rPr>
      <w:rFonts w:ascii="Times New Roman" w:hAnsi="Times New Roman" w:eastAsia="Times New Roman" w:cs="Times New Roman"/>
      <w:color w:val="666666"/>
      <w:sz w:val="24"/>
      <w:szCs w:val="24"/>
    </w:rPr>
  </w:style>
  <w:style w:type="paragraph" w:styleId="Placeholderwrap">
    <w:name w:val="placeholder_wrap"/>
    <w:basedOn w:val="Normal"/>
    <w:qFormat/>
    <w:pPr>
      <w:spacing w:lineRule="auto" w:line="240" w:before="280" w:after="280"/>
    </w:pPr>
    <w:rPr>
      <w:rFonts w:ascii="Times New Roman" w:hAnsi="Times New Roman" w:eastAsia="Times New Roman" w:cs="Times New Roman"/>
      <w:sz w:val="24"/>
      <w:szCs w:val="24"/>
    </w:rPr>
  </w:style>
  <w:style w:type="paragraph" w:styleId="Sbtn">
    <w:name w:val="sbtn"/>
    <w:basedOn w:val="Normal"/>
    <w:qFormat/>
    <w:pPr>
      <w:spacing w:lineRule="auto" w:line="240" w:before="280" w:after="280"/>
      <w:ind w:right="150" w:hanging="0"/>
      <w:jc w:val="center"/>
      <w:textAlignment w:val="top"/>
    </w:pPr>
    <w:rPr>
      <w:rFonts w:ascii="Times New Roman" w:hAnsi="Times New Roman" w:eastAsia="Times New Roman" w:cs="Times New Roman"/>
      <w:b/>
      <w:bCs/>
      <w:color w:val="000000"/>
      <w:sz w:val="24"/>
      <w:szCs w:val="24"/>
    </w:rPr>
  </w:style>
  <w:style w:type="paragraph" w:styleId="Sbtnen">
    <w:name w:val="sbtn_en"/>
    <w:basedOn w:val="Normal"/>
    <w:qFormat/>
    <w:pPr>
      <w:spacing w:lineRule="auto" w:line="240" w:before="280" w:after="280"/>
      <w:ind w:right="150" w:hanging="0"/>
      <w:jc w:val="center"/>
      <w:textAlignment w:val="top"/>
    </w:pPr>
    <w:rPr>
      <w:rFonts w:ascii="Times New Roman" w:hAnsi="Times New Roman" w:eastAsia="Times New Roman" w:cs="Times New Roman"/>
      <w:b/>
      <w:bCs/>
      <w:color w:val="000000"/>
      <w:sz w:val="24"/>
      <w:szCs w:val="24"/>
    </w:rPr>
  </w:style>
  <w:style w:type="paragraph" w:styleId="Topinfo">
    <w:name w:val="top_info"/>
    <w:basedOn w:val="Normal"/>
    <w:qFormat/>
    <w:pPr>
      <w:spacing w:lineRule="auto" w:line="240" w:before="150" w:after="0"/>
    </w:pPr>
    <w:rPr>
      <w:rFonts w:ascii="Times New Roman" w:hAnsi="Times New Roman" w:eastAsia="Times New Roman" w:cs="Times New Roman"/>
      <w:sz w:val="24"/>
      <w:szCs w:val="24"/>
    </w:rPr>
  </w:style>
  <w:style w:type="paragraph" w:styleId="Colright">
    <w:name w:val="col_right"/>
    <w:basedOn w:val="Normal"/>
    <w:qFormat/>
    <w:pPr>
      <w:spacing w:lineRule="auto" w:line="240" w:before="280" w:after="280"/>
    </w:pPr>
    <w:rPr>
      <w:rFonts w:ascii="Times New Roman" w:hAnsi="Times New Roman" w:eastAsia="Times New Roman" w:cs="Times New Roman"/>
      <w:sz w:val="24"/>
      <w:szCs w:val="24"/>
    </w:rPr>
  </w:style>
  <w:style w:type="paragraph" w:styleId="Colleft">
    <w:name w:val="col_left"/>
    <w:basedOn w:val="Normal"/>
    <w:qFormat/>
    <w:pPr>
      <w:spacing w:lineRule="auto" w:line="240" w:before="280" w:after="280"/>
      <w:ind w:right="367" w:hanging="0"/>
    </w:pPr>
    <w:rPr>
      <w:rFonts w:ascii="Times New Roman" w:hAnsi="Times New Roman" w:eastAsia="Times New Roman" w:cs="Times New Roman"/>
      <w:sz w:val="24"/>
      <w:szCs w:val="24"/>
    </w:rPr>
  </w:style>
  <w:style w:type="paragraph" w:styleId="Cblock">
    <w:name w:val="cblock"/>
    <w:basedOn w:val="Normal"/>
    <w:qFormat/>
    <w:pPr>
      <w:spacing w:lineRule="auto" w:line="240" w:before="0" w:after="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i/>
      <w:iCs/>
      <w:sz w:val="16"/>
      <w:szCs w:val="16"/>
    </w:rPr>
  </w:style>
  <w:style w:type="paragraph" w:styleId="Hotline">
    <w:name w:val="hotline"/>
    <w:basedOn w:val="Normal"/>
    <w:qFormat/>
    <w:pPr>
      <w:spacing w:lineRule="auto" w:line="240" w:before="280" w:after="280"/>
    </w:pPr>
    <w:rPr>
      <w:rFonts w:ascii="Times New Roman" w:hAnsi="Times New Roman" w:eastAsia="Times New Roman" w:cs="Times New Roman"/>
      <w:color w:val="818181"/>
      <w:sz w:val="20"/>
      <w:szCs w:val="20"/>
    </w:rPr>
  </w:style>
  <w:style w:type="paragraph" w:styleId="Social">
    <w:name w:val="social"/>
    <w:basedOn w:val="Normal"/>
    <w:qFormat/>
    <w:pPr>
      <w:spacing w:lineRule="auto" w:line="240" w:before="0" w:after="0"/>
    </w:pPr>
    <w:rPr>
      <w:rFonts w:ascii="Times New Roman" w:hAnsi="Times New Roman" w:eastAsia="Times New Roman" w:cs="Times New Roman"/>
      <w:sz w:val="24"/>
      <w:szCs w:val="24"/>
    </w:rPr>
  </w:style>
  <w:style w:type="paragraph" w:styleId="Menu">
    <w:name w:val="menu"/>
    <w:basedOn w:val="Normal"/>
    <w:qFormat/>
    <w:pPr>
      <w:spacing w:lineRule="auto" w:line="240" w:before="0" w:after="0"/>
    </w:pPr>
    <w:rPr>
      <w:rFonts w:ascii="Times New Roman" w:hAnsi="Times New Roman" w:eastAsia="Times New Roman" w:cs="Times New Roman"/>
      <w:sz w:val="24"/>
      <w:szCs w:val="24"/>
    </w:rPr>
  </w:style>
  <w:style w:type="paragraph" w:styleId="Submenu">
    <w:name w:val="submenu"/>
    <w:basedOn w:val="Normal"/>
    <w:qFormat/>
    <w:pPr>
      <w:spacing w:lineRule="auto" w:line="240" w:before="0" w:after="0"/>
    </w:pPr>
    <w:rPr>
      <w:rFonts w:ascii="Times New Roman" w:hAnsi="Times New Roman" w:eastAsia="Times New Roman" w:cs="Times New Roman"/>
      <w:vanish/>
      <w:sz w:val="24"/>
      <w:szCs w:val="24"/>
    </w:rPr>
  </w:style>
  <w:style w:type="paragraph" w:styleId="Insdate">
    <w:name w:val="ins_date"/>
    <w:basedOn w:val="Normal"/>
    <w:qFormat/>
    <w:pPr>
      <w:spacing w:lineRule="auto" w:line="240" w:before="280" w:after="280"/>
    </w:pPr>
    <w:rPr>
      <w:rFonts w:ascii="Times New Roman" w:hAnsi="Times New Roman" w:eastAsia="Times New Roman" w:cs="Times New Roman"/>
      <w:color w:val="666666"/>
      <w:sz w:val="24"/>
      <w:szCs w:val="24"/>
    </w:rPr>
  </w:style>
  <w:style w:type="paragraph" w:styleId="Insname">
    <w:name w:val="ins_name"/>
    <w:basedOn w:val="Normal"/>
    <w:qFormat/>
    <w:pPr>
      <w:spacing w:lineRule="auto" w:line="240" w:before="280" w:after="280"/>
      <w:ind w:left="1125" w:hanging="0"/>
    </w:pPr>
    <w:rPr>
      <w:rFonts w:ascii="Times New Roman" w:hAnsi="Times New Roman" w:eastAsia="Times New Roman" w:cs="Times New Roman"/>
      <w:sz w:val="24"/>
      <w:szCs w:val="24"/>
    </w:rPr>
  </w:style>
  <w:style w:type="paragraph" w:styleId="Wrapcontent">
    <w:name w:val="wrapcontent"/>
    <w:basedOn w:val="Normal"/>
    <w:qFormat/>
    <w:pPr>
      <w:spacing w:lineRule="auto" w:line="240" w:before="0" w:after="750"/>
      <w:ind w:left="122" w:right="122" w:hanging="0"/>
    </w:pPr>
    <w:rPr>
      <w:rFonts w:ascii="Times New Roman" w:hAnsi="Times New Roman" w:eastAsia="Times New Roman" w:cs="Times New Roman"/>
      <w:sz w:val="24"/>
      <w:szCs w:val="24"/>
    </w:rPr>
  </w:style>
  <w:style w:type="paragraph" w:styleId="Roundedbox">
    <w:name w:val="rounded_box"/>
    <w:basedOn w:val="Normal"/>
    <w:qFormat/>
    <w:pPr>
      <w:pBdr>
        <w:top w:val="single" w:sz="6" w:space="8" w:color="A0B3D5"/>
        <w:left w:val="single" w:sz="6" w:space="14" w:color="A0B3D5"/>
        <w:bottom w:val="single" w:sz="6" w:space="8" w:color="A0B3D5"/>
        <w:right w:val="single" w:sz="6" w:space="14" w:color="A0B3D5"/>
      </w:pBdr>
      <w:spacing w:lineRule="auto" w:line="240" w:before="300" w:after="300"/>
    </w:pPr>
    <w:rPr>
      <w:rFonts w:ascii="Times New Roman" w:hAnsi="Times New Roman" w:eastAsia="Times New Roman" w:cs="Times New Roman"/>
      <w:sz w:val="24"/>
      <w:szCs w:val="24"/>
    </w:rPr>
  </w:style>
  <w:style w:type="paragraph" w:styleId="Listwarrows">
    <w:name w:val="list_w_arrows"/>
    <w:basedOn w:val="Normal"/>
    <w:qFormat/>
    <w:pPr>
      <w:spacing w:lineRule="auto" w:line="240" w:before="0" w:after="0"/>
    </w:pPr>
    <w:rPr>
      <w:rFonts w:ascii="Times New Roman" w:hAnsi="Times New Roman" w:eastAsia="Times New Roman" w:cs="Times New Roman"/>
      <w:sz w:val="24"/>
      <w:szCs w:val="24"/>
    </w:rPr>
  </w:style>
  <w:style w:type="paragraph" w:styleId="Listwarrows2">
    <w:name w:val="list_w_arrows2"/>
    <w:basedOn w:val="Normal"/>
    <w:qFormat/>
    <w:pPr>
      <w:spacing w:lineRule="auto" w:line="240" w:before="0" w:after="0"/>
    </w:pPr>
    <w:rPr>
      <w:rFonts w:ascii="Times New Roman" w:hAnsi="Times New Roman" w:eastAsia="Times New Roman" w:cs="Times New Roman"/>
      <w:sz w:val="24"/>
      <w:szCs w:val="24"/>
    </w:rPr>
  </w:style>
  <w:style w:type="paragraph" w:styleId="Videobox">
    <w:name w:val="video_box"/>
    <w:basedOn w:val="Normal"/>
    <w:qFormat/>
    <w:pPr>
      <w:spacing w:lineRule="auto" w:line="240" w:before="280" w:after="280"/>
      <w:jc w:val="center"/>
    </w:pPr>
    <w:rPr>
      <w:rFonts w:ascii="Times New Roman" w:hAnsi="Times New Roman" w:eastAsia="Times New Roman" w:cs="Times New Roman"/>
      <w:sz w:val="24"/>
      <w:szCs w:val="24"/>
    </w:rPr>
  </w:style>
  <w:style w:type="paragraph" w:styleId="Vpic">
    <w:name w:val="v_pic"/>
    <w:basedOn w:val="Normal"/>
    <w:qFormat/>
    <w:pPr>
      <w:spacing w:lineRule="auto" w:line="240" w:before="0" w:after="0"/>
    </w:pPr>
    <w:rPr>
      <w:rFonts w:ascii="Times New Roman" w:hAnsi="Times New Roman" w:eastAsia="Times New Roman" w:cs="Times New Roman"/>
      <w:sz w:val="24"/>
      <w:szCs w:val="24"/>
    </w:rPr>
  </w:style>
  <w:style w:type="paragraph" w:styleId="Green">
    <w:name w:val="green"/>
    <w:basedOn w:val="Normal"/>
    <w:qFormat/>
    <w:pPr>
      <w:spacing w:lineRule="auto" w:line="240" w:before="280" w:after="280"/>
    </w:pPr>
    <w:rPr>
      <w:rFonts w:ascii="Times New Roman" w:hAnsi="Times New Roman" w:eastAsia="Times New Roman" w:cs="Times New Roman"/>
      <w:color w:val="00A535"/>
      <w:sz w:val="24"/>
      <w:szCs w:val="24"/>
    </w:rPr>
  </w:style>
  <w:style w:type="paragraph" w:styleId="Cbox">
    <w:name w:val="c_box"/>
    <w:basedOn w:val="Normal"/>
    <w:qFormat/>
    <w:pPr>
      <w:spacing w:lineRule="auto" w:line="240" w:before="280" w:after="280"/>
      <w:jc w:val="both"/>
    </w:pPr>
    <w:rPr>
      <w:rFonts w:ascii="Times New Roman" w:hAnsi="Times New Roman" w:eastAsia="Times New Roman" w:cs="Times New Roman"/>
      <w:sz w:val="24"/>
      <w:szCs w:val="24"/>
    </w:rPr>
  </w:style>
  <w:style w:type="paragraph" w:styleId="Wicon">
    <w:name w:val="wicon"/>
    <w:basedOn w:val="Normal"/>
    <w:qFormat/>
    <w:pPr>
      <w:spacing w:lineRule="auto" w:line="240" w:before="300" w:after="30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vanish/>
      <w:sz w:val="24"/>
      <w:szCs w:val="24"/>
    </w:rPr>
  </w:style>
  <w:style w:type="paragraph" w:styleId="Tabnews">
    <w:name w:val="tab_news"/>
    <w:basedOn w:val="Normal"/>
    <w:qFormat/>
    <w:pPr>
      <w:spacing w:lineRule="auto" w:line="240" w:before="0" w:after="0"/>
    </w:pPr>
    <w:rPr>
      <w:rFonts w:ascii="Times New Roman" w:hAnsi="Times New Roman" w:eastAsia="Times New Roman" w:cs="Times New Roman"/>
      <w:sz w:val="28"/>
      <w:szCs w:val="28"/>
    </w:rPr>
  </w:style>
  <w:style w:type="paragraph" w:styleId="Rss">
    <w:name w:val="rss"/>
    <w:basedOn w:val="Normal"/>
    <w:qFormat/>
    <w:pPr>
      <w:spacing w:lineRule="auto" w:line="240" w:before="280" w:after="280"/>
      <w:ind w:left="150" w:hanging="0"/>
    </w:pPr>
    <w:rPr>
      <w:rFonts w:ascii="Times New Roman" w:hAnsi="Times New Roman" w:eastAsia="Times New Roman" w:cs="Times New Roman"/>
      <w:b/>
      <w:bCs/>
      <w:color w:val="FF5A00"/>
      <w:sz w:val="20"/>
      <w:szCs w:val="20"/>
    </w:rPr>
  </w:style>
  <w:style w:type="paragraph" w:styleId="Sliderbox">
    <w:name w:val="slider_box"/>
    <w:basedOn w:val="Normal"/>
    <w:qFormat/>
    <w:pPr>
      <w:spacing w:lineRule="auto" w:line="240" w:before="150" w:after="150"/>
      <w:ind w:left="360" w:right="360" w:hanging="0"/>
    </w:pPr>
    <w:rPr>
      <w:rFonts w:ascii="Times New Roman" w:hAnsi="Times New Roman" w:eastAsia="Times New Roman" w:cs="Times New Roman"/>
      <w:sz w:val="24"/>
      <w:szCs w:val="24"/>
    </w:rPr>
  </w:style>
  <w:style w:type="paragraph" w:styleId="Bxprev">
    <w:name w:val="bx-prev"/>
    <w:basedOn w:val="Normal"/>
    <w:qFormat/>
    <w:pPr>
      <w:spacing w:lineRule="auto" w:line="240" w:before="280" w:after="280"/>
    </w:pPr>
    <w:rPr>
      <w:rFonts w:ascii="Times New Roman" w:hAnsi="Times New Roman" w:eastAsia="Times New Roman" w:cs="Times New Roman"/>
      <w:sz w:val="24"/>
      <w:szCs w:val="24"/>
    </w:rPr>
  </w:style>
  <w:style w:type="paragraph" w:styleId="Bxnext">
    <w:name w:val="bx-nex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Side1">
    <w:name w:val="side1"/>
    <w:basedOn w:val="Normal"/>
    <w:qFormat/>
    <w:pPr>
      <w:spacing w:lineRule="auto" w:line="240" w:before="280" w:after="280"/>
      <w:ind w:right="244" w:hanging="0"/>
    </w:pPr>
    <w:rPr>
      <w:rFonts w:ascii="Times New Roman" w:hAnsi="Times New Roman" w:eastAsia="Times New Roman" w:cs="Times New Roman"/>
      <w:sz w:val="24"/>
      <w:szCs w:val="24"/>
    </w:rPr>
  </w:style>
  <w:style w:type="paragraph" w:styleId="Side2">
    <w:name w:val="side2"/>
    <w:basedOn w:val="Normal"/>
    <w:qFormat/>
    <w:pPr>
      <w:spacing w:lineRule="auto" w:line="240" w:before="280" w:after="280"/>
      <w:ind w:right="1224" w:hanging="0"/>
    </w:pPr>
    <w:rPr>
      <w:rFonts w:ascii="Times New Roman" w:hAnsi="Times New Roman" w:eastAsia="Times New Roman" w:cs="Times New Roman"/>
      <w:sz w:val="24"/>
      <w:szCs w:val="24"/>
    </w:rPr>
  </w:style>
  <w:style w:type="paragraph" w:styleId="Madein">
    <w:name w:val="madein"/>
    <w:basedOn w:val="Normal"/>
    <w:qFormat/>
    <w:pPr>
      <w:spacing w:lineRule="auto" w:line="240" w:before="105"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Moretabicon">
    <w:name w:val="moretabicon"/>
    <w:basedOn w:val="Normal"/>
    <w:qFormat/>
    <w:pPr>
      <w:spacing w:lineRule="atLeast" w:line="540" w:before="280" w:after="280"/>
    </w:pPr>
    <w:rPr>
      <w:rFonts w:ascii="Times New Roman" w:hAnsi="Times New Roman" w:eastAsia="Times New Roman" w:cs="Times New Roman"/>
      <w:b/>
      <w:bCs/>
      <w:sz w:val="24"/>
      <w:szCs w:val="24"/>
    </w:rPr>
  </w:style>
  <w:style w:type="paragraph" w:styleId="Sendq">
    <w:name w:val="sendq"/>
    <w:basedOn w:val="Normal"/>
    <w:qFormat/>
    <w:pPr>
      <w:spacing w:lineRule="auto" w:line="240" w:before="280" w:after="280"/>
    </w:pPr>
    <w:rPr>
      <w:rFonts w:ascii="Times New Roman" w:hAnsi="Times New Roman" w:eastAsia="Times New Roman" w:cs="Times New Roman"/>
      <w:sz w:val="24"/>
      <w:szCs w:val="24"/>
    </w:rPr>
  </w:style>
  <w:style w:type="paragraph" w:styleId="Inpsbm">
    <w:name w:val="inpsbm"/>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Black">
    <w:name w:val="black"/>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Nomargin">
    <w:name w:val="nomargin"/>
    <w:basedOn w:val="Normal"/>
    <w:qFormat/>
    <w:pPr>
      <w:spacing w:lineRule="auto" w:line="240" w:before="0" w:after="0"/>
    </w:pPr>
    <w:rPr>
      <w:rFonts w:ascii="Times New Roman" w:hAnsi="Times New Roman" w:eastAsia="Times New Roman" w:cs="Times New Roman"/>
      <w:sz w:val="24"/>
      <w:szCs w:val="24"/>
    </w:rPr>
  </w:style>
  <w:style w:type="paragraph" w:styleId="Docsform">
    <w:name w:val="docsform"/>
    <w:basedOn w:val="Normal"/>
    <w:qFormat/>
    <w:pPr>
      <w:pBdr>
        <w:top w:val="single" w:sz="6" w:space="8" w:color="D4DCEA"/>
        <w:left w:val="single" w:sz="6" w:space="18" w:color="D4DCEA"/>
        <w:bottom w:val="single" w:sz="6" w:space="8" w:color="D4DCEA"/>
        <w:right w:val="single" w:sz="6" w:space="18" w:color="D4DCEA"/>
      </w:pBdr>
      <w:shd w:fill="FFFFFF" w:val="clear"/>
      <w:spacing w:lineRule="auto" w:line="240" w:before="280" w:after="280"/>
    </w:pPr>
    <w:rPr>
      <w:rFonts w:ascii="Times New Roman" w:hAnsi="Times New Roman" w:eastAsia="Times New Roman" w:cs="Times New Roman"/>
      <w:sz w:val="24"/>
      <w:szCs w:val="24"/>
    </w:rPr>
  </w:style>
  <w:style w:type="paragraph" w:styleId="Tact">
    <w:name w:val="tact"/>
    <w:basedOn w:val="Normal"/>
    <w:qFormat/>
    <w:pPr>
      <w:spacing w:lineRule="auto" w:line="240" w:before="280" w:after="280"/>
    </w:pPr>
    <w:rPr>
      <w:rFonts w:ascii="Times New Roman" w:hAnsi="Times New Roman" w:eastAsia="Times New Roman" w:cs="Times New Roman"/>
      <w:color w:val="27509B"/>
      <w:sz w:val="24"/>
      <w:szCs w:val="24"/>
    </w:rPr>
  </w:style>
  <w:style w:type="paragraph" w:styleId="Nact">
    <w:name w:val="nact"/>
    <w:basedOn w:val="Normal"/>
    <w:qFormat/>
    <w:pPr>
      <w:spacing w:lineRule="auto" w:line="240" w:before="280" w:after="280"/>
    </w:pPr>
    <w:rPr>
      <w:rFonts w:ascii="Times New Roman" w:hAnsi="Times New Roman" w:eastAsia="Times New Roman" w:cs="Times New Roman"/>
      <w:color w:val="27509B"/>
      <w:sz w:val="24"/>
      <w:szCs w:val="24"/>
    </w:rPr>
  </w:style>
  <w:style w:type="paragraph" w:styleId="Stattable">
    <w:name w:val="stattable"/>
    <w:basedOn w:val="Normal"/>
    <w:qFormat/>
    <w:pPr>
      <w:spacing w:lineRule="auto" w:line="240" w:before="300" w:after="0"/>
    </w:pPr>
    <w:rPr>
      <w:rFonts w:ascii="Times New Roman" w:hAnsi="Times New Roman" w:eastAsia="Times New Roman" w:cs="Times New Roman"/>
      <w:sz w:val="24"/>
      <w:szCs w:val="24"/>
    </w:rPr>
  </w:style>
  <w:style w:type="paragraph" w:styleId="Mapwrapper">
    <w:name w:val="mapwrapper"/>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apcontent">
    <w:name w:val="mapcontent"/>
    <w:basedOn w:val="Normal"/>
    <w:qFormat/>
    <w:pPr>
      <w:spacing w:lineRule="auto" w:line="240" w:before="280" w:after="280"/>
    </w:pPr>
    <w:rPr>
      <w:rFonts w:ascii="Times New Roman" w:hAnsi="Times New Roman" w:eastAsia="Times New Roman" w:cs="Times New Roman"/>
      <w:sz w:val="24"/>
      <w:szCs w:val="24"/>
    </w:rPr>
  </w:style>
  <w:style w:type="paragraph" w:styleId="Mapbody">
    <w:name w:val="mapbody"/>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Mapclose">
    <w:name w:val="mapclose"/>
    <w:basedOn w:val="Normal"/>
    <w:qFormat/>
    <w:pPr>
      <w:shd w:fill="666666" w:val="clear"/>
      <w:spacing w:lineRule="atLeast" w:line="450" w:before="280" w:after="280"/>
      <w:jc w:val="center"/>
    </w:pPr>
    <w:rPr>
      <w:rFonts w:ascii="Times New Roman" w:hAnsi="Times New Roman" w:eastAsia="Times New Roman" w:cs="Times New Roman"/>
      <w:b/>
      <w:bCs/>
      <w:color w:val="FFFFFF"/>
      <w:sz w:val="28"/>
      <w:szCs w:val="28"/>
    </w:rPr>
  </w:style>
  <w:style w:type="paragraph" w:styleId="Togglebox">
    <w:name w:val="togglebox"/>
    <w:basedOn w:val="Normal"/>
    <w:qFormat/>
    <w:pPr>
      <w:spacing w:lineRule="auto" w:line="240" w:before="280" w:after="280"/>
      <w:ind w:left="450" w:hanging="0"/>
    </w:pPr>
    <w:rPr>
      <w:rFonts w:ascii="Times New Roman" w:hAnsi="Times New Roman" w:eastAsia="Times New Roman" w:cs="Times New Roman"/>
      <w:vanish/>
      <w:sz w:val="24"/>
      <w:szCs w:val="24"/>
    </w:rPr>
  </w:style>
  <w:style w:type="paragraph" w:styleId="Lnheight18">
    <w:name w:val="lnheight18"/>
    <w:basedOn w:val="Normal"/>
    <w:qFormat/>
    <w:pPr>
      <w:spacing w:lineRule="atLeast" w:line="192" w:before="280" w:after="280"/>
    </w:pPr>
    <w:rPr>
      <w:rFonts w:ascii="Times New Roman" w:hAnsi="Times New Roman" w:eastAsia="Times New Roman" w:cs="Times New Roman"/>
      <w:sz w:val="24"/>
      <w:szCs w:val="24"/>
    </w:rPr>
  </w:style>
  <w:style w:type="paragraph" w:styleId="Nobd">
    <w:name w:val="nobd"/>
    <w:basedOn w:val="Normal"/>
    <w:qFormat/>
    <w:pPr>
      <w:spacing w:lineRule="auto" w:line="240" w:before="280" w:after="280"/>
    </w:pPr>
    <w:rPr>
      <w:rFonts w:ascii="Times New Roman" w:hAnsi="Times New Roman" w:eastAsia="Times New Roman" w:cs="Times New Roman"/>
      <w:sz w:val="24"/>
      <w:szCs w:val="24"/>
    </w:rPr>
  </w:style>
  <w:style w:type="paragraph" w:styleId="Spanel">
    <w:name w:val="spanel"/>
    <w:basedOn w:val="Normal"/>
    <w:qFormat/>
    <w:pPr>
      <w:shd w:fill="777777" w:val="clear"/>
      <w:spacing w:lineRule="atLeast" w:line="600" w:before="280" w:after="280"/>
      <w:jc w:val="center"/>
    </w:pPr>
    <w:rPr>
      <w:rFonts w:ascii="Times New Roman" w:hAnsi="Times New Roman" w:eastAsia="Times New Roman" w:cs="Times New Roman"/>
      <w:b/>
      <w:bCs/>
      <w:color w:val="000000"/>
      <w:sz w:val="24"/>
      <w:szCs w:val="24"/>
    </w:rPr>
  </w:style>
  <w:style w:type="paragraph" w:styleId="Cnt">
    <w:name w:val="cnt"/>
    <w:basedOn w:val="Normal"/>
    <w:qFormat/>
    <w:pPr>
      <w:spacing w:lineRule="auto" w:line="240" w:before="280" w:after="280"/>
    </w:pPr>
    <w:rPr>
      <w:rFonts w:ascii="Times New Roman" w:hAnsi="Times New Roman" w:eastAsia="Times New Roman" w:cs="Times New Roman"/>
      <w:sz w:val="24"/>
      <w:szCs w:val="24"/>
    </w:rPr>
  </w:style>
  <w:style w:type="paragraph" w:styleId="Oddtable">
    <w:name w:val="oddtable"/>
    <w:basedOn w:val="Normal"/>
    <w:qFormat/>
    <w:pPr>
      <w:spacing w:lineRule="auto" w:line="240" w:before="280" w:after="280"/>
    </w:pPr>
    <w:rPr>
      <w:rFonts w:ascii="Times New Roman" w:hAnsi="Times New Roman" w:eastAsia="Times New Roman" w:cs="Times New Roman"/>
      <w:sz w:val="24"/>
      <w:szCs w:val="24"/>
    </w:rPr>
  </w:style>
  <w:style w:type="paragraph" w:styleId="Maplink">
    <w:name w:val="maplink"/>
    <w:basedOn w:val="Normal"/>
    <w:qFormat/>
    <w:pPr>
      <w:spacing w:lineRule="auto" w:line="240" w:before="280" w:after="280"/>
    </w:pPr>
    <w:rPr>
      <w:rFonts w:ascii="Times New Roman" w:hAnsi="Times New Roman" w:eastAsia="Times New Roman" w:cs="Times New Roman"/>
      <w:sz w:val="24"/>
      <w:szCs w:val="24"/>
    </w:rPr>
  </w:style>
  <w:style w:type="paragraph" w:styleId="Tablefilials">
    <w:name w:val="table_filials"/>
    <w:basedOn w:val="Normal"/>
    <w:qFormat/>
    <w:pPr>
      <w:spacing w:lineRule="auto" w:line="240" w:before="280" w:after="280"/>
    </w:pPr>
    <w:rPr>
      <w:rFonts w:ascii="Times New Roman" w:hAnsi="Times New Roman" w:eastAsia="Times New Roman" w:cs="Times New Roman"/>
      <w:sz w:val="24"/>
      <w:szCs w:val="24"/>
    </w:rPr>
  </w:style>
  <w:style w:type="paragraph" w:styleId="Citymap">
    <w:name w:val="city_map"/>
    <w:basedOn w:val="Normal"/>
    <w:qFormat/>
    <w:pPr>
      <w:spacing w:lineRule="auto" w:line="240" w:before="280" w:after="280"/>
    </w:pPr>
    <w:rPr>
      <w:rFonts w:ascii="Times New Roman" w:hAnsi="Times New Roman" w:eastAsia="Times New Roman" w:cs="Times New Roman"/>
      <w:sz w:val="24"/>
      <w:szCs w:val="24"/>
    </w:rPr>
  </w:style>
  <w:style w:type="paragraph" w:styleId="Fullmap">
    <w:name w:val="fullmap"/>
    <w:basedOn w:val="Normal"/>
    <w:qFormat/>
    <w:pPr>
      <w:spacing w:lineRule="auto" w:line="240" w:before="280" w:after="280"/>
    </w:pPr>
    <w:rPr>
      <w:rFonts w:ascii="Times New Roman" w:hAnsi="Times New Roman" w:eastAsia="Times New Roman" w:cs="Times New Roman"/>
      <w:sz w:val="24"/>
      <w:szCs w:val="24"/>
    </w:rPr>
  </w:style>
  <w:style w:type="paragraph" w:styleId="Mapiconbig">
    <w:name w:val="mapicon_big"/>
    <w:basedOn w:val="Normal"/>
    <w:qFormat/>
    <w:pPr>
      <w:spacing w:lineRule="auto" w:line="240" w:before="280" w:after="280"/>
    </w:pPr>
    <w:rPr>
      <w:rFonts w:ascii="Times New Roman" w:hAnsi="Times New Roman" w:eastAsia="Times New Roman" w:cs="Times New Roman"/>
      <w:sz w:val="24"/>
      <w:szCs w:val="24"/>
    </w:rPr>
  </w:style>
  <w:style w:type="paragraph" w:styleId="Proactivity">
    <w:name w:val="proactivity"/>
    <w:basedOn w:val="Normal"/>
    <w:qFormat/>
    <w:pPr>
      <w:spacing w:lineRule="atLeast" w:line="285" w:before="280" w:after="280"/>
    </w:pPr>
    <w:rPr>
      <w:rFonts w:ascii="Times New Roman" w:hAnsi="Times New Roman" w:eastAsia="Times New Roman" w:cs="Times New Roman"/>
      <w:sz w:val="24"/>
      <w:szCs w:val="24"/>
    </w:rPr>
  </w:style>
  <w:style w:type="paragraph" w:styleId="Support">
    <w:name w:val="support"/>
    <w:basedOn w:val="Normal"/>
    <w:qFormat/>
    <w:pPr>
      <w:spacing w:lineRule="auto" w:line="240" w:before="105" w:after="280"/>
    </w:pPr>
    <w:rPr>
      <w:rFonts w:ascii="Times New Roman" w:hAnsi="Times New Roman" w:eastAsia="Times New Roman" w:cs="Times New Roman"/>
      <w:sz w:val="24"/>
      <w:szCs w:val="24"/>
    </w:rPr>
  </w:style>
  <w:style w:type="paragraph" w:styleId="List1">
    <w:name w:val="list"/>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2"/>
    <w:basedOn w:val="Normal"/>
    <w:qFormat/>
    <w:pPr>
      <w:spacing w:lineRule="auto" w:line="240" w:before="280" w:after="280"/>
    </w:pPr>
    <w:rPr>
      <w:rFonts w:ascii="Times New Roman" w:hAnsi="Times New Roman" w:eastAsia="Times New Roman" w:cs="Times New Roman"/>
      <w:sz w:val="24"/>
      <w:szCs w:val="24"/>
    </w:rPr>
  </w:style>
  <w:style w:type="paragraph" w:styleId="Offsite">
    <w:name w:val="offsite"/>
    <w:basedOn w:val="Normal"/>
    <w:qFormat/>
    <w:pPr>
      <w:spacing w:lineRule="auto" w:line="240" w:before="280" w:after="280"/>
    </w:pPr>
    <w:rPr>
      <w:rFonts w:ascii="Times New Roman" w:hAnsi="Times New Roman" w:eastAsia="Times New Roman" w:cs="Times New Roman"/>
      <w:color w:val="0D8F33"/>
    </w:rPr>
  </w:style>
  <w:style w:type="paragraph" w:styleId="Showsource">
    <w:name w:val="showsource"/>
    <w:basedOn w:val="Normal"/>
    <w:qFormat/>
    <w:pPr>
      <w:spacing w:lineRule="auto" w:line="240" w:before="280" w:after="280"/>
    </w:pPr>
    <w:rPr>
      <w:rFonts w:ascii="Times New Roman" w:hAnsi="Times New Roman" w:eastAsia="Times New Roman" w:cs="Times New Roman"/>
      <w:sz w:val="19"/>
      <w:szCs w:val="19"/>
    </w:rPr>
  </w:style>
  <w:style w:type="paragraph" w:styleId="Justifytext">
    <w:name w:val="justifytext"/>
    <w:basedOn w:val="Normal"/>
    <w:qFormat/>
    <w:pPr>
      <w:spacing w:lineRule="auto" w:line="240" w:before="280" w:after="280"/>
      <w:jc w:val="both"/>
    </w:pPr>
    <w:rPr>
      <w:rFonts w:ascii="Times New Roman" w:hAnsi="Times New Roman" w:eastAsia="Times New Roman" w:cs="Times New Roman"/>
      <w:sz w:val="24"/>
      <w:szCs w:val="24"/>
    </w:rPr>
  </w:style>
  <w:style w:type="paragraph" w:styleId="Topphone">
    <w:name w:val="top_phone"/>
    <w:basedOn w:val="Normal"/>
    <w:qFormat/>
    <w:pPr>
      <w:spacing w:lineRule="atLeast" w:line="330" w:before="280" w:after="280"/>
    </w:pPr>
    <w:rPr>
      <w:rFonts w:ascii="Trebuchet MS" w:hAnsi="Trebuchet MS" w:eastAsia="Times New Roman" w:cs="Times New Roman"/>
      <w:b/>
      <w:bCs/>
      <w:color w:val="000000"/>
      <w:sz w:val="39"/>
      <w:szCs w:val="39"/>
    </w:rPr>
  </w:style>
  <w:style w:type="paragraph" w:styleId="Addressmap">
    <w:name w:val="address_map"/>
    <w:basedOn w:val="Normal"/>
    <w:qFormat/>
    <w:pPr>
      <w:spacing w:lineRule="auto" w:line="240" w:before="280" w:after="280"/>
    </w:pPr>
    <w:rPr>
      <w:rFonts w:ascii="Times New Roman" w:hAnsi="Times New Roman" w:eastAsia="Times New Roman" w:cs="Times New Roman"/>
      <w:sz w:val="24"/>
      <w:szCs w:val="24"/>
    </w:rPr>
  </w:style>
  <w:style w:type="paragraph" w:styleId="Grapht">
    <w:name w:val="grapht"/>
    <w:basedOn w:val="Normal"/>
    <w:qFormat/>
    <w:pPr>
      <w:spacing w:lineRule="auto" w:line="240" w:before="280" w:after="280"/>
    </w:pPr>
    <w:rPr>
      <w:rFonts w:ascii="Times New Roman" w:hAnsi="Times New Roman" w:eastAsia="Times New Roman" w:cs="Times New Roman"/>
      <w:sz w:val="24"/>
      <w:szCs w:val="24"/>
    </w:rPr>
  </w:style>
  <w:style w:type="paragraph" w:styleId="Gviz">
    <w:name w:val="gviz"/>
    <w:basedOn w:val="Normal"/>
    <w:qFormat/>
    <w:pPr>
      <w:spacing w:lineRule="auto" w:line="240" w:before="280" w:after="280"/>
    </w:pPr>
    <w:rPr>
      <w:rFonts w:ascii="Times New Roman" w:hAnsi="Times New Roman" w:eastAsia="Times New Roman" w:cs="Times New Roman"/>
      <w:sz w:val="24"/>
      <w:szCs w:val="24"/>
    </w:rPr>
  </w:style>
  <w:style w:type="paragraph" w:styleId="Serrorblock">
    <w:name w:val="serrorblock"/>
    <w:basedOn w:val="Normal"/>
    <w:qFormat/>
    <w:pPr>
      <w:spacing w:lineRule="auto" w:line="240" w:before="280" w:after="280"/>
    </w:pPr>
    <w:rPr>
      <w:rFonts w:ascii="Times New Roman" w:hAnsi="Times New Roman" w:eastAsia="Times New Roman" w:cs="Times New Roman"/>
      <w:color w:val="B70000"/>
      <w:sz w:val="21"/>
      <w:szCs w:val="21"/>
    </w:rPr>
  </w:style>
  <w:style w:type="paragraph" w:styleId="Tooltip">
    <w:name w:val="tooltip"/>
    <w:basedOn w:val="Normal"/>
    <w:qFormat/>
    <w:pPr>
      <w:pBdr>
        <w:bottom w:val="dotted" w:sz="6" w:space="0" w:color="000000"/>
      </w:pBdr>
      <w:spacing w:lineRule="auto" w:line="240" w:before="280" w:after="280"/>
    </w:pPr>
    <w:rPr>
      <w:rFonts w:ascii="Times New Roman" w:hAnsi="Times New Roman" w:eastAsia="Times New Roman" w:cs="Times New Roman"/>
      <w:color w:val="000000"/>
      <w:sz w:val="24"/>
      <w:szCs w:val="24"/>
    </w:rPr>
  </w:style>
  <w:style w:type="paragraph" w:styleId="Classic">
    <w:name w:val="classic"/>
    <w:basedOn w:val="Normal"/>
    <w:qFormat/>
    <w:pPr>
      <w:pBdr>
        <w:top w:val="single" w:sz="6" w:space="0" w:color="FFAD33"/>
        <w:left w:val="single" w:sz="6" w:space="0" w:color="FFAD33"/>
        <w:bottom w:val="single" w:sz="6" w:space="0" w:color="FFAD33"/>
        <w:right w:val="single" w:sz="6" w:space="0" w:color="FFAD33"/>
      </w:pBdr>
      <w:shd w:fill="FFFFAA" w:val="clear"/>
      <w:spacing w:lineRule="auto" w:line="240" w:before="280" w:after="280"/>
    </w:pPr>
    <w:rPr>
      <w:rFonts w:ascii="Times New Roman" w:hAnsi="Times New Roman" w:eastAsia="Times New Roman" w:cs="Times New Roman"/>
      <w:sz w:val="24"/>
      <w:szCs w:val="24"/>
    </w:rPr>
  </w:style>
  <w:style w:type="paragraph" w:styleId="Custom">
    <w:name w:val="custom"/>
    <w:basedOn w:val="Normal"/>
    <w:qFormat/>
    <w:pPr>
      <w:spacing w:lineRule="auto" w:line="240" w:before="280" w:after="280"/>
    </w:pPr>
    <w:rPr>
      <w:rFonts w:ascii="Times New Roman" w:hAnsi="Times New Roman" w:eastAsia="Times New Roman" w:cs="Times New Roman"/>
      <w:sz w:val="24"/>
      <w:szCs w:val="24"/>
    </w:rPr>
  </w:style>
  <w:style w:type="paragraph" w:styleId="Nopadleft">
    <w:name w:val="no-pad-left"/>
    <w:basedOn w:val="Normal"/>
    <w:qFormat/>
    <w:pPr>
      <w:spacing w:lineRule="auto" w:line="240" w:before="280" w:after="280"/>
    </w:pPr>
    <w:rPr>
      <w:rFonts w:ascii="Times New Roman" w:hAnsi="Times New Roman" w:eastAsia="Times New Roman" w:cs="Times New Roman"/>
      <w:sz w:val="24"/>
      <w:szCs w:val="24"/>
    </w:rPr>
  </w:style>
  <w:style w:type="paragraph" w:styleId="Linkstrsl">
    <w:name w:val="link_str_sl"/>
    <w:basedOn w:val="Normal"/>
    <w:qFormat/>
    <w:pPr>
      <w:spacing w:lineRule="auto" w:line="240" w:before="280" w:after="280"/>
    </w:pPr>
    <w:rPr>
      <w:rFonts w:ascii="Times New Roman" w:hAnsi="Times New Roman" w:eastAsia="Times New Roman" w:cs="Times New Roman"/>
      <w:sz w:val="24"/>
      <w:szCs w:val="24"/>
    </w:rPr>
  </w:style>
  <w:style w:type="paragraph" w:styleId="Searcherrortext">
    <w:name w:val="search-error-text"/>
    <w:basedOn w:val="Normal"/>
    <w:qFormat/>
    <w:pPr>
      <w:spacing w:lineRule="auto" w:line="240" w:before="750" w:after="280"/>
      <w:ind w:left="660" w:hanging="0"/>
    </w:pPr>
    <w:rPr>
      <w:rFonts w:ascii="Times New Roman" w:hAnsi="Times New Roman" w:eastAsia="Times New Roman" w:cs="Times New Roman"/>
      <w:b/>
      <w:bCs/>
      <w:color w:val="CC0000"/>
      <w:sz w:val="29"/>
      <w:szCs w:val="29"/>
    </w:rPr>
  </w:style>
  <w:style w:type="paragraph" w:styleId="Nobold">
    <w:name w:val="nobold"/>
    <w:basedOn w:val="Normal"/>
    <w:qFormat/>
    <w:pPr>
      <w:spacing w:lineRule="auto" w:line="240" w:before="280" w:after="280"/>
    </w:pPr>
    <w:rPr>
      <w:rFonts w:ascii="Times New Roman" w:hAnsi="Times New Roman" w:eastAsia="Times New Roman" w:cs="Times New Roman"/>
      <w:sz w:val="24"/>
      <w:szCs w:val="24"/>
    </w:rPr>
  </w:style>
  <w:style w:type="paragraph" w:styleId="F28">
    <w:name w:val="f28"/>
    <w:basedOn w:val="Normal"/>
    <w:qFormat/>
    <w:pPr>
      <w:spacing w:lineRule="auto" w:line="240" w:before="280" w:after="280"/>
    </w:pPr>
    <w:rPr>
      <w:rFonts w:ascii="Times New Roman" w:hAnsi="Times New Roman" w:eastAsia="Times New Roman" w:cs="Times New Roman"/>
      <w:sz w:val="44"/>
      <w:szCs w:val="44"/>
    </w:rPr>
  </w:style>
  <w:style w:type="paragraph" w:styleId="F10">
    <w:name w:val="f10"/>
    <w:basedOn w:val="Normal"/>
    <w:qFormat/>
    <w:pPr>
      <w:spacing w:lineRule="auto" w:line="240" w:before="280" w:after="280"/>
    </w:pPr>
    <w:rPr>
      <w:rFonts w:ascii="Times New Roman" w:hAnsi="Times New Roman" w:eastAsia="Times New Roman" w:cs="Times New Roman"/>
      <w:sz w:val="19"/>
      <w:szCs w:val="19"/>
    </w:rPr>
  </w:style>
  <w:style w:type="paragraph" w:styleId="Togglelink">
    <w:name w:val="togglelink"/>
    <w:basedOn w:val="Normal"/>
    <w:qFormat/>
    <w:pPr>
      <w:pBdr>
        <w:bottom w:val="dashed" w:sz="6" w:space="0" w:color="27509B"/>
      </w:pBdr>
      <w:spacing w:lineRule="atLeast" w:line="288" w:before="280" w:after="280"/>
    </w:pPr>
    <w:rPr>
      <w:rFonts w:ascii="Times New Roman" w:hAnsi="Times New Roman" w:eastAsia="Times New Roman" w:cs="Times New Roman"/>
      <w:sz w:val="24"/>
      <w:szCs w:val="24"/>
    </w:rPr>
  </w:style>
  <w:style w:type="paragraph" w:styleId="Vtabslist">
    <w:name w:val="vtabs_list"/>
    <w:basedOn w:val="Normal"/>
    <w:qFormat/>
    <w:pPr>
      <w:spacing w:lineRule="auto" w:line="240" w:before="0" w:after="0"/>
    </w:pPr>
    <w:rPr>
      <w:rFonts w:ascii="Times New Roman" w:hAnsi="Times New Roman" w:eastAsia="Times New Roman" w:cs="Times New Roman"/>
      <w:sz w:val="24"/>
      <w:szCs w:val="24"/>
    </w:rPr>
  </w:style>
  <w:style w:type="paragraph" w:styleId="Vtab">
    <w:name w:val="vtab"/>
    <w:basedOn w:val="Normal"/>
    <w:qFormat/>
    <w:pPr>
      <w:spacing w:lineRule="auto" w:line="240" w:before="280" w:after="280"/>
    </w:pPr>
    <w:rPr>
      <w:rFonts w:ascii="Times New Roman" w:hAnsi="Times New Roman" w:eastAsia="Times New Roman" w:cs="Times New Roman"/>
      <w:vanish/>
      <w:sz w:val="24"/>
      <w:szCs w:val="24"/>
    </w:rPr>
  </w:style>
  <w:style w:type="paragraph" w:styleId="Videolist">
    <w:name w:val="video-list"/>
    <w:basedOn w:val="Normal"/>
    <w:qFormat/>
    <w:pPr>
      <w:spacing w:lineRule="auto" w:line="240" w:before="0" w:after="0"/>
    </w:pPr>
    <w:rPr>
      <w:rFonts w:ascii="Times New Roman" w:hAnsi="Times New Roman" w:eastAsia="Times New Roman" w:cs="Times New Roman"/>
      <w:sz w:val="24"/>
      <w:szCs w:val="24"/>
    </w:rPr>
  </w:style>
  <w:style w:type="paragraph" w:styleId="Morevideos">
    <w:name w:val="more-videos"/>
    <w:basedOn w:val="Normal"/>
    <w:qFormat/>
    <w:pPr>
      <w:spacing w:lineRule="auto" w:line="240" w:before="280" w:after="280"/>
      <w:jc w:val="center"/>
    </w:pPr>
    <w:rPr>
      <w:rFonts w:ascii="Times New Roman" w:hAnsi="Times New Roman" w:eastAsia="Times New Roman" w:cs="Times New Roman"/>
      <w:sz w:val="24"/>
      <w:szCs w:val="24"/>
    </w:rPr>
  </w:style>
  <w:style w:type="paragraph" w:styleId="Greentitle">
    <w:name w:val="green_title"/>
    <w:basedOn w:val="Normal"/>
    <w:qFormat/>
    <w:pPr>
      <w:spacing w:lineRule="auto" w:line="240" w:before="150" w:after="150"/>
      <w:ind w:left="390" w:hanging="0"/>
    </w:pPr>
    <w:rPr>
      <w:rFonts w:ascii="Times New Roman" w:hAnsi="Times New Roman" w:eastAsia="Times New Roman" w:cs="Times New Roman"/>
      <w:b/>
      <w:bCs/>
      <w:color w:val="00A535"/>
      <w:sz w:val="27"/>
      <w:szCs w:val="27"/>
    </w:rPr>
  </w:style>
  <w:style w:type="paragraph" w:styleId="Ikselectdropdown">
    <w:name w:val="ik_select_dropdown"/>
    <w:basedOn w:val="Normal"/>
    <w:qFormat/>
    <w:pPr>
      <w:shd w:fill="FFFFFF" w:val="clear"/>
      <w:spacing w:lineRule="auto" w:line="240" w:before="0" w:after="280"/>
    </w:pPr>
    <w:rPr>
      <w:rFonts w:ascii="Times New Roman" w:hAnsi="Times New Roman" w:eastAsia="Times New Roman" w:cs="Times New Roman"/>
      <w:sz w:val="18"/>
      <w:szCs w:val="18"/>
    </w:rPr>
  </w:style>
  <w:style w:type="paragraph" w:styleId="Ikselectlink">
    <w:name w:val="ik_select_link"/>
    <w:basedOn w:val="Normal"/>
    <w:qFormat/>
    <w:pPr>
      <w:pBdr>
        <w:top w:val="single" w:sz="6" w:space="0" w:color="CFD2D4"/>
        <w:left w:val="single" w:sz="6" w:space="4" w:color="CFD2D4"/>
        <w:bottom w:val="single" w:sz="6" w:space="0" w:color="CFD2D4"/>
        <w:right w:val="single" w:sz="6" w:space="15" w:color="CFD2D4"/>
      </w:pBdr>
      <w:shd w:fill="FFFFFF" w:val="clear"/>
      <w:spacing w:lineRule="atLeast" w:line="405" w:before="280" w:after="280"/>
      <w:textAlignment w:val="top"/>
    </w:pPr>
    <w:rPr>
      <w:rFonts w:ascii="Times New Roman" w:hAnsi="Times New Roman" w:eastAsia="Times New Roman" w:cs="Times New Roman"/>
      <w:color w:val="8B8B8B"/>
      <w:sz w:val="20"/>
      <w:szCs w:val="20"/>
    </w:rPr>
  </w:style>
  <w:style w:type="paragraph" w:styleId="Gazselwrapper">
    <w:name w:val="gaz-sel-wrapper"/>
    <w:basedOn w:val="Normal"/>
    <w:qFormat/>
    <w:pPr>
      <w:spacing w:lineRule="auto" w:line="240" w:before="280" w:after="280"/>
    </w:pPr>
    <w:rPr>
      <w:rFonts w:ascii="Times New Roman" w:hAnsi="Times New Roman" w:eastAsia="Times New Roman" w:cs="Times New Roman"/>
      <w:sz w:val="24"/>
      <w:szCs w:val="24"/>
    </w:rPr>
  </w:style>
  <w:style w:type="paragraph" w:styleId="Blh">
    <w:name w:val="blh"/>
    <w:basedOn w:val="Normal"/>
    <w:qFormat/>
    <w:pPr>
      <w:spacing w:lineRule="auto" w:line="240" w:before="280" w:after="280"/>
    </w:pPr>
    <w:rPr>
      <w:rFonts w:ascii="Times New Roman" w:hAnsi="Times New Roman" w:eastAsia="Times New Roman" w:cs="Times New Roman"/>
      <w:sz w:val="24"/>
      <w:szCs w:val="24"/>
    </w:rPr>
  </w:style>
  <w:style w:type="paragraph" w:styleId="Grh">
    <w:name w:val="grh"/>
    <w:basedOn w:val="Normal"/>
    <w:qFormat/>
    <w:pPr>
      <w:spacing w:lineRule="auto" w:line="240" w:before="280" w:after="280"/>
    </w:pPr>
    <w:rPr>
      <w:rFonts w:ascii="Times New Roman" w:hAnsi="Times New Roman" w:eastAsia="Times New Roman" w:cs="Times New Roman"/>
      <w:color w:val="898888"/>
      <w:sz w:val="23"/>
      <w:szCs w:val="23"/>
    </w:rPr>
  </w:style>
  <w:style w:type="paragraph" w:styleId="Tbl1">
    <w:name w:val="tbl1"/>
    <w:basedOn w:val="Normal"/>
    <w:qFormat/>
    <w:pPr>
      <w:spacing w:lineRule="auto" w:line="240" w:before="280" w:after="280"/>
    </w:pPr>
    <w:rPr>
      <w:rFonts w:ascii="Times New Roman" w:hAnsi="Times New Roman" w:eastAsia="Times New Roman" w:cs="Times New Roman"/>
      <w:sz w:val="24"/>
      <w:szCs w:val="24"/>
    </w:rPr>
  </w:style>
  <w:style w:type="paragraph" w:styleId="Labeldis">
    <w:name w:val="label-dis"/>
    <w:basedOn w:val="Normal"/>
    <w:qFormat/>
    <w:pPr>
      <w:shd w:fill="EEF0F1" w:val="clear"/>
      <w:spacing w:lineRule="auto" w:line="240" w:before="30" w:after="280"/>
    </w:pPr>
    <w:rPr>
      <w:rFonts w:ascii="Times New Roman" w:hAnsi="Times New Roman" w:eastAsia="Times New Roman" w:cs="Times New Roman"/>
      <w:color w:val="3D3E3E"/>
      <w:sz w:val="24"/>
      <w:szCs w:val="24"/>
    </w:rPr>
  </w:style>
  <w:style w:type="paragraph" w:styleId="Footerphone">
    <w:name w:val="footer_phone"/>
    <w:basedOn w:val="Normal"/>
    <w:qFormat/>
    <w:pPr>
      <w:spacing w:lineRule="auto" w:line="240" w:before="280" w:after="280"/>
    </w:pPr>
    <w:rPr>
      <w:rFonts w:ascii="Times New Roman" w:hAnsi="Times New Roman" w:eastAsia="Times New Roman" w:cs="Times New Roman"/>
      <w:sz w:val="24"/>
      <w:szCs w:val="24"/>
    </w:rPr>
  </w:style>
  <w:style w:type="paragraph" w:styleId="Jalertwrap">
    <w:name w:val="jalertwrap"/>
    <w:basedOn w:val="Normal"/>
    <w:qFormat/>
    <w:pPr>
      <w:spacing w:lineRule="auto" w:line="240" w:before="280" w:after="280"/>
    </w:pPr>
    <w:rPr>
      <w:rFonts w:ascii="Times New Roman" w:hAnsi="Times New Roman" w:eastAsia="Times New Roman" w:cs="Times New Roman"/>
      <w:vanish/>
      <w:sz w:val="24"/>
      <w:szCs w:val="24"/>
    </w:rPr>
  </w:style>
  <w:style w:type="paragraph" w:styleId="Jalert">
    <w:name w:val="jalert"/>
    <w:basedOn w:val="Normal"/>
    <w:qFormat/>
    <w:pPr>
      <w:shd w:fill="FFFFFF" w:val="clear"/>
      <w:spacing w:lineRule="auto" w:line="240" w:before="1500" w:after="1500"/>
    </w:pPr>
    <w:rPr>
      <w:rFonts w:ascii="Times New Roman" w:hAnsi="Times New Roman" w:eastAsia="Times New Roman" w:cs="Times New Roman"/>
      <w:sz w:val="24"/>
      <w:szCs w:val="24"/>
    </w:rPr>
  </w:style>
  <w:style w:type="paragraph" w:styleId="Jtitle">
    <w:name w:val="jtitle"/>
    <w:basedOn w:val="Normal"/>
    <w:qFormat/>
    <w:pPr>
      <w:pBdr>
        <w:top w:val="single" w:sz="18" w:space="0" w:color="E2E2E2"/>
        <w:left w:val="single" w:sz="18" w:space="0" w:color="E2E2E2"/>
        <w:bottom w:val="single" w:sz="18" w:space="0" w:color="E2E2E2"/>
        <w:right w:val="single" w:sz="18" w:space="0" w:color="E2E2E2"/>
      </w:pBdr>
      <w:shd w:fill="F3F3F3" w:val="clear"/>
      <w:spacing w:lineRule="auto" w:line="240" w:before="280" w:after="280"/>
    </w:pPr>
    <w:rPr>
      <w:rFonts w:ascii="Times New Roman" w:hAnsi="Times New Roman" w:eastAsia="Times New Roman" w:cs="Times New Roman"/>
      <w:sz w:val="24"/>
      <w:szCs w:val="24"/>
    </w:rPr>
  </w:style>
  <w:style w:type="paragraph" w:styleId="Jcontent">
    <w:name w:val="jcontent"/>
    <w:basedOn w:val="Normal"/>
    <w:qFormat/>
    <w:pPr>
      <w:spacing w:lineRule="auto" w:line="240" w:before="280" w:after="280"/>
    </w:pPr>
    <w:rPr>
      <w:rFonts w:ascii="Times New Roman" w:hAnsi="Times New Roman" w:eastAsia="Times New Roman" w:cs="Times New Roman"/>
      <w:sz w:val="24"/>
      <w:szCs w:val="24"/>
    </w:rPr>
  </w:style>
  <w:style w:type="paragraph" w:styleId="Jbtnwrap">
    <w:name w:val="jbtnwrap"/>
    <w:basedOn w:val="Normal"/>
    <w:qFormat/>
    <w:pPr>
      <w:spacing w:lineRule="auto" w:line="240" w:before="150" w:after="280"/>
      <w:jc w:val="center"/>
    </w:pPr>
    <w:rPr>
      <w:rFonts w:ascii="Times New Roman" w:hAnsi="Times New Roman" w:eastAsia="Times New Roman" w:cs="Times New Roman"/>
      <w:sz w:val="24"/>
      <w:szCs w:val="24"/>
    </w:rPr>
  </w:style>
  <w:style w:type="paragraph" w:styleId="Jbtn">
    <w:name w:val="jbtn"/>
    <w:basedOn w:val="Normal"/>
    <w:qFormat/>
    <w:pPr>
      <w:pBdr>
        <w:top w:val="single" w:sz="6" w:space="0" w:color="A09A9A"/>
        <w:left w:val="single" w:sz="6" w:space="0" w:color="A09A9A"/>
        <w:bottom w:val="single" w:sz="6" w:space="0" w:color="A09A9A"/>
        <w:right w:val="single" w:sz="6" w:space="0" w:color="A09A9A"/>
      </w:pBdr>
      <w:shd w:fill="C6C2C2" w:val="clear"/>
      <w:spacing w:lineRule="auto" w:line="240" w:before="280" w:after="280"/>
    </w:pPr>
    <w:rPr>
      <w:rFonts w:ascii="Times New Roman" w:hAnsi="Times New Roman" w:eastAsia="Times New Roman" w:cs="Times New Roman"/>
      <w:sz w:val="24"/>
      <w:szCs w:val="24"/>
    </w:rPr>
  </w:style>
  <w:style w:type="paragraph" w:styleId="Jclose">
    <w:name w:val="jclose"/>
    <w:basedOn w:val="Normal"/>
    <w:qFormat/>
    <w:pPr>
      <w:shd w:fill="F3F3F3" w:val="clear"/>
      <w:spacing w:lineRule="auto" w:line="240" w:before="280" w:after="280"/>
    </w:pPr>
    <w:rPr>
      <w:rFonts w:ascii="Times New Roman" w:hAnsi="Times New Roman" w:eastAsia="Times New Roman" w:cs="Times New Roman"/>
      <w:b/>
      <w:bCs/>
      <w:color w:val="555555"/>
      <w:sz w:val="24"/>
      <w:szCs w:val="24"/>
    </w:rPr>
  </w:style>
  <w:style w:type="paragraph" w:styleId="Revealmodalbg">
    <w:name w:val="reveal-modal-bg"/>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Revealmodal">
    <w:name w:val="reveal-modal"/>
    <w:basedOn w:val="Normal"/>
    <w:qFormat/>
    <w:pPr>
      <w:shd w:fill="EEEEEE" w:val="clear"/>
      <w:spacing w:lineRule="auto" w:line="240" w:before="280" w:after="280"/>
      <w:ind w:left="-4500" w:hanging="0"/>
    </w:pPr>
    <w:rPr>
      <w:rFonts w:ascii="Times New Roman" w:hAnsi="Times New Roman" w:eastAsia="Times New Roman" w:cs="Times New Roman"/>
      <w:vanish/>
      <w:sz w:val="24"/>
      <w:szCs w:val="24"/>
    </w:rPr>
  </w:style>
  <w:style w:type="paragraph" w:styleId="Chznrtl">
    <w:name w:val="chzn-rtl"/>
    <w:basedOn w:val="Normal"/>
    <w:qFormat/>
    <w:pPr>
      <w:spacing w:lineRule="auto" w:line="240" w:before="280" w:after="280"/>
      <w:jc w:val="right"/>
    </w:pPr>
    <w:rPr>
      <w:rFonts w:ascii="Times New Roman" w:hAnsi="Times New Roman" w:eastAsia="Times New Roman" w:cs="Times New Roman"/>
      <w:sz w:val="24"/>
      <w:szCs w:val="24"/>
    </w:rPr>
  </w:style>
  <w:style w:type="paragraph" w:styleId="Fancyboxmargin">
    <w:name w:val="fancybox-margin"/>
    <w:basedOn w:val="Normal"/>
    <w:qFormat/>
    <w:pPr>
      <w:spacing w:lineRule="auto" w:line="240" w:before="280" w:after="280"/>
      <w:ind w:right="255" w:hanging="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Inputstyle">
    <w:name w:val="input_style"/>
    <w:basedOn w:val="Normal"/>
    <w:qFormat/>
    <w:pPr>
      <w:spacing w:lineRule="auto" w:line="240" w:before="280" w:after="280"/>
    </w:pPr>
    <w:rPr>
      <w:rFonts w:ascii="Times New Roman" w:hAnsi="Times New Roman" w:eastAsia="Times New Roman" w:cs="Times New Roman"/>
      <w:sz w:val="24"/>
      <w:szCs w:val="24"/>
    </w:rPr>
  </w:style>
  <w:style w:type="paragraph" w:styleId="Placeholdercont">
    <w:name w:val="placeholder_cont"/>
    <w:basedOn w:val="Normal"/>
    <w:qFormat/>
    <w:pPr>
      <w:spacing w:lineRule="auto" w:line="240" w:before="280" w:after="280"/>
    </w:pPr>
    <w:rPr>
      <w:rFonts w:ascii="Times New Roman" w:hAnsi="Times New Roman" w:eastAsia="Times New Roman" w:cs="Times New Roman"/>
      <w:sz w:val="24"/>
      <w:szCs w:val="24"/>
    </w:rPr>
  </w:style>
  <w:style w:type="paragraph" w:styleId="Placeholdertext">
    <w:name w:val="placeholder_text"/>
    <w:basedOn w:val="Normal"/>
    <w:qFormat/>
    <w:pPr>
      <w:spacing w:lineRule="auto" w:line="240" w:before="280" w:after="280"/>
    </w:pPr>
    <w:rPr>
      <w:rFonts w:ascii="Times New Roman" w:hAnsi="Times New Roman" w:eastAsia="Times New Roman" w:cs="Times New Roman"/>
      <w:sz w:val="24"/>
      <w:szCs w:val="24"/>
    </w:rPr>
  </w:style>
  <w:style w:type="paragraph" w:styleId="Divide">
    <w:name w:val="divide"/>
    <w:basedOn w:val="Normal"/>
    <w:qFormat/>
    <w:pPr>
      <w:spacing w:lineRule="auto" w:line="240" w:before="280" w:after="280"/>
    </w:pPr>
    <w:rPr>
      <w:rFonts w:ascii="Times New Roman" w:hAnsi="Times New Roman" w:eastAsia="Times New Roman" w:cs="Times New Roman"/>
      <w:sz w:val="24"/>
      <w:szCs w:val="24"/>
    </w:rPr>
  </w:style>
  <w:style w:type="paragraph" w:styleId="Pngfix">
    <w:name w:val="pngfix"/>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Wb">
    <w:name w:val="wb"/>
    <w:basedOn w:val="Normal"/>
    <w:qFormat/>
    <w:pPr>
      <w:spacing w:lineRule="auto" w:line="240" w:before="280" w:after="280"/>
    </w:pPr>
    <w:rPr>
      <w:rFonts w:ascii="Times New Roman" w:hAnsi="Times New Roman" w:eastAsia="Times New Roman" w:cs="Times New Roman"/>
      <w:sz w:val="24"/>
      <w:szCs w:val="24"/>
    </w:rPr>
  </w:style>
  <w:style w:type="paragraph" w:styleId="Bw">
    <w:name w:val="bw"/>
    <w:basedOn w:val="Normal"/>
    <w:qFormat/>
    <w:pPr>
      <w:spacing w:lineRule="auto" w:line="240" w:before="280" w:after="280"/>
    </w:pPr>
    <w:rPr>
      <w:rFonts w:ascii="Times New Roman" w:hAnsi="Times New Roman" w:eastAsia="Times New Roman" w:cs="Times New Roman"/>
      <w:sz w:val="24"/>
      <w:szCs w:val="24"/>
    </w:rPr>
  </w:style>
  <w:style w:type="paragraph" w:styleId="Wbl">
    <w:name w:val="wbl"/>
    <w:basedOn w:val="Normal"/>
    <w:qFormat/>
    <w:pPr>
      <w:spacing w:lineRule="auto" w:line="240" w:before="280" w:after="280"/>
    </w:pPr>
    <w:rPr>
      <w:rFonts w:ascii="Times New Roman" w:hAnsi="Times New Roman" w:eastAsia="Times New Roman" w:cs="Times New Roman"/>
      <w:sz w:val="24"/>
      <w:szCs w:val="24"/>
    </w:rPr>
  </w:style>
  <w:style w:type="paragraph" w:styleId="Act">
    <w:name w:val="act"/>
    <w:basedOn w:val="Normal"/>
    <w:qFormat/>
    <w:pPr>
      <w:spacing w:lineRule="auto" w:line="240" w:before="280" w:after="280"/>
    </w:pPr>
    <w:rPr>
      <w:rFonts w:ascii="Times New Roman" w:hAnsi="Times New Roman" w:eastAsia="Times New Roman" w:cs="Times New Roman"/>
      <w:sz w:val="24"/>
      <w:szCs w:val="24"/>
    </w:rPr>
  </w:style>
  <w:style w:type="paragraph" w:styleId="Alphablock">
    <w:name w:val="alphablock"/>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Bottomphone">
    <w:name w:val="bottom_phone"/>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Fleft">
    <w:name w:val="fleft"/>
    <w:basedOn w:val="Normal"/>
    <w:qFormat/>
    <w:pPr>
      <w:spacing w:lineRule="auto" w:line="240" w:before="280" w:after="280"/>
    </w:pPr>
    <w:rPr>
      <w:rFonts w:ascii="Times New Roman" w:hAnsi="Times New Roman" w:eastAsia="Times New Roman" w:cs="Times New Roman"/>
      <w:sz w:val="24"/>
      <w:szCs w:val="24"/>
    </w:rPr>
  </w:style>
  <w:style w:type="paragraph" w:styleId="Closerevealmodal">
    <w:name w:val="close-reveal-modal"/>
    <w:basedOn w:val="Normal"/>
    <w:qFormat/>
    <w:pPr>
      <w:spacing w:lineRule="auto" w:line="240" w:before="280" w:after="280"/>
    </w:pPr>
    <w:rPr>
      <w:rFonts w:ascii="Times New Roman" w:hAnsi="Times New Roman" w:eastAsia="Times New Roman" w:cs="Times New Roman"/>
      <w:sz w:val="24"/>
      <w:szCs w:val="24"/>
    </w:rPr>
  </w:style>
  <w:style w:type="paragraph" w:styleId="Chzndrop">
    <w:name w:val="chzn-drop"/>
    <w:basedOn w:val="Normal"/>
    <w:qFormat/>
    <w:pPr>
      <w:spacing w:lineRule="auto" w:line="240" w:before="280" w:after="280"/>
    </w:pPr>
    <w:rPr>
      <w:rFonts w:ascii="Times New Roman" w:hAnsi="Times New Roman" w:eastAsia="Times New Roman" w:cs="Times New Roman"/>
      <w:sz w:val="24"/>
      <w:szCs w:val="24"/>
    </w:rPr>
  </w:style>
  <w:style w:type="paragraph" w:styleId="Chznsingle">
    <w:name w:val="chzn-single"/>
    <w:basedOn w:val="Normal"/>
    <w:qFormat/>
    <w:pPr>
      <w:spacing w:lineRule="auto" w:line="240" w:before="280" w:after="280"/>
    </w:pPr>
    <w:rPr>
      <w:rFonts w:ascii="Times New Roman" w:hAnsi="Times New Roman" w:eastAsia="Times New Roman" w:cs="Times New Roman"/>
      <w:sz w:val="24"/>
      <w:szCs w:val="24"/>
    </w:rPr>
  </w:style>
  <w:style w:type="paragraph" w:styleId="Chzndefault">
    <w:name w:val="chzn-default"/>
    <w:basedOn w:val="Normal"/>
    <w:qFormat/>
    <w:pPr>
      <w:spacing w:lineRule="auto" w:line="240" w:before="280" w:after="280"/>
    </w:pPr>
    <w:rPr>
      <w:rFonts w:ascii="Times New Roman" w:hAnsi="Times New Roman" w:eastAsia="Times New Roman" w:cs="Times New Roman"/>
      <w:sz w:val="24"/>
      <w:szCs w:val="24"/>
    </w:rPr>
  </w:style>
  <w:style w:type="paragraph" w:styleId="Chznsearch">
    <w:name w:val="chzn-search"/>
    <w:basedOn w:val="Normal"/>
    <w:qFormat/>
    <w:pPr>
      <w:spacing w:lineRule="auto" w:line="240" w:before="280" w:after="280"/>
    </w:pPr>
    <w:rPr>
      <w:rFonts w:ascii="Times New Roman" w:hAnsi="Times New Roman" w:eastAsia="Times New Roman" w:cs="Times New Roman"/>
      <w:sz w:val="24"/>
      <w:szCs w:val="24"/>
    </w:rPr>
  </w:style>
  <w:style w:type="paragraph" w:styleId="Chznchoices">
    <w:name w:val="chzn-choices"/>
    <w:basedOn w:val="Normal"/>
    <w:qFormat/>
    <w:pPr>
      <w:spacing w:lineRule="auto" w:line="240" w:before="280" w:after="280"/>
    </w:pPr>
    <w:rPr>
      <w:rFonts w:ascii="Times New Roman" w:hAnsi="Times New Roman" w:eastAsia="Times New Roman" w:cs="Times New Roman"/>
      <w:sz w:val="24"/>
      <w:szCs w:val="24"/>
    </w:rPr>
  </w:style>
  <w:style w:type="paragraph" w:styleId="Chznresults">
    <w:name w:val="chzn-results"/>
    <w:basedOn w:val="Normal"/>
    <w:qFormat/>
    <w:pPr>
      <w:spacing w:lineRule="auto" w:line="240" w:before="280" w:after="280"/>
    </w:pPr>
    <w:rPr>
      <w:rFonts w:ascii="Times New Roman" w:hAnsi="Times New Roman" w:eastAsia="Times New Roman" w:cs="Times New Roman"/>
      <w:sz w:val="24"/>
      <w:szCs w:val="24"/>
    </w:rPr>
  </w:style>
  <w:style w:type="paragraph" w:styleId="Chznresultsscroll">
    <w:name w:val="chzn-results-scroll"/>
    <w:basedOn w:val="Normal"/>
    <w:qFormat/>
    <w:pPr>
      <w:spacing w:lineRule="auto" w:line="240" w:before="280" w:after="280"/>
    </w:pPr>
    <w:rPr>
      <w:rFonts w:ascii="Times New Roman" w:hAnsi="Times New Roman" w:eastAsia="Times New Roman" w:cs="Times New Roman"/>
      <w:sz w:val="24"/>
      <w:szCs w:val="24"/>
    </w:rPr>
  </w:style>
  <w:style w:type="paragraph" w:styleId="Chznsinglewithdrop">
    <w:name w:val="chzn-single-with-drop"/>
    <w:basedOn w:val="Normal"/>
    <w:qFormat/>
    <w:pP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Arhive">
    <w:name w:val="arhive"/>
    <w:basedOn w:val="Normal"/>
    <w:qFormat/>
    <w:pPr>
      <w:spacing w:lineRule="auto" w:line="240" w:before="280" w:after="280"/>
    </w:pPr>
    <w:rPr>
      <w:rFonts w:ascii="Times New Roman" w:hAnsi="Times New Roman" w:eastAsia="Times New Roman" w:cs="Times New Roman"/>
      <w:sz w:val="24"/>
      <w:szCs w:val="24"/>
    </w:rPr>
  </w:style>
  <w:style w:type="paragraph" w:styleId="Bview">
    <w:name w:val="b-view"/>
    <w:basedOn w:val="Normal"/>
    <w:qFormat/>
    <w:pPr>
      <w:spacing w:lineRule="auto" w:line="240" w:before="280" w:after="280"/>
    </w:pPr>
    <w:rPr>
      <w:rFonts w:ascii="Times New Roman" w:hAnsi="Times New Roman" w:eastAsia="Times New Roman" w:cs="Times New Roman"/>
      <w:sz w:val="24"/>
      <w:szCs w:val="24"/>
    </w:rPr>
  </w:style>
  <w:style w:type="paragraph" w:styleId="Bbank">
    <w:name w:val="b-bank"/>
    <w:basedOn w:val="Normal"/>
    <w:qFormat/>
    <w:pPr>
      <w:spacing w:lineRule="auto" w:line="240" w:before="280" w:after="280"/>
    </w:pPr>
    <w:rPr>
      <w:rFonts w:ascii="Times New Roman" w:hAnsi="Times New Roman" w:eastAsia="Times New Roman" w:cs="Times New Roman"/>
      <w:sz w:val="24"/>
      <w:szCs w:val="24"/>
    </w:rPr>
  </w:style>
  <w:style w:type="paragraph" w:styleId="Boblast">
    <w:name w:val="b-oblast"/>
    <w:basedOn w:val="Normal"/>
    <w:qFormat/>
    <w:pPr>
      <w:spacing w:lineRule="auto" w:line="240" w:before="280" w:after="280"/>
    </w:pPr>
    <w:rPr>
      <w:rFonts w:ascii="Times New Roman" w:hAnsi="Times New Roman" w:eastAsia="Times New Roman" w:cs="Times New Roman"/>
      <w:sz w:val="24"/>
      <w:szCs w:val="24"/>
    </w:rPr>
  </w:style>
  <w:style w:type="paragraph" w:styleId="Ftitle">
    <w:name w:val="f-title"/>
    <w:basedOn w:val="Normal"/>
    <w:qFormat/>
    <w:pPr>
      <w:spacing w:lineRule="auto" w:line="240" w:before="280" w:after="280"/>
    </w:pPr>
    <w:rPr>
      <w:rFonts w:ascii="Times New Roman" w:hAnsi="Times New Roman" w:eastAsia="Times New Roman" w:cs="Times New Roman"/>
      <w:sz w:val="24"/>
      <w:szCs w:val="24"/>
    </w:rPr>
  </w:style>
  <w:style w:type="paragraph" w:styleId="Pole">
    <w:name w:val="pole"/>
    <w:basedOn w:val="Normal"/>
    <w:qFormat/>
    <w:pPr>
      <w:spacing w:lineRule="auto" w:line="240" w:before="280" w:after="280"/>
    </w:pPr>
    <w:rPr>
      <w:rFonts w:ascii="Times New Roman" w:hAnsi="Times New Roman" w:eastAsia="Times New Roman" w:cs="Times New Roman"/>
      <w:sz w:val="24"/>
      <w:szCs w:val="24"/>
    </w:rPr>
  </w:style>
  <w:style w:type="paragraph" w:styleId="Rowbuttons">
    <w:name w:val="row-buttons"/>
    <w:basedOn w:val="Normal"/>
    <w:qFormat/>
    <w:pPr>
      <w:spacing w:lineRule="auto" w:line="240" w:before="280" w:after="280"/>
    </w:pPr>
    <w:rPr>
      <w:rFonts w:ascii="Times New Roman" w:hAnsi="Times New Roman" w:eastAsia="Times New Roman" w:cs="Times New Roman"/>
      <w:sz w:val="24"/>
      <w:szCs w:val="24"/>
    </w:rPr>
  </w:style>
  <w:style w:type="paragraph" w:styleId="Visible">
    <w:name w:val="visible"/>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Field">
    <w:name w:val="field"/>
    <w:basedOn w:val="Normal"/>
    <w:qFormat/>
    <w:pPr>
      <w:spacing w:lineRule="auto" w:line="240" w:before="280" w:after="280"/>
    </w:pPr>
    <w:rPr>
      <w:rFonts w:ascii="Times New Roman" w:hAnsi="Times New Roman" w:eastAsia="Times New Roman" w:cs="Times New Roman"/>
      <w:sz w:val="24"/>
      <w:szCs w:val="24"/>
    </w:rPr>
  </w:style>
  <w:style w:type="paragraph" w:styleId="Searchfield">
    <w:name w:val="search-field"/>
    <w:basedOn w:val="Normal"/>
    <w:qFormat/>
    <w:pPr>
      <w:spacing w:lineRule="auto" w:line="240" w:before="280" w:after="280"/>
    </w:pPr>
    <w:rPr>
      <w:rFonts w:ascii="Times New Roman" w:hAnsi="Times New Roman" w:eastAsia="Times New Roman" w:cs="Times New Roman"/>
      <w:sz w:val="24"/>
      <w:szCs w:val="24"/>
    </w:rPr>
  </w:style>
  <w:style w:type="paragraph" w:styleId="Searchchoice">
    <w:name w:val="search-choice"/>
    <w:basedOn w:val="Normal"/>
    <w:qFormat/>
    <w:pPr>
      <w:spacing w:lineRule="auto" w:line="240" w:before="280" w:after="280"/>
    </w:pPr>
    <w:rPr>
      <w:rFonts w:ascii="Times New Roman" w:hAnsi="Times New Roman" w:eastAsia="Times New Roman" w:cs="Times New Roman"/>
      <w:sz w:val="24"/>
      <w:szCs w:val="24"/>
    </w:rPr>
  </w:style>
  <w:style w:type="paragraph" w:styleId="Searchchoicefocus">
    <w:name w:val="search-choice-focus"/>
    <w:basedOn w:val="Normal"/>
    <w:qFormat/>
    <w:pPr>
      <w:spacing w:lineRule="auto" w:line="240" w:before="280" w:after="280"/>
    </w:pPr>
    <w:rPr>
      <w:rFonts w:ascii="Times New Roman" w:hAnsi="Times New Roman" w:eastAsia="Times New Roman" w:cs="Times New Roman"/>
      <w:sz w:val="24"/>
      <w:szCs w:val="24"/>
    </w:rPr>
  </w:style>
  <w:style w:type="paragraph" w:styleId="Activeresult">
    <w:name w:val="active-result"/>
    <w:basedOn w:val="Normal"/>
    <w:qFormat/>
    <w:pPr>
      <w:spacing w:lineRule="auto" w:line="240" w:before="280" w:after="280"/>
    </w:pPr>
    <w:rPr>
      <w:rFonts w:ascii="Times New Roman" w:hAnsi="Times New Roman" w:eastAsia="Times New Roman" w:cs="Times New Roman"/>
      <w:sz w:val="24"/>
      <w:szCs w:val="24"/>
    </w:rPr>
  </w:style>
  <w:style w:type="paragraph" w:styleId="Highlighted">
    <w:name w:val="highlighted"/>
    <w:basedOn w:val="Normal"/>
    <w:qFormat/>
    <w:pPr>
      <w:spacing w:lineRule="auto" w:line="240" w:before="280" w:after="280"/>
    </w:pPr>
    <w:rPr>
      <w:rFonts w:ascii="Times New Roman" w:hAnsi="Times New Roman" w:eastAsia="Times New Roman" w:cs="Times New Roman"/>
      <w:sz w:val="24"/>
      <w:szCs w:val="24"/>
    </w:rPr>
  </w:style>
  <w:style w:type="paragraph" w:styleId="Noresults">
    <w:name w:val="no-results"/>
    <w:basedOn w:val="Normal"/>
    <w:qFormat/>
    <w:pPr>
      <w:spacing w:lineRule="auto" w:line="240" w:before="280" w:after="280"/>
    </w:pPr>
    <w:rPr>
      <w:rFonts w:ascii="Times New Roman" w:hAnsi="Times New Roman" w:eastAsia="Times New Roman" w:cs="Times New Roman"/>
      <w:sz w:val="24"/>
      <w:szCs w:val="24"/>
    </w:rPr>
  </w:style>
  <w:style w:type="paragraph" w:styleId="Groupresult">
    <w:name w:val="group-result"/>
    <w:basedOn w:val="Normal"/>
    <w:qFormat/>
    <w:pPr>
      <w:spacing w:lineRule="auto" w:line="240" w:before="280" w:after="280"/>
    </w:pPr>
    <w:rPr>
      <w:rFonts w:ascii="Times New Roman" w:hAnsi="Times New Roman" w:eastAsia="Times New Roman" w:cs="Times New Roman"/>
      <w:sz w:val="24"/>
      <w:szCs w:val="24"/>
    </w:rPr>
  </w:style>
  <w:style w:type="paragraph" w:styleId="Groupoption">
    <w:name w:val="group-option"/>
    <w:basedOn w:val="Normal"/>
    <w:qFormat/>
    <w:pPr>
      <w:spacing w:lineRule="auto" w:line="240" w:before="280" w:after="280"/>
    </w:pPr>
    <w:rPr>
      <w:rFonts w:ascii="Times New Roman" w:hAnsi="Times New Roman" w:eastAsia="Times New Roman" w:cs="Times New Roman"/>
      <w:sz w:val="24"/>
      <w:szCs w:val="24"/>
    </w:rPr>
  </w:style>
  <w:style w:type="paragraph" w:styleId="Resultselected">
    <w:name w:val="result-selected"/>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Btnwhite">
    <w:name w:val="btn-white"/>
    <w:basedOn w:val="Normal"/>
    <w:qFormat/>
    <w:pPr>
      <w:spacing w:lineRule="auto" w:line="240" w:before="280" w:after="280"/>
    </w:pPr>
    <w:rPr>
      <w:rFonts w:ascii="Times New Roman" w:hAnsi="Times New Roman" w:eastAsia="Times New Roman" w:cs="Times New Roman"/>
      <w:sz w:val="24"/>
      <w:szCs w:val="24"/>
    </w:rPr>
  </w:style>
  <w:style w:type="paragraph" w:styleId="Btnblue">
    <w:name w:val="btn-blu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earchchoiceclose">
    <w:name w:val="search-choice-clos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ity">
    <w:name w:val="city"/>
    <w:basedOn w:val="Normal"/>
    <w:qFormat/>
    <w:pPr>
      <w:spacing w:lineRule="auto" w:line="240" w:before="280" w:after="280"/>
    </w:pPr>
    <w:rPr>
      <w:rFonts w:ascii="Times New Roman" w:hAnsi="Times New Roman" w:eastAsia="Times New Roman" w:cs="Times New Roman"/>
      <w:sz w:val="24"/>
      <w:szCs w:val="24"/>
    </w:rPr>
  </w:style>
  <w:style w:type="paragraph" w:styleId="Oblast">
    <w:name w:val="oblas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odr">
    <w:name w:val="podr"/>
    <w:basedOn w:val="Normal"/>
    <w:qFormat/>
    <w:pPr>
      <w:spacing w:lineRule="auto" w:line="240" w:before="280" w:after="280"/>
    </w:pPr>
    <w:rPr>
      <w:rFonts w:ascii="Times New Roman" w:hAnsi="Times New Roman" w:eastAsia="Times New Roman" w:cs="Times New Roman"/>
      <w:sz w:val="24"/>
      <w:szCs w:val="24"/>
    </w:rPr>
  </w:style>
  <w:style w:type="paragraph" w:styleId="Libordered">
    <w:name w:val="li_bordered"/>
    <w:basedOn w:val="Normal"/>
    <w:qFormat/>
    <w:pPr>
      <w:spacing w:lineRule="auto" w:line="240" w:before="280" w:after="280"/>
    </w:pPr>
    <w:rPr>
      <w:rFonts w:ascii="Times New Roman" w:hAnsi="Times New Roman" w:eastAsia="Times New Roman" w:cs="Times New Roman"/>
      <w:sz w:val="24"/>
      <w:szCs w:val="24"/>
    </w:rPr>
  </w:style>
  <w:style w:type="paragraph" w:styleId="Ctitle">
    <w:name w:val="c_title"/>
    <w:basedOn w:val="Normal"/>
    <w:qFormat/>
    <w:pPr>
      <w:spacing w:lineRule="auto" w:line="240" w:before="280" w:after="280"/>
    </w:pPr>
    <w:rPr>
      <w:rFonts w:ascii="Times New Roman" w:hAnsi="Times New Roman" w:eastAsia="Times New Roman" w:cs="Times New Roman"/>
      <w:sz w:val="24"/>
      <w:szCs w:val="24"/>
    </w:rPr>
  </w:style>
  <w:style w:type="paragraph" w:styleId="Bxwrapper">
    <w:name w:val="bx-wrapper"/>
    <w:basedOn w:val="Normal"/>
    <w:qFormat/>
    <w:pPr>
      <w:spacing w:lineRule="auto" w:line="240" w:before="280" w:after="280"/>
    </w:pPr>
    <w:rPr>
      <w:rFonts w:ascii="Times New Roman" w:hAnsi="Times New Roman" w:eastAsia="Times New Roman" w:cs="Times New Roman"/>
      <w:sz w:val="24"/>
      <w:szCs w:val="24"/>
    </w:rPr>
  </w:style>
  <w:style w:type="paragraph" w:styleId="Bxwindow">
    <w:name w:val="bx-window"/>
    <w:basedOn w:val="Normal"/>
    <w:qFormat/>
    <w:pPr>
      <w:spacing w:lineRule="auto" w:line="240" w:before="280" w:after="280"/>
    </w:pPr>
    <w:rPr>
      <w:rFonts w:ascii="Times New Roman" w:hAnsi="Times New Roman" w:eastAsia="Times New Roman" w:cs="Times New Roman"/>
      <w:sz w:val="24"/>
      <w:szCs w:val="24"/>
    </w:rPr>
  </w:style>
  <w:style w:type="paragraph" w:styleId="Centered">
    <w:name w:val="centered"/>
    <w:basedOn w:val="Normal"/>
    <w:qFormat/>
    <w:pPr>
      <w:spacing w:lineRule="auto" w:line="240" w:before="280" w:after="280"/>
      <w:jc w:val="center"/>
    </w:pPr>
    <w:rPr>
      <w:rFonts w:ascii="Times New Roman" w:hAnsi="Times New Roman" w:eastAsia="Times New Roman" w:cs="Times New Roman"/>
      <w:sz w:val="24"/>
      <w:szCs w:val="24"/>
    </w:rPr>
  </w:style>
  <w:style w:type="paragraph" w:styleId="F11">
    <w:name w:val="f11"/>
    <w:basedOn w:val="Normal"/>
    <w:qFormat/>
    <w:pPr>
      <w:spacing w:lineRule="auto" w:line="240" w:before="280" w:after="280"/>
    </w:pPr>
    <w:rPr>
      <w:rFonts w:ascii="Times New Roman" w:hAnsi="Times New Roman" w:eastAsia="Times New Roman" w:cs="Times New Roman"/>
      <w:sz w:val="20"/>
      <w:szCs w:val="20"/>
    </w:rPr>
  </w:style>
  <w:style w:type="paragraph" w:styleId="F12">
    <w:name w:val="f12"/>
    <w:basedOn w:val="Normal"/>
    <w:qFormat/>
    <w:pPr>
      <w:spacing w:lineRule="auto" w:line="240" w:before="280" w:after="280"/>
    </w:pPr>
    <w:rPr>
      <w:rFonts w:ascii="Times New Roman" w:hAnsi="Times New Roman" w:eastAsia="Times New Roman" w:cs="Times New Roman"/>
    </w:rPr>
  </w:style>
  <w:style w:type="paragraph" w:styleId="F16">
    <w:name w:val="f16"/>
    <w:basedOn w:val="Normal"/>
    <w:qFormat/>
    <w:pPr>
      <w:spacing w:lineRule="auto" w:line="240" w:before="280" w:after="280"/>
    </w:pPr>
    <w:rPr>
      <w:rFonts w:ascii="Times New Roman" w:hAnsi="Times New Roman" w:eastAsia="Times New Roman" w:cs="Times New Roman"/>
      <w:sz w:val="30"/>
      <w:szCs w:val="30"/>
    </w:rPr>
  </w:style>
  <w:style w:type="paragraph" w:styleId="F15">
    <w:name w:val="f15"/>
    <w:basedOn w:val="Normal"/>
    <w:qFormat/>
    <w:pPr>
      <w:spacing w:lineRule="auto" w:line="240" w:before="280" w:after="280"/>
    </w:pPr>
    <w:rPr>
      <w:rFonts w:ascii="Times New Roman" w:hAnsi="Times New Roman" w:eastAsia="Times New Roman" w:cs="Times New Roman"/>
      <w:sz w:val="28"/>
      <w:szCs w:val="28"/>
    </w:rPr>
  </w:style>
  <w:style w:type="paragraph" w:styleId="F14">
    <w:name w:val="f14"/>
    <w:basedOn w:val="Normal"/>
    <w:qFormat/>
    <w:pPr>
      <w:spacing w:lineRule="auto" w:line="240" w:before="280" w:after="280"/>
    </w:pPr>
    <w:rPr>
      <w:rFonts w:ascii="Times New Roman" w:hAnsi="Times New Roman" w:eastAsia="Times New Roman" w:cs="Times New Roman"/>
      <w:sz w:val="26"/>
      <w:szCs w:val="26"/>
    </w:rPr>
  </w:style>
  <w:style w:type="paragraph" w:styleId="F24">
    <w:name w:val="f24"/>
    <w:basedOn w:val="Normal"/>
    <w:qFormat/>
    <w:pPr>
      <w:spacing w:lineRule="auto" w:line="240" w:before="280" w:after="280"/>
    </w:pPr>
    <w:rPr>
      <w:rFonts w:ascii="Times New Roman" w:hAnsi="Times New Roman" w:eastAsia="Times New Roman" w:cs="Times New Roman"/>
      <w:sz w:val="38"/>
      <w:szCs w:val="38"/>
    </w:rPr>
  </w:style>
  <w:style w:type="paragraph" w:styleId="Showbox">
    <w:name w:val="showbox"/>
    <w:basedOn w:val="Normal"/>
    <w:qFormat/>
    <w:pPr>
      <w:spacing w:lineRule="auto" w:line="240" w:before="280" w:after="280"/>
    </w:pPr>
    <w:rPr>
      <w:rFonts w:ascii="Times New Roman" w:hAnsi="Times New Roman" w:eastAsia="Times New Roman" w:cs="Times New Roman"/>
      <w:sz w:val="24"/>
      <w:szCs w:val="24"/>
    </w:rPr>
  </w:style>
  <w:style w:type="paragraph" w:styleId="Videoout">
    <w:name w:val="videoout"/>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Filmap">
    <w:name w:val="filmap"/>
    <w:basedOn w:val="Normal"/>
    <w:qFormat/>
    <w:pPr>
      <w:spacing w:lineRule="auto" w:line="240" w:before="280" w:after="280"/>
    </w:pPr>
    <w:rPr>
      <w:rFonts w:ascii="Times New Roman" w:hAnsi="Times New Roman" w:eastAsia="Times New Roman" w:cs="Times New Roman"/>
      <w:sz w:val="24"/>
      <w:szCs w:val="24"/>
    </w:rPr>
  </w:style>
  <w:style w:type="paragraph" w:styleId="Sanliq">
    <w:name w:val="san_liq"/>
    <w:basedOn w:val="Normal"/>
    <w:qFormat/>
    <w:pPr>
      <w:spacing w:lineRule="auto" w:line="240" w:before="280" w:after="280"/>
    </w:pPr>
    <w:rPr>
      <w:rFonts w:ascii="Times New Roman" w:hAnsi="Times New Roman" w:eastAsia="Times New Roman" w:cs="Times New Roman"/>
      <w:sz w:val="28"/>
      <w:szCs w:val="28"/>
    </w:rPr>
  </w:style>
  <w:style w:type="paragraph" w:styleId="Newb">
    <w:name w:val="newb"/>
    <w:basedOn w:val="Normal"/>
    <w:qFormat/>
    <w:pPr>
      <w:spacing w:lineRule="auto" w:line="240" w:before="280" w:after="280"/>
    </w:pPr>
    <w:rPr>
      <w:rFonts w:ascii="Times New Roman" w:hAnsi="Times New Roman" w:eastAsia="Times New Roman" w:cs="Times New Roman"/>
      <w:sz w:val="24"/>
      <w:szCs w:val="24"/>
    </w:rPr>
  </w:style>
  <w:style w:type="paragraph" w:styleId="Te">
    <w:name w:val="te"/>
    <w:basedOn w:val="Normal"/>
    <w:qFormat/>
    <w:pPr>
      <w:spacing w:lineRule="auto" w:line="240" w:before="280" w:after="280"/>
    </w:pPr>
    <w:rPr>
      <w:rFonts w:ascii="Times New Roman" w:hAnsi="Times New Roman" w:eastAsia="Times New Roman" w:cs="Times New Roman"/>
      <w:sz w:val="24"/>
      <w:szCs w:val="24"/>
    </w:rPr>
  </w:style>
  <w:style w:type="paragraph" w:styleId="Nodisplay">
    <w:name w:val="nodisplay"/>
    <w:basedOn w:val="Normal"/>
    <w:qFormat/>
    <w:pPr>
      <w:spacing w:lineRule="auto" w:line="240" w:before="280" w:after="280"/>
    </w:pPr>
    <w:rPr>
      <w:rFonts w:ascii="Times New Roman" w:hAnsi="Times New Roman" w:eastAsia="Times New Roman" w:cs="Times New Roman"/>
      <w:vanish/>
      <w:sz w:val="24"/>
      <w:szCs w:val="24"/>
    </w:rPr>
  </w:style>
  <w:style w:type="paragraph" w:styleId="Chzncontainer">
    <w:name w:val="chzn-container"/>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Inpbox">
    <w:name w:val="inpbox"/>
    <w:basedOn w:val="Normal"/>
    <w:qFormat/>
    <w:pPr>
      <w:spacing w:lineRule="auto" w:line="240" w:before="280" w:after="280"/>
    </w:pPr>
    <w:rPr>
      <w:rFonts w:ascii="Times New Roman" w:hAnsi="Times New Roman" w:eastAsia="Times New Roman" w:cs="Times New Roman"/>
      <w:sz w:val="24"/>
      <w:szCs w:val="24"/>
    </w:rPr>
  </w:style>
  <w:style w:type="paragraph" w:styleId="Ikselectautowidth">
    <w:name w:val="ik_select_autowidth"/>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Visible1">
    <w:name w:val="visible1"/>
    <w:basedOn w:val="Normal"/>
    <w:qFormat/>
    <w:pPr>
      <w:spacing w:lineRule="auto" w:line="240" w:before="280" w:after="280"/>
    </w:pPr>
    <w:rPr>
      <w:rFonts w:ascii="Times New Roman" w:hAnsi="Times New Roman" w:eastAsia="Times New Roman" w:cs="Times New Roman"/>
      <w:sz w:val="24"/>
      <w:szCs w:val="24"/>
    </w:rPr>
  </w:style>
  <w:style w:type="paragraph" w:styleId="Submenu1">
    <w:name w:val="submenu1"/>
    <w:basedOn w:val="Normal"/>
    <w:qFormat/>
    <w:pPr>
      <w:spacing w:lineRule="auto" w:line="240" w:before="0" w:after="0"/>
    </w:pPr>
    <w:rPr>
      <w:rFonts w:ascii="Times New Roman" w:hAnsi="Times New Roman" w:eastAsia="Times New Roman" w:cs="Times New Roman"/>
      <w:vanish/>
      <w:sz w:val="24"/>
      <w:szCs w:val="24"/>
    </w:rPr>
  </w:style>
  <w:style w:type="paragraph" w:styleId="Sfield1">
    <w:name w:val="sfield1"/>
    <w:basedOn w:val="Normal"/>
    <w:qFormat/>
    <w:pPr>
      <w:spacing w:lineRule="atLeast" w:line="450" w:before="280" w:after="280"/>
    </w:pPr>
    <w:rPr>
      <w:rFonts w:ascii="Times New Roman" w:hAnsi="Times New Roman" w:eastAsia="Times New Roman" w:cs="Times New Roman"/>
      <w:color w:val="666666"/>
      <w:sz w:val="24"/>
      <w:szCs w:val="24"/>
    </w:rPr>
  </w:style>
  <w:style w:type="paragraph" w:styleId="Sfield2">
    <w:name w:val="sfield2"/>
    <w:basedOn w:val="Normal"/>
    <w:qFormat/>
    <w:pPr>
      <w:spacing w:lineRule="atLeast" w:line="450" w:before="280" w:after="280"/>
    </w:pPr>
    <w:rPr>
      <w:rFonts w:ascii="Times New Roman" w:hAnsi="Times New Roman" w:eastAsia="Times New Roman" w:cs="Times New Roman"/>
      <w:color w:val="666666"/>
      <w:sz w:val="24"/>
      <w:szCs w:val="24"/>
    </w:rPr>
  </w:style>
  <w:style w:type="paragraph" w:styleId="Inputstyle1">
    <w:name w:val="input_style1"/>
    <w:basedOn w:val="Normal"/>
    <w:qFormat/>
    <w:pPr>
      <w:spacing w:lineRule="auto" w:line="240" w:before="280" w:after="280"/>
    </w:pPr>
    <w:rPr>
      <w:rFonts w:ascii="Times New Roman" w:hAnsi="Times New Roman" w:eastAsia="Times New Roman" w:cs="Times New Roman"/>
      <w:sz w:val="24"/>
      <w:szCs w:val="24"/>
    </w:rPr>
  </w:style>
  <w:style w:type="paragraph" w:styleId="Sfield3">
    <w:name w:val="sfield3"/>
    <w:basedOn w:val="Normal"/>
    <w:qFormat/>
    <w:pPr>
      <w:spacing w:lineRule="auto" w:line="240" w:before="280" w:after="280"/>
    </w:pPr>
    <w:rPr>
      <w:rFonts w:ascii="Times New Roman" w:hAnsi="Times New Roman" w:eastAsia="Times New Roman" w:cs="Times New Roman"/>
      <w:color w:val="666666"/>
      <w:sz w:val="24"/>
      <w:szCs w:val="24"/>
    </w:rPr>
  </w:style>
  <w:style w:type="paragraph" w:styleId="Placeholdercont1">
    <w:name w:val="placeholder_cont1"/>
    <w:basedOn w:val="Normal"/>
    <w:qFormat/>
    <w:pPr>
      <w:spacing w:lineRule="atLeast" w:line="510" w:before="280" w:after="280"/>
    </w:pPr>
    <w:rPr>
      <w:rFonts w:ascii="Times New Roman" w:hAnsi="Times New Roman" w:eastAsia="Times New Roman" w:cs="Times New Roman"/>
      <w:color w:val="666666"/>
      <w:sz w:val="20"/>
      <w:szCs w:val="20"/>
    </w:rPr>
  </w:style>
  <w:style w:type="paragraph" w:styleId="Placeholdertext1">
    <w:name w:val="placeholder_text1"/>
    <w:basedOn w:val="Normal"/>
    <w:qFormat/>
    <w:pPr>
      <w:spacing w:lineRule="auto" w:line="240" w:before="280" w:after="280"/>
    </w:pPr>
    <w:rPr>
      <w:rFonts w:ascii="Times New Roman" w:hAnsi="Times New Roman" w:eastAsia="Times New Roman" w:cs="Times New Roman"/>
      <w:sz w:val="24"/>
      <w:szCs w:val="24"/>
    </w:rPr>
  </w:style>
  <w:style w:type="paragraph" w:styleId="Cblock1">
    <w:name w:val="cblock1"/>
    <w:basedOn w:val="Normal"/>
    <w:qFormat/>
    <w:pPr>
      <w:spacing w:lineRule="auto" w:line="240" w:before="0" w:after="0"/>
    </w:pPr>
    <w:rPr>
      <w:rFonts w:ascii="Times New Roman" w:hAnsi="Times New Roman" w:eastAsia="Times New Roman" w:cs="Times New Roman"/>
      <w:sz w:val="24"/>
      <w:szCs w:val="24"/>
    </w:rPr>
  </w:style>
  <w:style w:type="paragraph" w:styleId="Divide1">
    <w:name w:val="divide1"/>
    <w:basedOn w:val="Normal"/>
    <w:qFormat/>
    <w:pPr>
      <w:shd w:fill="A0B3D5" w:val="clear"/>
      <w:spacing w:lineRule="auto" w:line="240" w:before="280" w:after="0"/>
    </w:pPr>
    <w:rPr>
      <w:rFonts w:ascii="Times New Roman" w:hAnsi="Times New Roman" w:eastAsia="Times New Roman" w:cs="Times New Roman"/>
      <w:sz w:val="24"/>
      <w:szCs w:val="24"/>
    </w:rPr>
  </w:style>
  <w:style w:type="paragraph" w:styleId="Insname1">
    <w:name w:val="ins_name1"/>
    <w:basedOn w:val="Normal"/>
    <w:qFormat/>
    <w:pPr>
      <w:spacing w:lineRule="auto" w:line="240" w:before="280" w:after="280"/>
      <w:ind w:left="1275" w:hanging="0"/>
    </w:pPr>
    <w:rPr>
      <w:rFonts w:ascii="Times New Roman" w:hAnsi="Times New Roman" w:eastAsia="Times New Roman" w:cs="Times New Roman"/>
      <w:sz w:val="24"/>
      <w:szCs w:val="24"/>
    </w:rPr>
  </w:style>
  <w:style w:type="paragraph" w:styleId="Pngfix1">
    <w:name w:val="pngfix1"/>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Inpbox4">
    <w:name w:val="inpbox4"/>
    <w:basedOn w:val="Normal"/>
    <w:qFormat/>
    <w:pPr>
      <w:spacing w:lineRule="auto" w:line="240" w:before="280" w:after="280"/>
      <w:ind w:left="2100" w:hanging="0"/>
    </w:pPr>
    <w:rPr>
      <w:rFonts w:ascii="Times New Roman" w:hAnsi="Times New Roman" w:eastAsia="Times New Roman" w:cs="Times New Roman"/>
      <w:sz w:val="24"/>
      <w:szCs w:val="24"/>
    </w:rPr>
  </w:style>
  <w:style w:type="paragraph" w:styleId="Inner1">
    <w:name w:val="inner1"/>
    <w:basedOn w:val="Normal"/>
    <w:qFormat/>
    <w:pPr>
      <w:shd w:fill="FFFFFF" w:val="clear"/>
      <w:spacing w:lineRule="auto" w:line="240" w:before="30" w:after="280"/>
    </w:pPr>
    <w:rPr>
      <w:rFonts w:ascii="Times New Roman" w:hAnsi="Times New Roman" w:eastAsia="Times New Roman" w:cs="Times New Roman"/>
      <w:sz w:val="24"/>
      <w:szCs w:val="24"/>
    </w:rPr>
  </w:style>
  <w:style w:type="paragraph" w:styleId="Chzncontainer1">
    <w:name w:val="chzn-container1"/>
    <w:basedOn w:val="Normal"/>
    <w:qFormat/>
    <w:pPr>
      <w:spacing w:lineRule="auto" w:line="240" w:before="280" w:after="280"/>
    </w:pPr>
    <w:rPr>
      <w:rFonts w:ascii="Times New Roman" w:hAnsi="Times New Roman" w:eastAsia="Times New Roman" w:cs="Times New Roman"/>
      <w:sz w:val="24"/>
      <w:szCs w:val="24"/>
    </w:rPr>
  </w:style>
  <w:style w:type="paragraph" w:styleId="Wb1">
    <w:name w:val="wb1"/>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Bw1">
    <w:name w:val="bw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bl1">
    <w:name w:val="wbl1"/>
    <w:basedOn w:val="Normal"/>
    <w:qFormat/>
    <w:pPr>
      <w:shd w:fill="9DD1FF" w:val="clear"/>
      <w:spacing w:lineRule="auto" w:line="240" w:before="280" w:after="280"/>
    </w:pPr>
    <w:rPr>
      <w:rFonts w:ascii="Times New Roman" w:hAnsi="Times New Roman" w:eastAsia="Times New Roman" w:cs="Times New Roman"/>
      <w:color w:val="053364"/>
      <w:sz w:val="24"/>
      <w:szCs w:val="24"/>
    </w:rPr>
  </w:style>
  <w:style w:type="paragraph" w:styleId="Act1">
    <w:name w:val="act1"/>
    <w:basedOn w:val="Normal"/>
    <w:qFormat/>
    <w:pPr>
      <w:spacing w:lineRule="auto" w:line="240" w:before="280" w:after="280"/>
    </w:pPr>
    <w:rPr>
      <w:rFonts w:ascii="Times New Roman" w:hAnsi="Times New Roman" w:eastAsia="Times New Roman" w:cs="Times New Roman"/>
      <w:sz w:val="24"/>
      <w:szCs w:val="24"/>
      <w:u w:val="single"/>
    </w:rPr>
  </w:style>
  <w:style w:type="paragraph" w:styleId="Alphablock1">
    <w:name w:val="alphablock1"/>
    <w:basedOn w:val="Normal"/>
    <w:qFormat/>
    <w:pPr>
      <w:spacing w:lineRule="auto" w:line="240" w:before="280" w:after="280"/>
    </w:pPr>
    <w:rPr>
      <w:rFonts w:ascii="Times New Roman" w:hAnsi="Times New Roman" w:eastAsia="Times New Roman" w:cs="Times New Roman"/>
      <w:vanish/>
      <w:sz w:val="24"/>
      <w:szCs w:val="24"/>
    </w:rPr>
  </w:style>
  <w:style w:type="paragraph" w:styleId="Current2">
    <w:name w:val="current2"/>
    <w:basedOn w:val="Normal"/>
    <w:qFormat/>
    <w:pPr>
      <w:spacing w:lineRule="auto" w:line="240" w:before="280" w:after="280"/>
    </w:pPr>
    <w:rPr>
      <w:rFonts w:ascii="Times New Roman" w:hAnsi="Times New Roman" w:eastAsia="Times New Roman" w:cs="Times New Roman"/>
      <w:b/>
      <w:bCs/>
      <w:sz w:val="24"/>
      <w:szCs w:val="24"/>
    </w:rPr>
  </w:style>
  <w:style w:type="paragraph" w:styleId="Insname2">
    <w:name w:val="ins_name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Libordered1">
    <w:name w:val="li_bordered1"/>
    <w:basedOn w:val="Normal"/>
    <w:qFormat/>
    <w:pPr>
      <w:spacing w:lineRule="auto" w:line="240" w:before="280" w:after="280"/>
    </w:pPr>
    <w:rPr>
      <w:rFonts w:ascii="Times New Roman" w:hAnsi="Times New Roman" w:eastAsia="Times New Roman" w:cs="Times New Roman"/>
      <w:sz w:val="24"/>
      <w:szCs w:val="24"/>
    </w:rPr>
  </w:style>
  <w:style w:type="paragraph" w:styleId="Bottomphone1">
    <w:name w:val="bottom_phone1"/>
    <w:basedOn w:val="Normal"/>
    <w:qFormat/>
    <w:pPr>
      <w:spacing w:lineRule="auto" w:line="240" w:before="280" w:after="280"/>
    </w:pPr>
    <w:rPr>
      <w:rFonts w:ascii="Trebuchet MS" w:hAnsi="Trebuchet MS" w:eastAsia="Times New Roman" w:cs="Times New Roman"/>
      <w:b/>
      <w:bCs/>
      <w:color w:val="000000"/>
      <w:sz w:val="27"/>
      <w:szCs w:val="27"/>
    </w:rPr>
  </w:style>
  <w:style w:type="paragraph" w:styleId="Option1">
    <w:name w:val="option1"/>
    <w:basedOn w:val="Normal"/>
    <w:qFormat/>
    <w:pPr>
      <w:spacing w:lineRule="auto" w:line="240" w:before="180" w:after="180"/>
    </w:pPr>
    <w:rPr>
      <w:rFonts w:ascii="Times New Roman" w:hAnsi="Times New Roman" w:eastAsia="Times New Roman" w:cs="Times New Roman"/>
      <w:sz w:val="24"/>
      <w:szCs w:val="24"/>
    </w:rPr>
  </w:style>
  <w:style w:type="paragraph" w:styleId="Label1">
    <w:name w:val="label1"/>
    <w:basedOn w:val="Normal"/>
    <w:qFormat/>
    <w:pPr>
      <w:spacing w:lineRule="auto" w:line="240" w:before="280" w:after="280"/>
      <w:jc w:val="right"/>
    </w:pPr>
    <w:rPr>
      <w:rFonts w:ascii="Times New Roman" w:hAnsi="Times New Roman" w:eastAsia="Times New Roman" w:cs="Times New Roman"/>
      <w:sz w:val="24"/>
      <w:szCs w:val="24"/>
    </w:rPr>
  </w:style>
  <w:style w:type="paragraph" w:styleId="Field1">
    <w:name w:val="field1"/>
    <w:basedOn w:val="Normal"/>
    <w:qFormat/>
    <w:pPr>
      <w:spacing w:lineRule="auto" w:line="240" w:before="280" w:after="280"/>
    </w:pPr>
    <w:rPr>
      <w:rFonts w:ascii="Times New Roman" w:hAnsi="Times New Roman" w:eastAsia="Times New Roman" w:cs="Times New Roman"/>
      <w:sz w:val="24"/>
      <w:szCs w:val="24"/>
    </w:rPr>
  </w:style>
  <w:style w:type="paragraph" w:styleId="Block1">
    <w:name w:val="block1"/>
    <w:basedOn w:val="Normal"/>
    <w:qFormat/>
    <w:pPr>
      <w:pBdr>
        <w:bottom w:val="single" w:sz="6" w:space="11" w:color="E2E7EF"/>
      </w:pBdr>
      <w:spacing w:lineRule="auto" w:line="240" w:before="225" w:after="225"/>
    </w:pPr>
    <w:rPr>
      <w:rFonts w:ascii="Times New Roman" w:hAnsi="Times New Roman" w:eastAsia="Times New Roman" w:cs="Times New Roman"/>
      <w:sz w:val="24"/>
      <w:szCs w:val="24"/>
    </w:rPr>
  </w:style>
  <w:style w:type="paragraph" w:styleId="Img1">
    <w:name w:val="im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right="1950" w:hanging="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sz w:val="24"/>
      <w:szCs w:val="24"/>
    </w:rPr>
  </w:style>
  <w:style w:type="paragraph" w:styleId="City1">
    <w:name w:val="city1"/>
    <w:basedOn w:val="Normal"/>
    <w:qFormat/>
    <w:pPr>
      <w:spacing w:lineRule="auto" w:line="240" w:before="0" w:after="75"/>
    </w:pPr>
    <w:rPr>
      <w:rFonts w:ascii="Times New Roman" w:hAnsi="Times New Roman" w:eastAsia="Times New Roman" w:cs="Times New Roman"/>
      <w:b/>
      <w:bCs/>
      <w:color w:val="000000"/>
      <w:sz w:val="20"/>
      <w:szCs w:val="20"/>
    </w:rPr>
  </w:style>
  <w:style w:type="paragraph" w:styleId="Oblast1">
    <w:name w:val="oblast1"/>
    <w:basedOn w:val="Normal"/>
    <w:qFormat/>
    <w:pPr>
      <w:spacing w:lineRule="auto" w:line="240" w:before="0" w:after="75"/>
    </w:pPr>
    <w:rPr>
      <w:rFonts w:ascii="Times New Roman" w:hAnsi="Times New Roman" w:eastAsia="Times New Roman" w:cs="Times New Roman"/>
      <w:color w:val="3E3E3F"/>
      <w:sz w:val="17"/>
      <w:szCs w:val="17"/>
    </w:rPr>
  </w:style>
  <w:style w:type="paragraph" w:styleId="Text1">
    <w:name w:val="text1"/>
    <w:basedOn w:val="Normal"/>
    <w:qFormat/>
    <w:pPr>
      <w:spacing w:lineRule="auto" w:line="240" w:before="0" w:after="75"/>
    </w:pPr>
    <w:rPr>
      <w:rFonts w:ascii="Times New Roman" w:hAnsi="Times New Roman" w:eastAsia="Times New Roman" w:cs="Times New Roman"/>
      <w:color w:val="5A5B5B"/>
      <w:sz w:val="24"/>
      <w:szCs w:val="24"/>
    </w:rPr>
  </w:style>
  <w:style w:type="paragraph" w:styleId="Podr1">
    <w:name w:val="podr1"/>
    <w:basedOn w:val="Normal"/>
    <w:qFormat/>
    <w:pPr>
      <w:spacing w:lineRule="auto" w:line="240" w:before="280" w:after="280"/>
    </w:pPr>
    <w:rPr>
      <w:rFonts w:ascii="Times New Roman" w:hAnsi="Times New Roman" w:eastAsia="Times New Roman" w:cs="Times New Roman"/>
      <w:sz w:val="24"/>
      <w:szCs w:val="24"/>
    </w:rPr>
  </w:style>
  <w:style w:type="paragraph" w:styleId="Arhive1">
    <w:name w:val="arhive1"/>
    <w:basedOn w:val="Normal"/>
    <w:qFormat/>
    <w:pPr>
      <w:pBdr>
        <w:bottom w:val="single" w:sz="6" w:space="11" w:color="E2E7EF"/>
      </w:pBdr>
      <w:spacing w:lineRule="auto" w:line="240" w:before="280" w:after="225"/>
    </w:pPr>
    <w:rPr>
      <w:rFonts w:ascii="Times New Roman" w:hAnsi="Times New Roman" w:eastAsia="Times New Roman" w:cs="Times New Roman"/>
      <w:b/>
      <w:bCs/>
      <w:sz w:val="24"/>
      <w:szCs w:val="24"/>
    </w:rPr>
  </w:style>
  <w:style w:type="paragraph" w:styleId="Bview1">
    <w:name w:val="b-view1"/>
    <w:basedOn w:val="Normal"/>
    <w:qFormat/>
    <w:pPr>
      <w:spacing w:lineRule="auto" w:line="240" w:before="280" w:after="75"/>
    </w:pPr>
    <w:rPr>
      <w:rFonts w:ascii="Times New Roman" w:hAnsi="Times New Roman" w:eastAsia="Times New Roman" w:cs="Times New Roman"/>
      <w:sz w:val="24"/>
      <w:szCs w:val="24"/>
    </w:rPr>
  </w:style>
  <w:style w:type="paragraph" w:styleId="Bbank1">
    <w:name w:val="b-bank1"/>
    <w:basedOn w:val="Normal"/>
    <w:qFormat/>
    <w:pPr>
      <w:spacing w:lineRule="auto" w:line="240" w:before="280" w:after="75"/>
    </w:pPr>
    <w:rPr>
      <w:rFonts w:ascii="Times New Roman" w:hAnsi="Times New Roman" w:eastAsia="Times New Roman" w:cs="Times New Roman"/>
      <w:sz w:val="24"/>
      <w:szCs w:val="24"/>
    </w:rPr>
  </w:style>
  <w:style w:type="paragraph" w:styleId="Select1">
    <w:name w:val="select1"/>
    <w:basedOn w:val="Normal"/>
    <w:qFormat/>
    <w:pPr>
      <w:spacing w:lineRule="auto" w:line="240" w:before="280" w:after="280"/>
    </w:pPr>
    <w:rPr>
      <w:rFonts w:ascii="Times New Roman" w:hAnsi="Times New Roman" w:eastAsia="Times New Roman" w:cs="Times New Roman"/>
      <w:sz w:val="24"/>
      <w:szCs w:val="24"/>
    </w:rPr>
  </w:style>
  <w:style w:type="paragraph" w:styleId="Boblast1">
    <w:name w:val="b-oblast1"/>
    <w:basedOn w:val="Normal"/>
    <w:qFormat/>
    <w:pPr>
      <w:spacing w:lineRule="auto" w:line="240" w:before="280" w:after="75"/>
    </w:pPr>
    <w:rPr>
      <w:rFonts w:ascii="Times New Roman" w:hAnsi="Times New Roman" w:eastAsia="Times New Roman" w:cs="Times New Roman"/>
      <w:sz w:val="24"/>
      <w:szCs w:val="24"/>
    </w:rPr>
  </w:style>
  <w:style w:type="paragraph" w:styleId="Select2">
    <w:name w:val="select2"/>
    <w:basedOn w:val="Normal"/>
    <w:qFormat/>
    <w:pPr>
      <w:spacing w:lineRule="auto" w:line="240" w:before="280" w:after="280"/>
    </w:pPr>
    <w:rPr>
      <w:rFonts w:ascii="Times New Roman" w:hAnsi="Times New Roman" w:eastAsia="Times New Roman" w:cs="Times New Roman"/>
      <w:sz w:val="24"/>
      <w:szCs w:val="24"/>
    </w:rPr>
  </w:style>
  <w:style w:type="paragraph" w:styleId="Ftitle1">
    <w:name w:val="f-title1"/>
    <w:basedOn w:val="Normal"/>
    <w:qFormat/>
    <w:pPr>
      <w:spacing w:lineRule="auto" w:line="240" w:before="90" w:after="280"/>
      <w:ind w:right="75" w:hanging="0"/>
    </w:pPr>
    <w:rPr>
      <w:rFonts w:ascii="Times New Roman" w:hAnsi="Times New Roman" w:eastAsia="Times New Roman" w:cs="Times New Roman"/>
      <w:sz w:val="24"/>
      <w:szCs w:val="24"/>
    </w:rPr>
  </w:style>
  <w:style w:type="paragraph" w:styleId="Ikselectautowidth1">
    <w:name w:val="ik_select_autowidth1"/>
    <w:basedOn w:val="Normal"/>
    <w:qFormat/>
    <w:pPr>
      <w:spacing w:lineRule="auto" w:line="240" w:before="280" w:after="280"/>
    </w:pPr>
    <w:rPr>
      <w:rFonts w:ascii="Times New Roman" w:hAnsi="Times New Roman" w:eastAsia="Times New Roman" w:cs="Times New Roman"/>
      <w:sz w:val="24"/>
      <w:szCs w:val="24"/>
    </w:rPr>
  </w:style>
  <w:style w:type="paragraph" w:styleId="Ikselectlink1">
    <w:name w:val="ik_select_link1"/>
    <w:basedOn w:val="Normal"/>
    <w:qFormat/>
    <w:pPr>
      <w:pBdr>
        <w:top w:val="single" w:sz="6" w:space="0" w:color="CFD2D4"/>
        <w:left w:val="single" w:sz="6" w:space="4" w:color="CFD2D4"/>
        <w:bottom w:val="single" w:sz="6" w:space="0" w:color="CFD2D4"/>
        <w:right w:val="single" w:sz="6" w:space="15" w:color="CFD2D4"/>
      </w:pBdr>
      <w:shd w:fill="FFFFFF" w:val="clear"/>
      <w:spacing w:lineRule="atLeast" w:line="405" w:before="280" w:after="280"/>
      <w:textAlignment w:val="top"/>
    </w:pPr>
    <w:rPr>
      <w:rFonts w:ascii="Times New Roman" w:hAnsi="Times New Roman" w:eastAsia="Times New Roman" w:cs="Times New Roman"/>
      <w:color w:val="8B8B8B"/>
      <w:sz w:val="20"/>
      <w:szCs w:val="20"/>
    </w:rPr>
  </w:style>
  <w:style w:type="paragraph" w:styleId="Fleft1">
    <w:name w:val="fleft1"/>
    <w:basedOn w:val="Normal"/>
    <w:qFormat/>
    <w:pPr>
      <w:spacing w:lineRule="auto" w:line="240" w:before="280" w:after="280"/>
      <w:ind w:right="180" w:hanging="0"/>
    </w:pPr>
    <w:rPr>
      <w:rFonts w:ascii="Times New Roman" w:hAnsi="Times New Roman" w:eastAsia="Times New Roman" w:cs="Times New Roman"/>
      <w:sz w:val="24"/>
      <w:szCs w:val="24"/>
    </w:rPr>
  </w:style>
  <w:style w:type="paragraph" w:styleId="Wicon1">
    <w:name w:val="wicon1"/>
    <w:basedOn w:val="Normal"/>
    <w:qFormat/>
    <w:pPr>
      <w:spacing w:lineRule="auto" w:line="240" w:before="75" w:after="75"/>
    </w:pPr>
    <w:rPr>
      <w:rFonts w:ascii="Times New Roman" w:hAnsi="Times New Roman" w:eastAsia="Times New Roman" w:cs="Times New Roman"/>
      <w:sz w:val="24"/>
      <w:szCs w:val="24"/>
    </w:rPr>
  </w:style>
  <w:style w:type="paragraph" w:styleId="Pole1">
    <w:name w:val="pole1"/>
    <w:basedOn w:val="Normal"/>
    <w:qFormat/>
    <w:pPr>
      <w:pBdr>
        <w:top w:val="single" w:sz="6" w:space="4" w:color="CFD1D4"/>
        <w:left w:val="single" w:sz="6" w:space="12" w:color="CFD1D4"/>
        <w:bottom w:val="single" w:sz="6" w:space="4" w:color="CFD1D4"/>
        <w:right w:val="single" w:sz="6" w:space="12" w:color="CFD1D4"/>
      </w:pBdr>
      <w:spacing w:lineRule="auto" w:line="240" w:before="60" w:after="60"/>
    </w:pPr>
    <w:rPr>
      <w:rFonts w:ascii="Times New Roman" w:hAnsi="Times New Roman" w:eastAsia="Times New Roman" w:cs="Times New Roman"/>
      <w:sz w:val="24"/>
      <w:szCs w:val="24"/>
    </w:rPr>
  </w:style>
  <w:style w:type="paragraph" w:styleId="Rowbuttons1">
    <w:name w:val="row-buttons1"/>
    <w:basedOn w:val="Normal"/>
    <w:qFormat/>
    <w:pPr>
      <w:pBdr>
        <w:top w:val="single" w:sz="6" w:space="8" w:color="DBDDE0"/>
        <w:left w:val="single" w:sz="6" w:space="11" w:color="DBDDE0"/>
        <w:bottom w:val="single" w:sz="6" w:space="8" w:color="DBDDE0"/>
        <w:right w:val="single" w:sz="6" w:space="11" w:color="DBDDE0"/>
      </w:pBdr>
      <w:spacing w:lineRule="auto" w:line="240" w:before="300" w:after="300"/>
    </w:pPr>
    <w:rPr>
      <w:rFonts w:ascii="Times New Roman" w:hAnsi="Times New Roman" w:eastAsia="Times New Roman" w:cs="Times New Roman"/>
      <w:sz w:val="24"/>
      <w:szCs w:val="24"/>
    </w:rPr>
  </w:style>
  <w:style w:type="paragraph" w:styleId="Btnwhite1">
    <w:name w:val="btn-white1"/>
    <w:basedOn w:val="Normal"/>
    <w:qFormat/>
    <w:pPr>
      <w:pBdr>
        <w:top w:val="single" w:sz="6" w:space="3" w:color="A9AAAB"/>
        <w:left w:val="single" w:sz="6" w:space="11" w:color="A9AAAB"/>
        <w:bottom w:val="single" w:sz="6" w:space="4" w:color="A9AAAB"/>
        <w:right w:val="single" w:sz="6" w:space="11" w:color="A9AAAB"/>
      </w:pBdr>
      <w:shd w:fill="FFFFFF" w:val="clear"/>
      <w:spacing w:lineRule="auto" w:line="240" w:before="280" w:after="280"/>
      <w:textAlignment w:val="center"/>
    </w:pPr>
    <w:rPr>
      <w:rFonts w:ascii="Arial" w:hAnsi="Arial" w:eastAsia="Times New Roman" w:cs="Arial"/>
      <w:caps/>
      <w:color w:val="686868"/>
      <w:sz w:val="18"/>
      <w:szCs w:val="18"/>
    </w:rPr>
  </w:style>
  <w:style w:type="paragraph" w:styleId="Btnblue1">
    <w:name w:val="btn-blue1"/>
    <w:basedOn w:val="Normal"/>
    <w:qFormat/>
    <w:pPr>
      <w:pBdr>
        <w:top w:val="single" w:sz="6" w:space="3" w:color="2E5190"/>
        <w:left w:val="single" w:sz="6" w:space="11" w:color="2E5190"/>
        <w:bottom w:val="single" w:sz="6" w:space="4" w:color="2E5190"/>
        <w:right w:val="single" w:sz="6" w:space="11" w:color="2E5190"/>
      </w:pBdr>
      <w:shd w:fill="264E83" w:val="clear"/>
      <w:spacing w:lineRule="auto" w:line="240" w:before="280" w:after="280"/>
      <w:ind w:left="150" w:hanging="0"/>
      <w:textAlignment w:val="center"/>
    </w:pPr>
    <w:rPr>
      <w:rFonts w:ascii="Arial" w:hAnsi="Arial" w:eastAsia="Times New Roman" w:cs="Arial"/>
      <w:caps/>
      <w:color w:val="FFFFFF"/>
      <w:sz w:val="18"/>
      <w:szCs w:val="18"/>
    </w:rPr>
  </w:style>
  <w:style w:type="paragraph" w:styleId="Jtitle1">
    <w:name w:val="jtitle1"/>
    <w:basedOn w:val="Normal"/>
    <w:qFormat/>
    <w:pPr>
      <w:pBdr>
        <w:top w:val="single" w:sz="18" w:space="0" w:color="1E5799"/>
        <w:left w:val="single" w:sz="18" w:space="0" w:color="1E5799"/>
        <w:bottom w:val="single" w:sz="18" w:space="0" w:color="1E5799"/>
        <w:right w:val="single" w:sz="18" w:space="0" w:color="1E5799"/>
      </w:pBdr>
      <w:shd w:fill="0684CE" w:val="clear"/>
      <w:spacing w:lineRule="auto" w:line="240" w:before="280" w:after="280"/>
    </w:pPr>
    <w:rPr>
      <w:rFonts w:ascii="Times New Roman" w:hAnsi="Times New Roman" w:eastAsia="Times New Roman" w:cs="Times New Roman"/>
      <w:sz w:val="24"/>
      <w:szCs w:val="24"/>
    </w:rPr>
  </w:style>
  <w:style w:type="paragraph" w:styleId="Jtitle2">
    <w:name w:val="jtitle2"/>
    <w:basedOn w:val="Normal"/>
    <w:qFormat/>
    <w:pPr>
      <w:pBdr>
        <w:top w:val="single" w:sz="18" w:space="0" w:color="1D8D11"/>
        <w:left w:val="single" w:sz="18" w:space="0" w:color="1D8D11"/>
        <w:bottom w:val="single" w:sz="18" w:space="0" w:color="1D8D11"/>
        <w:right w:val="single" w:sz="18" w:space="0" w:color="1D8D11"/>
      </w:pBdr>
      <w:shd w:fill="00C600" w:val="clear"/>
      <w:spacing w:lineRule="auto" w:line="240" w:before="280" w:after="280"/>
    </w:pPr>
    <w:rPr>
      <w:rFonts w:ascii="Times New Roman" w:hAnsi="Times New Roman" w:eastAsia="Times New Roman" w:cs="Times New Roman"/>
      <w:sz w:val="24"/>
      <w:szCs w:val="24"/>
    </w:rPr>
  </w:style>
  <w:style w:type="paragraph" w:styleId="Jtitle3">
    <w:name w:val="jtitle3"/>
    <w:basedOn w:val="Normal"/>
    <w:qFormat/>
    <w:pPr>
      <w:pBdr>
        <w:top w:val="single" w:sz="18" w:space="0" w:color="000000"/>
        <w:left w:val="single" w:sz="18" w:space="0" w:color="000000"/>
        <w:bottom w:val="single" w:sz="18" w:space="0" w:color="000000"/>
        <w:right w:val="single" w:sz="18" w:space="0" w:color="000000"/>
      </w:pBdr>
      <w:shd w:fill="535353" w:val="clear"/>
      <w:spacing w:lineRule="auto" w:line="240" w:before="280" w:after="280"/>
    </w:pPr>
    <w:rPr>
      <w:rFonts w:ascii="Times New Roman" w:hAnsi="Times New Roman" w:eastAsia="Times New Roman" w:cs="Times New Roman"/>
      <w:sz w:val="24"/>
      <w:szCs w:val="24"/>
    </w:rPr>
  </w:style>
  <w:style w:type="paragraph" w:styleId="Jtitle4">
    <w:name w:val="jtitle4"/>
    <w:basedOn w:val="Normal"/>
    <w:qFormat/>
    <w:pPr>
      <w:pBdr>
        <w:top w:val="single" w:sz="18" w:space="0" w:color="981717"/>
        <w:left w:val="single" w:sz="18" w:space="0" w:color="981717"/>
        <w:bottom w:val="single" w:sz="18" w:space="0" w:color="981717"/>
        <w:right w:val="single" w:sz="18" w:space="0" w:color="981717"/>
      </w:pBdr>
      <w:shd w:fill="AF2222" w:val="clear"/>
      <w:spacing w:lineRule="auto" w:line="240" w:before="280" w:after="280"/>
    </w:pPr>
    <w:rPr>
      <w:rFonts w:ascii="Times New Roman" w:hAnsi="Times New Roman" w:eastAsia="Times New Roman" w:cs="Times New Roman"/>
      <w:sz w:val="24"/>
      <w:szCs w:val="24"/>
    </w:rPr>
  </w:style>
  <w:style w:type="paragraph" w:styleId="Closerevealmodal1">
    <w:name w:val="close-reveal-modal1"/>
    <w:basedOn w:val="Normal"/>
    <w:qFormat/>
    <w:pPr>
      <w:spacing w:lineRule="atLeast" w:line="0" w:before="280" w:after="280"/>
    </w:pPr>
    <w:rPr>
      <w:rFonts w:ascii="Times New Roman" w:hAnsi="Times New Roman" w:eastAsia="Times New Roman" w:cs="Times New Roman"/>
      <w:b/>
      <w:bCs/>
      <w:color w:val="AAAAAA"/>
      <w:sz w:val="33"/>
      <w:szCs w:val="33"/>
    </w:rPr>
  </w:style>
  <w:style w:type="paragraph" w:styleId="Chzncontainer2">
    <w:name w:val="chzn-container2"/>
    <w:basedOn w:val="Normal"/>
    <w:qFormat/>
    <w:pPr>
      <w:spacing w:lineRule="auto" w:line="240" w:before="280" w:after="280"/>
    </w:pPr>
    <w:rPr>
      <w:rFonts w:ascii="Times New Roman" w:hAnsi="Times New Roman" w:eastAsia="Times New Roman" w:cs="Times New Roman"/>
      <w:sz w:val="24"/>
      <w:szCs w:val="24"/>
    </w:rPr>
  </w:style>
  <w:style w:type="paragraph" w:styleId="Chzndrop1">
    <w:name w:val="chzn-drop1"/>
    <w:basedOn w:val="Normal"/>
    <w:qFormat/>
    <w:pPr>
      <w:pBdr>
        <w:top w:val="single" w:sz="2"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sz w:val="24"/>
      <w:szCs w:val="24"/>
    </w:rPr>
  </w:style>
  <w:style w:type="paragraph" w:styleId="Chznsingle1">
    <w:name w:val="chzn-single1"/>
    <w:basedOn w:val="Normal"/>
    <w:qFormat/>
    <w:pPr>
      <w:pBdr>
        <w:top w:val="single" w:sz="6" w:space="0" w:color="AAAAAA"/>
        <w:left w:val="single" w:sz="6" w:space="6" w:color="AAAAAA"/>
        <w:bottom w:val="single" w:sz="6" w:space="0" w:color="AAAAAA"/>
        <w:right w:val="single" w:sz="6" w:space="0" w:color="AAAAAA"/>
      </w:pBdr>
      <w:shd w:fill="FFFFFF" w:val="clear"/>
      <w:spacing w:lineRule="atLeast" w:line="360" w:before="280" w:after="280"/>
    </w:pPr>
    <w:rPr>
      <w:rFonts w:ascii="Times New Roman" w:hAnsi="Times New Roman" w:eastAsia="Times New Roman" w:cs="Times New Roman"/>
      <w:color w:val="444444"/>
      <w:sz w:val="24"/>
      <w:szCs w:val="24"/>
    </w:rPr>
  </w:style>
  <w:style w:type="paragraph" w:styleId="Chzndefault1">
    <w:name w:val="chzn-default1"/>
    <w:basedOn w:val="Normal"/>
    <w:qFormat/>
    <w:pPr>
      <w:spacing w:lineRule="auto" w:line="240" w:before="280" w:after="280"/>
    </w:pPr>
    <w:rPr>
      <w:rFonts w:ascii="Times New Roman" w:hAnsi="Times New Roman" w:eastAsia="Times New Roman" w:cs="Times New Roman"/>
      <w:color w:val="999999"/>
      <w:sz w:val="24"/>
      <w:szCs w:val="24"/>
    </w:rPr>
  </w:style>
  <w:style w:type="paragraph" w:styleId="Chznsearch1">
    <w:name w:val="chzn-search1"/>
    <w:basedOn w:val="Normal"/>
    <w:qFormat/>
    <w:pPr>
      <w:spacing w:lineRule="auto" w:line="240" w:before="0" w:after="0"/>
    </w:pPr>
    <w:rPr>
      <w:rFonts w:ascii="Times New Roman" w:hAnsi="Times New Roman" w:eastAsia="Times New Roman" w:cs="Times New Roman"/>
      <w:vanish/>
      <w:sz w:val="24"/>
      <w:szCs w:val="24"/>
    </w:rPr>
  </w:style>
  <w:style w:type="paragraph" w:styleId="Chznchoices1">
    <w:name w:val="chzn-choices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earchfield1">
    <w:name w:val="search-field1"/>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1"/>
    <w:basedOn w:val="Normal"/>
    <w:qFormat/>
    <w:pPr>
      <w:spacing w:lineRule="auto" w:line="240" w:before="280" w:after="280"/>
    </w:pPr>
    <w:rPr>
      <w:rFonts w:ascii="Times New Roman" w:hAnsi="Times New Roman" w:eastAsia="Times New Roman" w:cs="Times New Roman"/>
      <w:color w:val="999999"/>
      <w:sz w:val="24"/>
      <w:szCs w:val="24"/>
    </w:rPr>
  </w:style>
  <w:style w:type="paragraph" w:styleId="Searchchoice1">
    <w:name w:val="search-choice1"/>
    <w:basedOn w:val="Normal"/>
    <w:qFormat/>
    <w:pPr>
      <w:pBdr>
        <w:top w:val="single" w:sz="6" w:space="2" w:color="AAAAAA"/>
        <w:left w:val="single" w:sz="6" w:space="4" w:color="AAAAAA"/>
        <w:bottom w:val="single" w:sz="6" w:space="2" w:color="AAAAAA"/>
        <w:right w:val="single" w:sz="6" w:space="15" w:color="AAAAAA"/>
      </w:pBdr>
      <w:shd w:fill="E4E4E4" w:val="clear"/>
      <w:spacing w:lineRule="atLeast" w:line="195" w:before="45" w:after="45"/>
      <w:ind w:left="75" w:hanging="0"/>
    </w:pPr>
    <w:rPr>
      <w:rFonts w:ascii="Times New Roman" w:hAnsi="Times New Roman" w:eastAsia="Times New Roman" w:cs="Times New Roman"/>
      <w:color w:val="333333"/>
      <w:sz w:val="24"/>
      <w:szCs w:val="24"/>
    </w:rPr>
  </w:style>
  <w:style w:type="paragraph" w:styleId="Searchchoicefocus1">
    <w:name w:val="search-choice-focus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Searchchoiceclose1">
    <w:name w:val="search-choice-close1"/>
    <w:basedOn w:val="Normal"/>
    <w:qFormat/>
    <w:pPr>
      <w:spacing w:lineRule="auto" w:line="240" w:before="280" w:after="280"/>
    </w:pPr>
    <w:rPr>
      <w:rFonts w:ascii="Times New Roman" w:hAnsi="Times New Roman" w:eastAsia="Times New Roman" w:cs="Times New Roman"/>
      <w:sz w:val="2"/>
      <w:szCs w:val="2"/>
    </w:rPr>
  </w:style>
  <w:style w:type="paragraph" w:styleId="Chznresults1">
    <w:name w:val="chzn-results1"/>
    <w:basedOn w:val="Normal"/>
    <w:qFormat/>
    <w:pPr>
      <w:spacing w:lineRule="auto" w:line="240" w:before="0" w:after="60"/>
      <w:ind w:right="60" w:hanging="0"/>
    </w:pPr>
    <w:rPr>
      <w:rFonts w:ascii="Times New Roman" w:hAnsi="Times New Roman" w:eastAsia="Times New Roman" w:cs="Times New Roman"/>
      <w:sz w:val="24"/>
      <w:szCs w:val="24"/>
    </w:rPr>
  </w:style>
  <w:style w:type="paragraph" w:styleId="Chznresults2">
    <w:name w:val="chzn-results2"/>
    <w:basedOn w:val="Normal"/>
    <w:qFormat/>
    <w:pPr>
      <w:spacing w:lineRule="auto" w:line="240" w:before="0" w:after="0"/>
    </w:pPr>
    <w:rPr>
      <w:rFonts w:ascii="Times New Roman" w:hAnsi="Times New Roman" w:eastAsia="Times New Roman" w:cs="Times New Roman"/>
      <w:sz w:val="24"/>
      <w:szCs w:val="24"/>
    </w:rPr>
  </w:style>
  <w:style w:type="paragraph" w:styleId="Activeresult1">
    <w:name w:val="active-result1"/>
    <w:basedOn w:val="Normal"/>
    <w:qFormat/>
    <w:pPr>
      <w:spacing w:lineRule="auto" w:line="240" w:before="280" w:after="280"/>
    </w:pPr>
    <w:rPr>
      <w:rFonts w:ascii="Times New Roman" w:hAnsi="Times New Roman" w:eastAsia="Times New Roman" w:cs="Times New Roman"/>
      <w:sz w:val="24"/>
      <w:szCs w:val="24"/>
    </w:rPr>
  </w:style>
  <w:style w:type="paragraph" w:styleId="Highlighted1">
    <w:name w:val="highlighted1"/>
    <w:basedOn w:val="Normal"/>
    <w:qFormat/>
    <w:pPr>
      <w:shd w:fill="27509B" w:val="clear"/>
      <w:spacing w:lineRule="auto" w:line="240" w:before="280" w:after="280"/>
    </w:pPr>
    <w:rPr>
      <w:rFonts w:ascii="Times New Roman" w:hAnsi="Times New Roman" w:eastAsia="Times New Roman" w:cs="Times New Roman"/>
      <w:color w:val="FFFFFF"/>
      <w:sz w:val="24"/>
      <w:szCs w:val="24"/>
    </w:rPr>
  </w:style>
  <w:style w:type="paragraph" w:styleId="Noresults1">
    <w:name w:val="no-results1"/>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Groupresult1">
    <w:name w:val="group-result1"/>
    <w:basedOn w:val="Normal"/>
    <w:qFormat/>
    <w:pPr>
      <w:spacing w:lineRule="auto" w:line="240" w:before="280" w:after="280"/>
    </w:pPr>
    <w:rPr>
      <w:rFonts w:ascii="Times New Roman" w:hAnsi="Times New Roman" w:eastAsia="Times New Roman" w:cs="Times New Roman"/>
      <w:b/>
      <w:bCs/>
      <w:color w:val="999999"/>
      <w:sz w:val="24"/>
      <w:szCs w:val="24"/>
    </w:rPr>
  </w:style>
  <w:style w:type="paragraph" w:styleId="Groupoption1">
    <w:name w:val="group-option1"/>
    <w:basedOn w:val="Normal"/>
    <w:qFormat/>
    <w:pPr>
      <w:spacing w:lineRule="auto" w:line="240" w:before="280" w:after="280"/>
    </w:pPr>
    <w:rPr>
      <w:rFonts w:ascii="Times New Roman" w:hAnsi="Times New Roman" w:eastAsia="Times New Roman" w:cs="Times New Roman"/>
      <w:sz w:val="24"/>
      <w:szCs w:val="24"/>
    </w:rPr>
  </w:style>
  <w:style w:type="paragraph" w:styleId="Resultselected1">
    <w:name w:val="result-selected1"/>
    <w:basedOn w:val="Normal"/>
    <w:qFormat/>
    <w:pPr>
      <w:spacing w:lineRule="auto" w:line="240" w:before="280" w:after="280"/>
    </w:pPr>
    <w:rPr>
      <w:rFonts w:ascii="Times New Roman" w:hAnsi="Times New Roman" w:eastAsia="Times New Roman" w:cs="Times New Roman"/>
      <w:vanish/>
      <w:sz w:val="24"/>
      <w:szCs w:val="24"/>
    </w:rPr>
  </w:style>
  <w:style w:type="paragraph" w:styleId="Chznresultsscroll1">
    <w:name w:val="chzn-results-scroll1"/>
    <w:basedOn w:val="Normal"/>
    <w:qFormat/>
    <w:pPr>
      <w:shd w:fill="FFFFFF" w:val="clear"/>
      <w:spacing w:lineRule="auto" w:line="240" w:before="0" w:after="0"/>
      <w:ind w:left="60" w:right="60" w:hanging="0"/>
      <w:jc w:val="center"/>
    </w:pPr>
    <w:rPr>
      <w:rFonts w:ascii="Times New Roman" w:hAnsi="Times New Roman" w:eastAsia="Times New Roman" w:cs="Times New Roman"/>
      <w:sz w:val="24"/>
      <w:szCs w:val="24"/>
    </w:rPr>
  </w:style>
  <w:style w:type="paragraph" w:styleId="Chznsinglewithdrop1">
    <w:name w:val="chzn-single-with-drop1"/>
    <w:basedOn w:val="Normal"/>
    <w:qFormat/>
    <w:pPr>
      <w:pBdr>
        <w:top w:val="single" w:sz="6" w:space="0" w:color="AAAAAA"/>
        <w:left w:val="single" w:sz="6" w:space="0" w:color="AAAAAA"/>
        <w:bottom w:val="single" w:sz="6" w:space="0" w:color="AAAAAA"/>
        <w:right w:val="single" w:sz="6" w:space="0" w:color="AAAAAA"/>
      </w:pBdr>
      <w:shd w:fill="EEEEEE" w:val="clear"/>
      <w:spacing w:lineRule="auto" w:line="240" w:before="280" w:after="280"/>
    </w:pPr>
    <w:rPr>
      <w:rFonts w:ascii="Times New Roman" w:hAnsi="Times New Roman" w:eastAsia="Times New Roman" w:cs="Times New Roman"/>
      <w:sz w:val="24"/>
      <w:szCs w:val="24"/>
    </w:rPr>
  </w:style>
  <w:style w:type="paragraph" w:styleId="Chznchoices2">
    <w:name w:val="chzn-choices2"/>
    <w:basedOn w:val="Normal"/>
    <w:qFormat/>
    <w:pPr>
      <w:pBdr>
        <w:top w:val="single" w:sz="6" w:space="0" w:color="5897FB"/>
        <w:left w:val="single" w:sz="6" w:space="0" w:color="5897FB"/>
        <w:bottom w:val="single" w:sz="6" w:space="0" w:color="5897FB"/>
        <w:right w:val="single" w:sz="6" w:space="0" w:color="5897FB"/>
      </w:pBdr>
      <w:spacing w:lineRule="auto" w:line="240" w:before="280" w:after="280"/>
    </w:pPr>
    <w:rPr>
      <w:rFonts w:ascii="Times New Roman" w:hAnsi="Times New Roman" w:eastAsia="Times New Roman" w:cs="Times New Roman"/>
      <w:sz w:val="24"/>
      <w:szCs w:val="24"/>
    </w:rPr>
  </w:style>
  <w:style w:type="paragraph" w:styleId="Chznsingle2">
    <w:name w:val="chzn-single2"/>
    <w:basedOn w:val="Normal"/>
    <w:qFormat/>
    <w:pPr>
      <w:spacing w:lineRule="auto" w:line="240" w:before="280" w:after="280"/>
    </w:pPr>
    <w:rPr>
      <w:rFonts w:ascii="Times New Roman" w:hAnsi="Times New Roman" w:eastAsia="Times New Roman" w:cs="Times New Roman"/>
      <w:sz w:val="24"/>
      <w:szCs w:val="24"/>
    </w:rPr>
  </w:style>
  <w:style w:type="paragraph" w:styleId="Searchchoice2">
    <w:name w:val="search-choice2"/>
    <w:basedOn w:val="Normal"/>
    <w:qFormat/>
    <w:pPr>
      <w:spacing w:lineRule="auto" w:line="240" w:before="45" w:after="45"/>
      <w:ind w:right="75" w:hanging="0"/>
    </w:pPr>
    <w:rPr>
      <w:rFonts w:ascii="Times New Roman" w:hAnsi="Times New Roman" w:eastAsia="Times New Roman" w:cs="Times New Roman"/>
      <w:sz w:val="24"/>
      <w:szCs w:val="24"/>
    </w:rPr>
  </w:style>
  <w:style w:type="paragraph" w:styleId="Groupoption2">
    <w:name w:val="group-option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2:00Z</dcterms:created>
  <dc:creator>Прокопышина Елена Анатольевна</dc:creator>
  <dc:description/>
  <dc:language>en-US</dc:language>
  <cp:lastModifiedBy>Прокопышина Елена Анатольевна</cp:lastModifiedBy>
  <dcterms:modified xsi:type="dcterms:W3CDTF">2017-06-09T07:49:00Z</dcterms:modified>
  <cp:revision>1</cp:revision>
  <dc:subject/>
  <dc:title/>
</cp:coreProperties>
</file>