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(резолютивная часть объявлена 15ноября 2016 года) по делу № А56-68783/2016 Публичное акционерное общество «Выборг-банк» (ПАО «Выборг-банк», далее – Банк), зарегистрированное по адресу: 188800, Ленинградская обл., г. Выборг, ул. Пионерская, д. 2 (ОГРН1024700000071, ИНН 4704000029)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«Агентство по страхованию вкладов» (далее – Агентство). Судебное заседание по рассмотрению отчета конкурсного управляющего назначено на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90121, г.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5 ноября 2016 года), полностью завершена 2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имущества Банка, учитываемого на балансовых счетах, выявлена недостача имущества на общую сумму 1 606 519 тыс. руб. Наибольшая сумма недостачи в размере 1 404 824 тыс. руб. приходится на кредиты, предоставленные физическим лицам, права требования по которым переданы по договорам цессии, при этом ссудная задолженность не списана с балансовых счетов Банка. Остальная часть недостачи приходится на основные средства (банковское оборудование, оргтехника, мебель, неотделимые улучшения в арендованных помещениях Банка) на общую сумму 33 739 тыс. руб. и прочие активы – 152 51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ходе инвентаризации выявлено имущество, неучтенное на счетах бухгалтерского учета Банка в количестве 3 563 единицы, в том числе 4 объекта недвижимости и 2 земельных участка, право собственности на которые подтверждены выпиской из ЕГРП и свидетельствами о государственной регистраци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а балансовой стоимостью более 1 млн. рублей по состоянию на 15 но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4911"/>
        <w:gridCol w:w="1799"/>
        <w:gridCol w:w="1922"/>
      </w:tblGrid>
      <w:tr>
        <w:trPr>
          <w:trHeight w:val="253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15.11.2016 г.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 / недостача)</w:t>
            </w:r>
          </w:p>
        </w:tc>
      </w:tr>
      <w:tr>
        <w:trPr>
          <w:trHeight w:val="253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4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перационной кассе по адресу: Ленинградская обл., г. Выборг, ул. Пионерская д. 2 - Английские фунты стерлинг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перационной кассе по адресу: Ленинградская обл., г. Выборг, ул. Пионерская д. 2 – Доллары СШ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перационной кассе по адресу: Ленинградская обл., г. Выборг, ул. Пионерская д. 2 - Евро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и другие счета в Банке России всего, в т.ч.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88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КЦ г. Выбор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88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9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9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 ИТБ (АО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Филиале ОПЕРУ БАНКА ВТБ (ПАО) в Санкт-Петербург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Филиале ОПЕРУ БАНКА ВТБ (ПАО) в Санкт-Петербург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ежный центр" по ПК Vis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Северо-Западном банке ПАО "Сбербанк "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ПАО Ханты-Мансийский Банк "Открытие"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Северо-Западном банке ПАО "Сбербанк "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67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7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- АД 46020 МинФин РФ, облигации федерального займа с постоянным купонным доходом, документарные именные, выпуск ISIN SU46020RMFS2, 7.4%, 14.06.201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-АД 46020 МинФин РФ, облигации федерального займа с постоянным купонным доходом, документарные именные, выпуск ISIN SU46020RMFS2, 7.4%, 14.06.2017-переоценка ценных бумаг-положительные разниц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-АД 46018 МинФин РФ, облигации федерального займа с амортизацией дол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рные именные, выпуск ISIN SU46018RMF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%, 27.11.201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0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осква-32049-об, Правительство Москвы, облигации внутреннего займа процентные, документарные на предъявителя, серия 32049, выпуск ISIN RU000A0JNYP6, 7,0%, 14.06.201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облигации Москва-32049-об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6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в валюте РФ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5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в иностранной валюте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0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27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оссийский сельскохозяйственный банк" ОАО, облигации процентные, документарные на предъявителя выпуск 10, ISIN RU000A0JQS09, 11,95%, 29.01.202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9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Газпром" ПАО, еврооблигации - сертификаты участия в кредите (LPN - loan participation notes), серия 29 выпуск ISIN XS0885736925, EUR, 4,95%, 06.02.20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6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оссийские Железные Дороги" ОАО, еврооблигации - сертификаты участия в кредите (LPN - loan participation notes), выпуск ISIN XS0919581982, EUR, 3,3744%, 20.05.20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22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 ч. более 1 миллиона рублей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02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09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ТрансМаш" по договору № 23/001КЛЗ/16 от 11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нвест" по договору № 0007К/16 от 09.03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"САНТЭЛ" по договору № 0013КЛЗ/16 от 25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"САНТЭЛ" по договору № 0023К/15 от 07.12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енерные стратегии" по договору № 0009К/16 от 19.04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" по договору № 0008К/14 от 06.03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-Кондиционер" по договору № 0012К/15 от 14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СИДИАН" по договору № /КЮ/2016 от 03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7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ДЛИДЕР" по договору № 0016К/16 от 27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анит-Карелия" по договору № 0020К/15 от 24.11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МЕН" по договору № 0017К/16 от 30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ИКТ" по договору № 0029К/16 от 22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енерные стратегии" по договору № 0009К/15 от 30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енерные стратегии" по договору № 0004КЛВ/16 от 12.02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2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енерные стратегии" по договору № 0026К/15 от 25.12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МЕН" по договору № 0030К/16 от 22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ные технологии" по договору № 0014К/14 от 09.06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10К/16 от 19.04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08К/16 от 11.04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27К/16 от 15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23К/16 от 06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18К/16 от 01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28К/16 от 20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15К/16 от 26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21К/16 от 23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12К/16 от 29.04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"СБЕРКАССА № 1" по договору № 0026К/16 от 13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Мамедов И.О. по договору № 0025К/15 от 22.12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Согомонов М. А. по договору № 14/0001/КПФ/2015/31880/РНД от 25.05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ные технологии" по договору № 0014К/14 от 09.06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СИДИАН" по договору № 0019К/16 от 03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ДЛИДЕР" по договору № 0016К/16 от 27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анит-Карелия" по договору № 0020К/15 от 24.11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СТ" по договору № 0005KO/16 от 18.02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МЕН" по договору № 0030К/16 от 22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МЕН" по договору № 0017К/16 от 30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ИКТ" по договору № 0029К/16 от 22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енерные стратегии" по договору № 0009К/16 от 19.04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енерные стратегии" по договору № 0004КЛВ/16 от 12.02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Согомонов М. А. по договору № 14/0001/КПФ/2015/31880/РНД от 25.05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-Кондиционер» по договору № 0012К/15 от 14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 ч. более 1 миллиона рублей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 21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 38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лов М. М. по договору № 22/00469/АЗ/2016/37374/МСК от 29.02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ых М. В. по договору № 37/00004/ПИ/2016/37378/КРК от 01.03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Д. Н. по договору № 64/1672/АЗ/2016/40990/МСО от 21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нин Н. А. по договору № 19/2108/АЗ/2016/42351/КАЗ от 24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акин В. Н. по договору № 22/1381/АЗ/2016/40207/МСК от 23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тюнян А. А. по договору № 22/2050/АЗ/2016/42205/МСК от 19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хин Е. О. по договору № 64/1856/АЗ/2016/41608/МСО от 04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тоев К. А. по договору № 7/1876/АЗ/2016/41631/СПБ от 05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 М. А. по договору № 22/1444/АЗ/2016/40369/МСК от 30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а И. Г. по договору № 22/1820/АЗ/2016/39159/МСК от 02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мияев А. А. по договору № 64/1375/АЗ/2016/40198/МСО от 23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. И. по договору № 64/1460/АЗ/2016/40415/МСО от 01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жинский М.С. по договору № 0/0006/КФР/2016/20006180/ВБГ от 03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имова А. А. по договору № 22/0005/КФР/2016/32400/МСК от 27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бкин А. И. по договору № 22/00430/АЗ/2016/37191/МСК от 18.02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Валерий Владимирович по договору № 17/00002/ПИ/2015/36325/РНД от 29.12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жерина О. А. по договору № 18/1149/АЗ/2016/39482/ЕКБ от 30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в Г. А. по договору № 22/1654/АЗ/2016/40933/МСК от 20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жава Д. С. по договору № 22/1697/АЗ/2016/41178/МСК от 25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ян Г. А. по договору № 64/0857/АЗ/2016/38868/МСО от 28.04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енко А. А. по договору № 22/1336/АЗ/2016/40053/МСК от 20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 Р. В. по договору № 22/1633/АЗ/2016/40843/МСК от 16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арадзе Р. З. по договору № 64/1937/АЗ/2016/41875/МСО от 10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 А. Ю. по договору № 23/00003/ПИ/2016/37168/ВЛГ от 19.02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лов М.А.О. по договору № 2/0008/КФР/2016/205516/СВТ от 05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тулин А. А. по договору № 3023КФ/15 от 24.04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ов А. С. по договору № 19/1262/АЗ/2016/39855/КАЗ от 09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С. Г. по договору № 22/1211/АЗ/2016/39712/МСК от 03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гин В. Ю. по договору № 22/1500/АЗ/2016/40442/МСК от 05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кова Е. К. по договору № 56/1088/АЗ/2016/39414/СМР от 25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дялова Е.А. по договору № 3233КИФ/12 от 26.09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М. Г. по договору № 3077КИФ/13 от 22.05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удова К. А. по договору № 3134КИФС/14 от 26.11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вая Н.Л. по договору № 4026КФП/12 от 29.11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ьялкин А.Н. по договору №3030 КИФ/11 от 11.02.20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нгичева Ю.В. по договору №3299 КФП/11 от 27.10.20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гладзе И.Н. по договору № 2080КФП/14 от 10.11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геев М. А. по договору № 53/0020/ПИ/2016/40968/ТЮМ от 21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ков А. С. по договору № 3195КФП/13 от 11.10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болис Н. Ю. по договору № 3265КИФ/08/02 от 16.10.2008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ов П.Б. по договору №3230 КИФС/08 от 10.09.200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нников Г. М. по договору № 0/0030/КФО/2016/42365/ВБГ от 26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4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шланов А. И. по договору № 53/0019/ПИ/2016/40890/ТЮМ от 20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А.В. по договору № 3270КИФ/12 от 25.10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щенков Е. В. по договору № 3140КФП/13 от 29.07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джиев Э. В. по договору № 3169КФП/13 от 05.09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8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зенко В. Н. по договору № 3018КИФ/14 от 18.03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цев В.В. по договору № 3060КФП/14 от 26.06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ченко И.В. по договору № 2076КФП/12 от 17.08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бков А.В. по договору № 3324КФА/11/2 от 31.05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М. В. по договору № 3073КФП/14 от 18.07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чева А Е. Н. по договору № 3147КФП/13 от 08.08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рин В.В. по договору №3238 КИФ/11 от 22.08.20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ров М.В. по договору № 2054КФП/13 от 08.08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нцев А. В. по договору № 0/0008/ПИ/2016/39102/ВБГ от 12.05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тун Д. А. по договору № 53/0011/ПИ/2016/38903/ТЮМ от 01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мина Л.И. по договору № 3230КИФ/12 от 19.09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 М.Ю. по договору № от 21.09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кин А.В. по договору № 3001КИФС/13 от 11.01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анников Д. А. по договору № 3030КФП/14 от 28.03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ых С. А. по договору № 2052КИФ/13 от 14.11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тулин А. А. по договору № 3091КФ/15 от 29.12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буева Н.В. по договору № 2001КФП/15 от 24.02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ов И. И. по договору № 18/0016/ПИ/2016/39954/ЕКБ от 22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ин С. Ю. по договору № 0/0014/ПИ/2016/39947/ВБГ от 15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рков И. Н. по договору № 37/0012/ПИ/2016/39761/КРК от 08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ев М.А. по договору № 3304КИФ/12 от 19.12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ина Е.Н. по договору №3128 КИФ/08 от 11.06.200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.Г. по договору №3157 КИФ/08 от 04.07.200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атов Н.П. по договору № 3349 КИФ/11 от 14.12.20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ина Е. А. по договору № 3045КФ/14 от 07.05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Г. Ю. по договору № 1027КФ/15 от 22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иев Ф.А. по договору № 2002КФ/16 от 05.02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мовский В.И. по договору № 3065КФП/15 от 16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а Д. А. по договору № 23/0015/ПИ/2016/40075/ВОЛ от 21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ва В. В. по договору № 53/0031/ПИ/2016/42184/ТЮМ от 19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ужевский Р. В. по договору № 57/0029/ПИ/2016/42047/КРД от 16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ц А. Н. по договору № 64/0025/ПИ/2016/41761/МСО от 09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А. П. по договору № 0/0008/КФР/2016/27359/ВБГ от 25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а Е.В. по договору № 4028КФП/12 от 17.12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вненко С.Б. по договору № 3070КФП/14 от 17.07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ырев Р. Х. по договору № 3170КФП/13 от 05.09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8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дкин А. С. по договору № 3158КФП/13 от 24.09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Ю.А. по договору № 3055КИФС/14 от 30.05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а Е.Н. по договору № 3100 КИФ/11 от 11.04.20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енко Т.Е. по договору № 3300 КФП/11 от 24.10.20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И. по договору № 4007КФП/2014 от 05.05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россиянцев Н.П. по договору № от 19.10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а Е. В. по договору № 3210КФП/13 от 25.10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В.Ф. по договору № 3147 КФП/10 от 28.07.201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зик А.И. по договору № 3134 КИФ/07 от 19.06.200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а М.В. по договору № 3354 КИФ/11 от 21.12.20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узов Р.Д.о по договору № 2032КИФ/14 от 25.04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льманов Д. В. по договору № 0/0027/ПИ/2016/16039/ВБГ от 10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шков В. М. по договору № 57/0032/ПИ/2016/42287/КРД от 24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А. В. по договору № 3012КФП/14 от 19.02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ханов С. С. по договору № 3225КФП/13 от 02.12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енов А. С. по договору № 23/0013/ПИ/2016/39854/ВОЛ от 14.06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Г.А. по договору № 3276КФП/12 от 07.11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евский Д.Ю. по договору от 14.08.20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инова Т.С. по договору № 3272 КФП/11 от 23.09.20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А. В. по договору № 2049КИФ/13 от 04.07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М. Г. по договору № 3050КФП/15 от 22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ов Н. Н. по договору № 23/0019/ПИ/2016/40565/ВОЛ от 08.07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И.С. по договору № 3131КФП/13 от 16.07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санов У. М. по договору № 3209КФП/13 от 25.10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а С. К. по договору № 3033КИФ/14 от 10.04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шевский А. В. по договору № 3052КФП/13 от 16.04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ущенко Н.В. по договору № 30/00001/КФП/2014/26344/МСК от 05.06.201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 М.В. по договору № 4008КФА/14 от 28.04.20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ченко Л. П. по договору № 3025КФП/15 от 05.05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щенков А. В. по договору № 22/00196/АЗС/2015/24463/МСК от 25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исов А. А. по договору № 22/00195/АЗС/2015/25792/МСК от 24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далиева С. К. по договору № 22/00218/АЗС/2015/33852/МСК от 07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анова О. А. по договору № 30/00171/АЗС/2015/34369/МСК от 18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альчук П. О. по договору № 22/00240/АЗС/2015/34602/МСК от 21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 А. М. по договору № 30/00125/АЗС/2015/30331/МСК от 02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санов У. М. по договору № 3209КФП/13 от 25.10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нников О. В. по договору № 22/00201/АЗС/2015/28644/МСК от 27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еев В. П. по договору № 22/00207/АЗС/2015/29041/МСК от 31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кян Е. А. по договору № 22/00219/АЗС/2015/33862/МСК от 07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шибая Г. М. по договору № 30/00156/АЗС/2015/34214/МСК от 07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еев А. Н. по договору № 30/00169/АЗС/2015/34337/МСК от 17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чаров А. В. по договору № 22/00233/АЗС/2015/34492/МСК от 15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ко Д. С. по договору № 22/00260/АЗС/2015/35051/МСК от 21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харов М. Ю. по договору № 22/00266/АЗС/2015/35077/МСК от 22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галева О. Г. по договору № 22/00287/АЗС/2015/35242/МСК от 02.11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иров Н. Х. по договору № 22/00197/АЗС/2015/27383/МСК от 26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В. А. по договору № 30/00143/АЗС/2015/28890/МСК от 30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чук В. А. по договору № 30/00133/АЗС/2015/33869/МСК от 22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асян М. А. по договору № 30/00152/АЗС/2015/34169/МСК от 05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лева Ж. В. по договору № 30/00177/АЗС/2015/34415/МСК от 21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сов С. В. по договору № 22/00265/АЗС/2015/35074/МСК от 22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щинка А. В. по договору № 22/00275/АЗС/2015/35139/МСК от 27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ков А. С. по договору № 3195КФП/13 от 11.10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нова Ю. А. по договору № 30/00174/АЗС/2015/34386/МСК от 19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нельков А. Н. по договору № 30/00175/АЗС/2015/34409/МСК от 20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рина В. С. по договору № 22/00272/АЗС/2015/35123/МСК от 26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джиев Э. В. по договору № 3169КФП/13 от 05.09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К. А. по договору № 30/00130/АЗС/2015/29246/МСК от 10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рская Ю. В. по договору № 22/00208/АЗС/2015/29576/МСК от 31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канов В. Н. по договору № 22/00213/АЗС/2015/31386/МСК от 02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тин Н. Ю. по договору № 22/00215/АЗС/2015/33339/МСК от 03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В. А. по договору № 30/00162/АЗС/2015/34260/МСК от 12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ольцева Е. А. по договору № 22/00244/АЗС/2015/34875/МСК от 08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зинский С. А. по договору № 22/00263/АЗС/2015/35065/МСК от 22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рин М. М. по договору № 22/00279/АЗС/2015/35175/МСК от 29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ина Е. Н. по договору № 22/00199/АЗС/2015/27588/МСК от 26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юков А. М. по договору № 22/00210/АЗС/2015/30009/МСК от 01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ка Е. А. по договору № 30/00150/АЗС/2015/34144/МСК от 04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енин С. С. по договору № 30/00158/АЗС/2015/34241/МСК от 10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нькин А. К. по договору № 30/00165/АЗС/2015/34306/МСК от 13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ковский В. А. по договору № 30/00168/АЗС/2015/34335/МСК от 17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шурин А. В. по договору № 30/00179/АЗС/2015/34429/МСК от 21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нжин О. В. по договору № 22/00225/АЗС/2015/34432/МСК от 10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лов М. А. по договору № 22/00246/АЗС/2015/34995/МСК от 16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ов В. В. по договору № 22/00278/АЗС/2015/35156/МСК от 28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лин А. Ю. по договору № 30/00148/АЗС/2015/34112/МСК от 03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бовский В. В. по договору № 30/00157/АЗС/2015/34235/МСК от 10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чкова Н. Д. по договору № 30/00160/АЗС/2015/34251/МСК от 11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рянин Р. Е. по договору № 30/00176/АЗС/2015/34374/МСК от 20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калов В. Ф. по договору № 30/00178/АЗС/2015/34426/МСК от 21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пкина И. А. по договору № 22/00243/АЗС/2015/34785/МСК от 02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сров С. А. по договору № 22/00264/АЗС/2015/35072/МСК от 22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ырев Р. Х. по договору № 3170КФП/13 от 05.09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дкин А. С. по договору № 3185КФП/13 от 24.09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гаров Д. З. по договору № 22/00209/АЗС/2015/29577/МСК от 31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джаев Х. Ю. по договору № 22/00221/АЗС/2015/34025/МСК от 08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ев А. В. по договору № 30/00151/АЗС/2015/34164/МСК от 05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чников И. А. по договору № 22/00224/АЗС/2015/34290/МСК от 09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вцов Е. А. по договору № 22/00269/АЗС/2015/35095/МСК от 23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а Е. В. по договору № 3210КФП/13 от 25.10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 В. С. по договору № 30/00128/АЗС/2015/33463/МСК от 07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овский М. О. по договору № 30/00139/АЗС/2015/33997/МСК от 29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цов С. С. по договору № 30/00153/АЗС/2015/34187/МСК от 06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А. В. по договору № 30/00161/АЗС/2015/34255/МСК от 11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ык С. Р. по договору № 30/00164/АЗС/2015/34297/МСК от 13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валов Р. Д. по договору № 30/00172/АЗС/2015/34378/МСК от 19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менчуков Н. И. по договору № 22/00252/АЗС/2015/35021/МСК от 19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хов Д. В. по договору № 22/00259/АЗС/2015/35047/МСК от 21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сников А. Н. по договору № 22/00270/АЗС/2015/35102/МСК от 23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ченко А. В. по договору № 22/00276/АЗС/2015/35144/МСК от 27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ымсков С. Д. по договору № 30/00149/АЗС/2015/28178/МСК от 04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ерская Р. В. по договору № 22/00200/АЗС/2015/28611/МСК от 27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цивадзе М. Т. по договору № 22/00202/АЗС/2015/28666/МСК от 27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В. А. по договору № 30/00131/АЗС/2015/33745/МСК от 16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ков А. А. по договору № 30/00132/АЗС/2015/33774/МСК от 17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 М. А. по договору № 30/00135/АЗС/2015/33952/МСК от 27.07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зая А. С. по договору № 30/00166/АЗС/2015/34320/МСК от 14.08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ара Д. Н. по договору № 22/00234/АЗС/2015/34498/МСК от 15.09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дырева М. В. по договору № 22/00247/АЗС/2015/35002/МСК от 16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нчев Ю. В. по договору № 22/00267/АЗС/2015/35086/МСК от 23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ясонова Е. К. по договору № 22/00271/АЗС/2015/35112/МСК от 26.10.20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69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95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Ленинградская обл., г. Выборг, ул. Пионерская, д.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5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ая станция NEC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здание по адресу: Ленинградская обл., г. Выборг, ул. Пионерская, д.4 (цокольное помещение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электроснабжения здания по адресу: Ленинградская обл., г. Выборг, ул. Пионерская,д.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Ленинградская обл., г. Выборг Гагарина 47А (доля в праве 15081/19316 на объект-здание магазина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3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под зданием по адресу: Ленинградская обл., г. Выборг, ул. Пионерская д.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постройками по адресу: Ленинградская обл., Лужский р-н, Толмачевское городское поселение, вблизи д. Болото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LAND CRAUIZER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квартира по адресу: Ленинградская обл., г. Выборг, Ленинградское шоссе, д. 30, кв. 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- грузовой тягач VOLVO VNL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 86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 34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права требования на основной долг по договору № 129/50/15/Л/КИФЦ от 11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права требования на основной долг по договору № 5654564 от 11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права требования на основной договор по договору № 06/77/16/Л/КИФЦ от 11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лонюк Д.П. по договору № 3022 ДЦС/09 от 03.04.200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права требования на основной договор по договору № 116/77/15/Л/КИФЦ от 11.08.20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ожин М. М. по договору № 3100КИФЦ/13 от 11.06.20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рцев А. С. по договору № 01/4864-14/457926-1/АС/ЦАЗ от 29.04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арев Ф. В. по договору № 01/5354-14/472129-1/АС/ЦАЗ от 29.04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кова Н. В. по договору № 01/0077-15/506579-1/АС/ЦАЗ от 29.04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ова М. В. по договору № 01/3892-14/427103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нк Т. Н. по договору № 01/5158-14/464571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в А. В. по договору № 01/0473-15/531435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илев С. А. по договору № 01/3499-14/414170-2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яева Е. В. по договору № 01/3921-14/427819-1/АС/ЦАЗ от 29.04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ов С. В. по договору № 01/3919-14/427749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в Д. А. по договору № 01/3924-14/427890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дова Ю. С. по договору № 01/3893-14/427133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чук В. Г. по договору № 01/3985-14/429424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а М. А. по договору № 01/3505-14/414242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тина О. В. по договору № 01/3884-14/426801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шенко Г. Я. по договору № 01/3449-14/412819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джан Д. Д. по договору № 01/3362-14/168675-3/АС/ЦАЗ от 29.04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опова Е. В. по договору № 01/3891-14/427079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шникова А. А. по договору № 01/0471-15/531417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н М. А. по договору № 01/3922-14/427846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ренгов В. В. по договору № 01/3483-14/413902-2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зинская Л. Н. по договору № 01/3886-14/426924-1/АС/ЦАЗ от 29.04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зо К. В. по договору № 01/3914-14/427595-1/АС/ЦАЗ от 05.06.201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ТИК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КомфортПрофи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 ООО «КАРМЕН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Т.Р.И.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«Северфинанс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Маргарита Николае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Неофит-М» (договор с ООО «Т.Р.И.»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2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Санвууд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Неофит-М (договор с ООО «ПромоТоргГрупп»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Гранит-Холдинг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Лесотехническая индустрия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Павилайнен М. В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Речинский А. А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Сукерник Т. Н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до выясн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по нежилому объекту по адресу: Ленинградская обл., г. Выборг, ул. Мира 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6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Инверсии - Собственная бухгалтер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АБС "БАНК ХХ1 ВЕК" (неисключенная лицензия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ИНВЕРСИИ: ИНТЕРФЕЙС К СИСТЕМЕ ДБО Интернет-бан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Ленинградская обл., Выборгский р-н, Селезневская волость, озеро Ушаковское, уч. Правд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7:36:00Z</dcterms:modified>
  <cp:revision>1</cp:revision>
  <dc:subject/>
  <dc:title/>
</cp:coreProperties>
</file>